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ИЙ СОСТАВ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 о персональном составе педагогических работников ГБПОУ КК «Крымский технический колледж»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0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52"/>
        <w:gridCol w:w="1134"/>
        <w:gridCol w:w="2557"/>
        <w:gridCol w:w="2700"/>
        <w:gridCol w:w="2701"/>
        <w:gridCol w:w="3118"/>
        <w:gridCol w:w="993"/>
        <w:gridCol w:w="835"/>
      </w:tblGrid>
      <w:tr>
        <w:trPr>
          <w:trHeight w:val="1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№ </w:t>
            </w:r>
            <w:r>
              <w:rPr>
                <w:color w:val="000000"/>
                <w:sz w:val="16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Фамилия, имя, отчество педагогического работн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Занимаемая должность (должности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8"/>
              </w:rPr>
              <w:t>Преподаваемые учебные предметы, курсы, дисциплины (модули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Наименование общеобразовательной программы, код и наименование профессии, специальности, направления подготовки или укрупненной группы профессий, в реализации которых участвует педагогический работн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Уровень (уровни) профессионального образования, направление подготовки и (или) специальности и квал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едения о профессиональной переподготовк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при наличии)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о повыше</w:t>
              <w:softHyphen/>
              <w:t>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Сведения о продолжительности опыта (лет) работы в профессиональной сфер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Ученная степень, ученное звание, имеющиеся награды 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гелиди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истина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равление структурным подразделением организации и организацией в целом. Организация предпринимательской деятельности. Экономика организации. Управление качеством. Теоретические основы товароведен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овароведение продовольственных и непродовольственных товаров. Оптимизация ресурсов организаций (подразделений). Оценка инвестиционных проектов в логистичиской системе. Основы  финансовой грамо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ое образование (с двумя профилями подготовки). Экономика. Технология», квалификация - бакалавр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(профиль программы «Бухгалтерский учет и налогообложение хозяйствующих субъектов»)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-маги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«Актуальные вопросы преподавания социально-экономических дисциплин в образовательных организациях СПО с учетом требований ФГОС СПО», 2024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гиропул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о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ехнология производства мучных кондитерских изделий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сахаристых кондитерских изделий. Технология приготовления сложных хлебобулочных, мучных кондитерских изделий.. Технология приготовления сложных холодных и горячих десер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хнология хлеба, кондитерских и макаронных изделий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.переподготовка</w:t>
            </w:r>
            <w:r>
              <w:rPr>
                <w:color w:val="000000"/>
                <w:sz w:val="18"/>
                <w:szCs w:val="18"/>
              </w:rPr>
              <w:t xml:space="preserve">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ая профессиональная программа повышение квалификации педагогических работников по освоению компетенции, необходимых для работы с обучающимися с инвалидностью и ограниченными возможностями здоровья»,2023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НГОС СПО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изация рабочих программ воспитания в образовательных организациях. реализующих программы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фанасияди Вер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нансы, денежное обращение и кредит.  Бухгалтерский учет в банках. Экономика организации. Финансы налоги и налогообложение. Бухгалтерский учёт и налогообложение. Анализ финансово-хозяйственной деятельности. Технология составления бухгалтерской отчётности. Практические основы бухгалтерского учёта имущества организации. Бухгалтерский учёт в отраслях. Технология составления бухгалтерской отчё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05 Земельно-имущественные отношения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ухгалтерский учет, анализ и аудит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бухгалтерских дисциплин в образовательных организациях СПО с учетом требований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рабой Татья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стория. Основы философии. Кадастры и кадастровая оценка земель. Обществознание. Правовые основы предприниматель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2.05 Земельно-имущественные отношения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Учитель истории и права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учитель истории и 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системы наставничества в образовательной организации», наставничество в образовании»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емлеустройство и кадастр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-землеустро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 в рамках реализации ФГОС СПО по дисциплине «Основы проектной и учебно-исследовательской деятельности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изация рабочих программ воспитания в образовательных организациях. реализующих программы СПО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социально-экономических дисциплин в образовательных организациях СПО с учетом требований ФГОС СПО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истории в системе СПО», 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жная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тандартизация. Технология приготовления полуфабрикатов для сложной кулинарной продукции. Технология приготовления сложной  холодной кулинарной продукции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хнология хлеба, кондитерских и макаронных изделий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ГОС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ндарева Гали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имия. Экологические основы природопользования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 15.02.17 Монтаж, техническое обслуживание, эксплуатация и ремонт промышленного оборудования (по отраслям); 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8 Торговое дело;  38.02.01 Экономика и бухгалтерский учет (по отраслям);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Химия», химик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читель астрономии в условиях реализации ФГОС»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нсификация образовательной деятельности при проведении практической подготовки обучающихся на предприятии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ая профессиональная программа повышение квалификации педагогических работников по освоению компетенции, необходимых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«Актуальные вопросы преподавания химии в образовательных организациях СПО согласно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а Ольг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стория. Основы философии. Обществознани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еограф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11 Технология продуктов питания из растительного сырья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товой продукции, отходов производства (по отраслям);  15.02.17 Монтаж, техническое обслуживание, эксплуатация и ремонт промышленного оборудования (по отраслям); 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8 Торговое дело; 21.02.19 Землеустройство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стория»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сторик, преподаватель истории и социально-политических дисцип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социально-экономических дисциплин в образовательных организациях СПО с учетом требований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ошенк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Эксплуатация промышленного оборудования. Техническая механика. Технологическое оборудование. Автоматизация технологических проце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Криогенная техника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-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тенсификация образовательной деятельности при проведении практической подготовки обучающихся на предприятии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ГОС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ьюнникова  Ир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глийский язык Иностранный язык в сфере профессиональной коммун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Немецкий язык и литература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лификация - филолог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подаватель немецкого языка и литература, перевод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учебного процесса и методика преподавания английского языка в организация среднего профессионального образования с учетом требований ФГОС СПО», 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врилова Ольг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язык. Литература,. Имиджелогия. Психология общения. Психология и этика профессиональной деятель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 15.02.17 Монтаж, техническое обслуживание, эксплуатация и ремонт промышленного оборудования (по отраслям); 21.02.05 Землеустройство; 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8 Торговое дел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усский язык и литература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учитель средн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2022 г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ая профессиональная программа повышения квалификации педагогических работников «Эвакуация студентов с инвалидностью и ограниченными возможностями здоровья при пожаре и ЧС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натенко Викто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. ОБЗ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товой продукции, отходов производства (по отраслям); 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8 Торговое дел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19 Землеустройство; 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хническая эксплуатация подвижного состава железных дорог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техни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ория и методика преподавания предмета «Основы безопасности жизнедеятельности» в образовательной организации в условиях реализации ФГОС», Преподаватель-организатор (учитель) ОБЖ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тодика преподавания общеобразовательной дисциплины «Основы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и защиты Родины»: практико-ориентированное обучение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нчаров Игорь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ремонтных работ промышленного оборудования и контроль за ними. Техническая механика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рганизация монтажных работ промышленного оборудования и контроль за ними. Метрология. Физика. Процессы и аппараты пищевых производ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2.17 Монтаж, техническое обслуживание, эксплуатация и ремонт промышленного оборудования (по отраслям); 21.02.05 Землеустройство; 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8 Торговое дело; 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лодильные и компрессорные машины и установки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-механик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ухгалтерский учет и аудит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«Педагогическое образование: преподаватель физики в СПО в условиях реализации ФГОС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тенсификация образовательной деятельности при проведении практической подготовки обучающихся на предприятии»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2022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ГОС СПО», 2024 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ил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Экономика организации. АФХД. Экономический анализ. Основы анализа бухгалтерской отчётности. Основы бухгалтерского учё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05 Земельно-имущественные отношения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ланирование промышленности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«Актуальные вопросы преподавания бухгалтерских и экономических  дисциплин в образовательных организациях СПО с учетом требований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грудный знак «Почетный работник среднего профессионального образования Российской Федер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драшова Нелли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еография. Обществознание. Право. Правовые основы проф. деятельности. Истори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авовое обеспечение проф.деятельности. 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 15.02.17 Монтаж, техническое обслуживание, эксплуатация и ремонт промышленного оборудования (по отраслям); 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8 Торговое дел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19 Землеустройство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История» с дополнительной специальностью «Юриспруденция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учитель истории и права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Юриспруденция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ая профессиональная программа повышение квалификации педагогических работников по освоению компетенции, необходимых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социально-экономических дисциплин в образовательных организациях СПО с учетом требований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вцова Ксен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форматика. Информационные технологии в профессиональной деятельности.  Основы проектной деятельности. Основы бережливого производства. Цифровые технологии в сфере производства продуктов питания из растительного сырь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 15.02.17 Монтаж, техническое обслуживание, эксплуатация и ремонт промышленного оборудования (по отраслям); 21.02.05 Землеустройство; 38.02.03 Операционная деятельность в логистике; 38.02.08 Торговое дело; 21.02.05 Земельно-имущественные отношения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хнология и предпринимательство». «Экономика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учитель технологии и предпринимательства, учитель экономик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лагическое образование: учитель информатики»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правление персоналом организации»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ическое консультирование и психодиагностика: технология реализации практической психологической помощи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рганизация системы наставничества в образовательной организации», наставничество в образовании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наставничества как инструмент наращивания профессиональных компетенций педагога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формы работы в профессиональном образован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нсификация образовательной деятельности при проведении практической подготовки обучающихся на предприят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ая профессиональная программа повышение квалификации педагогических работников по освоению компетенции, необходимых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ятельность учителя по достижению результатов обучения в соответствии с ФГОС с использованием цифровых образовательных ресурсов», 2023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«Использование языка </w:t>
            </w:r>
            <w:r>
              <w:rPr>
                <w:sz w:val="18"/>
                <w:szCs w:val="18"/>
                <w:lang w:val="en-US"/>
              </w:rPr>
              <w:t>Python</w:t>
            </w:r>
            <w:r>
              <w:rPr>
                <w:sz w:val="18"/>
                <w:szCs w:val="18"/>
              </w:rPr>
              <w:t xml:space="preserve"> при обучении информатике на уровне основного и среднего общего образования в условиях обновленных ФГОС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аттестации педагогических  работников в современных условиях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чностно-профессиональная готовность к деятельности эксперта-педагога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ой методист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ятельность педагогических работников по профилактике распространения идеологии экстремизма в условиях образовательной организации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 преподавания общеобразовательной дисциплины «Информатика»  с учетом профессиональной направленности основных образовательных программ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чностно-профессиональная готовность к деятельности эксперта-педагога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ятельность педагогических работников по профилактике распространения идеологии экстремизма в условиях образовательной организации»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педагогические технологии в рамках реализации ФГОС СПО по дисциплине «Основы проектной и учебно-исследовательской деятельности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 ООО, ФГОС СОО в работе учителя» (информатика), 2024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системы наставничества педагогических работников в образовательных организациях», 2024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«Организация деятельности педагога-наставника в образовательной организации»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4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«Актуализация рабочих программ воспитания в образовательных организациях, реализующих программы СПО»,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 в рамках реализации ФГОС СПО по дисциплине «Основы бережливого производства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удный знак «Почетный работник воспитания и просвещения  Российской Федер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ик Ан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кономика организации.  Основы экономики менеджмента и маркетинга. Управление структурным подразделением. . Основы экономики отрасли и правового обеспечения профессиональной деятельности. Складская логистика. Логистика закупок. Логистика сервисного обслуживания. Оценка рентабельности системы складирования и оптимизация внутрипроизводственных потоковых процессов. Оптимизация процессов транспортировки и проведение оценки стоимости затрат на хранение товарных запа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05 Земельно-имущественные отношения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Экономика и организация химической промышленности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-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бухгалтерских и экономических дисциплин в образовательных организациях СПО с учетом требований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щиди Наталь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екаря. Управление качеством с основами метрологии и стандартизации. Сырьё, его приёмка хранение и подготовка к производству. Организация и технология производства продукции общественного питания. Стандартизация  метрол. и подт.соо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хнология хлеба, кондитерских и макаронных изделий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шко Сергей Фе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еодезия с основами картографии и картографического черчения. Оценка недвижимого иму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19 Землеустройство; 21.02.05 Земельно-имущественные отношени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фессиональное обучение (строительство, монтажные и ремонтно-строительные технологии)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лификация - педагог профессионального обу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еодези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в образовательных организациях СПО в условиях реализации ФГОС», 2023 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чий Ольг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рганизация и технология производства продукции общественного питания.  Стандартизация  метрол. и подт.соо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хнология хлеба, кондитерских и макаронных изделий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неджмент в сфере сервиса и туризма», управление туристической деятельностью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сперт чемпионата Ворлдскилс Россия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хатько 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Документационное обеспечение управления. Организация коммерческой деятельности. Основы менеджмента и маркетинга, организация торгов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персонало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валификация - </w:t>
            </w: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ка и психология среднего профессионального образования в рамках реализации ФГОС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ая и психологическая деятельность в среднем профессионально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инцова Снеж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38.02.03 Операционная деятельность в логистике; 38.02.08 Торговое дело; 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ое образование»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бакалавр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- Математика,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казание первой помощи пострадавши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полнительная профессиональная  программа повышения квалификации педагогических работников по освоению  компетенции, необходимых 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реподавания математики в среднем профессиональном образовании в условиях реализации ФГОС СПО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 ООО, ФГОС СОО в работе учителя» (информатика), 2024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вт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стория. Обществознание.  Экономика. Бухгалтерский учёт.  Финансы денежное обращение и кредит . Бухгалтерский учет и налогообложение. Производственная логистика, Распределительная логистика. Основы финансовой грамо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21.02.05 Земельно-имущественные отношения; 38.02.03 Операционная деятельность в логистике; 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хгалтерский учет, анализ и аудит»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 экономист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ое образование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филь – Истор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маги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гуманитарных и социально-экономических дисциплин в образовательных организациях СПО в условиях реализации ФГОС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цулая Евгения 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правление территор. и недвижим. имуществом. Основы логистической деятельности. Логистика закупок. Складская логистика. ДОУ. Логистика. Управление персонал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05 Земельно-имущественные отношения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Экономика и управление на предприятии» (пищевой промышленности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экономист-менедж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огистика: теория и методики преподавания в образовательной организац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гуманитарных и социально-экономических дисциплин в образовательных организациях СПО в условиях реализации ФГОС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хоменко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новы финансовой грамотности. Практические основы бухгалтерского учета активов организации. Автоматизация бухгалтерского учета. Бухгалтерский учет и налогообложение. Организация электронного документа логистических опера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2.01 Экономика и бухгалтерский учет (по отраслям)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1.02.19 Землеустройство; 21.02.05 Земельно-имущественные отношения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«Бухгалтерский учет, анализ и аудит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«Государственные, муниципальные и корпоративные закупки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 среднего профессионального образования. Теория и практика реализации ФГОС нового поко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ушко Ульяна Кириа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2.17 Монтаж, техническое обслуживание, эксплуатация и ремонт промышленного оборудования (по отраслям); 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1 Экономика и бухгалтерский учет (по отраслям);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21.02.19 Землеустройство; 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Математика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лификация - учитель математики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математики и статистики в образовательных организациях СПО согласно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дченко Ольг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форматика. Информационные технологии в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2.17 Монтаж, техническое обслуживание, эксплуатация и ремонт промышленного оборудования (по отраслям); 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8 Торговое дел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05 Земельно-имущественные отношения; 38.02.03 Операционная деятельность в логистике; 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иблиотечно-информационная деятельность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менеджер информационных ресур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неджер курортного, гостиничного дела и туризма»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Информатика: теория и методика преподавания в профессиональном образован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 ООО, ФГОС СОО в работе учителя» (информатика),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врюк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сил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неджмент. Правовое обеспечение профессиональной деятельности. Маркетинг.   Маркетинг в организациях общественного питания .Основы менеджмента и маркетинга. Маркетологистик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1 Экономика и бухгалтерский учет (по отраслям);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Экономика и управление в отраслях химико-лесного комплекса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– инженер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ультурно-просветительная работа и организация самодеятельного творчества», квалификация - педагог-организатор культурно-воспита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социально-экономических дисциплин  в образовательных организациях СПО с учетом требований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орук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Технология приготовления сложной хлебобулочной и кулинарной продукции. Технология приготовления сложной горячей  кулинарной продукции.  Стандартизация  метрол. и подт.соотв. Управление качеством. Товарная политика и упак.тов. ДО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хнология продуктов общественного питания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системы наставничества педагогических работников в образовательных организациях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шкова Юл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еодезия с основами картографии и картографического черчения. Оценка недвижимого имущества. ДОУ. Инженерная графика. Основы землеустройства. Выполнение полевых и камеральных работ по созданию геодезических сетей специального назначения. Основы геологии, геоморфологии, почвоведения. Основы геодезии и картографии, топографическая граф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19 Землеустройство; 21.02.05 Земельно-имущественные отношени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ромышленное и гражданское строительство»,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ое образование: преподаватель инженерно-графических дисциплин в СПО в условиях реализации ФГОС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тенсификация образовательной деятельности при проведении практической подготовки обучающихся на предприятии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ГОС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изация рабочих программ воспитания в образовательных организациях, реализующих программы СПО», 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голева Анастас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остранный язык. Основы бережливого производства. Иностранный язык в 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2.17 Монтаж, техническое обслуживание, эксплуатация и ремонт промышленного оборудования (по отраслям); 21.02.05 Землеустройство; 38.02.03 Операционная деятельность в логистике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19 Землеустройство; 21.02.05 Земельно-имущественные отношения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Иностранный язык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учитель английского и французского языков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(дефектологическое) образование (дошкольная дефектология), квалификация -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ая профессиональная программа повышение квалификации педагогических работников по освоению компетенции, необходимых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вые основы антикоррупционной политики», 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учебного процесса и методика преподавания английского языка в организациях среднего профессионального образования с учетом требований ФГОС СПО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 в рамках реализации ФГОС СПО по дисциплине «Основы бережливого производства», 2024 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ова Наталь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коммерческой деятельности. Организация торговли.  Товарная политика и упаковк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ухгалтерский учёт. Аудит. Организация расчётов с бюджетом и внебюджетными фондам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логи и налогообложени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втоматизация бухгалтерского учета. 1С «Торговля и скла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2.01 Экономика и бухгалтерский учет (по отраслям)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Экономика и управление в торговле и общественном питании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экономист-менедж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 профессионального образования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Система управления логистическими процессами, оценка рентабельности, оптимизация процессов транспортировки и проведения оценки стоимости затрат на хранение товарных запасов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бухгалтерских и экономических дисциплин  в образовательных организациях СПО с учетом требований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врова Ан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то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Химия. Биология. Микробиология санитария, и гигиена в пищевом производстве.  Основы проект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15.02.17 Монтаж, техническое обслуживание, эксплуатация и ремонт промышленного оборудования (по отраслям); 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8 Торговое дело; 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иология и химия»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учитель биологии и химии средней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нсификация образовательной деятельности при проведении практической подготовки обучающихся на предприятии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ая профессиональная программа повышение квалификации педагогических работников по освоению компетенции, необходимых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реподавания общеобразовательной дисциплины «Химия»  с учетом профессиональной направленности основных образовательных программ среднего профессионального образовани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 в рамках реализации ФГОС СПО по дисциплине «Основы проектной и учебно-исследовательской деятельности», 2024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«Реализация системы наставничества педагогических работников в образовательных организациях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буков Вале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38.02.01 Экономика и бухгалтерский учет (по отраслям);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8 Торговое дело; 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дагогическое образование» (Физическая культура)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бакала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макова Любовь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торговых организаций и охрана труда. Товароведение продовольственных товаров и продукции общественного питания. Технологическое оборудование предприятий общественного питания. Организация работы контролера-касси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21.02.19 Землеустройство; 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Технология консервирования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инженер-тех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ланирование, организация и контроль охраны труда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методики преподавания специальных дисциплин в условиях реализации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рамк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г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остранный язык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остранный язык в сфере проф.коммуник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01.33 Лаборант по контролю качества сырья, реактивов, промежуточных продуктов, готовой продукции, отходов производства (по отраслям); 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8 Торговое дел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Иностранный язык» с дополнительной специальностью «Второй иностранный язык», квалификация - учитель английского и немецкого язык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ифровая образовательная среда в профессиональной образовательной организации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в образовательных организациях системы среднего профессионального образования», 2023 г.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ьев Владимир Ви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11 Технология продуктов питания из растительного сырья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2.17 Монтаж, техническое обслуживание, эксплуатация и ремонт промышленного оборудования (по отраслям); 21.02.05 Землеустройство; 38.02.01 Экономика и бухгалтерский учет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2.19 Землеустройство; 21.02.05 Земельно-имущественные отношения; 38.02.03 Операционная деятельность в логистике; 38.02.04 Коммерция (по отраслям);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11 Технология продуктов питания из растительного сырья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2.03 Технология хлеба, кондитерских и макаронных изделий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Государственное и муниципальное управление», квалификация - менедж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Физическая культура в образовательных организациях в условиях реализации ФГОС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, 2022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рышк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ни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рганизация расчетов с бюджетом и внебюджетными фондами. Основы бухгалтерского учета. Бухгалтерский учёт. Финансы, налоги и налогообложение. Практические основы бухгалтерского учёта источников формирования имущества организации. Бухгалтерская технология проведения и оформления инвентаризации. Налоги и налогообло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2.01 Экономика и бухгалтерский учет (по отраслям);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21.02.05 Земельно-имущественные отношения; 38.02.03 Операционная деятельность в логистике; 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ухгалтерский учет и анализ хозяйственной деятельности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эконом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сихолого-педагогическая подготовка инженерно-педагогических кадров образовательных учреждений»;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и бухгалтерских и экономических дисциплин в образовательных организациях СПО с учетом требований ФГОС СПО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дченко Татья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оциальный педаг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Биология» с дополнительной специальностью «Химия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учитель биологии и хим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Интенсификация образовательной деятельности при проведении практической подготовки обучающихся на предприятии»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казание первой помощи пострадавшим», 2022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готовка в области оказания услуг ассистента (помощника), оказывающего обучающимся необходимую техническую помощь в области здоровье сберегающих технологий», 2022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готовка и аттестация сотрудников, назначенных приказом оказывать услуги ассистента(помощника), оказывающего обучающимся необходимую техническую помощь в области здоровьесберегающих технологий», 2022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ограмма обучения педагогических работников (преподавателей и мастеров производственного обучения) по освоению компетенций, обеспечивающих реализацию мероприятий ФП «Профессионалитет», в том числе в части получения производственных навыков», 2022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полнительная профессиональная программа повышение квалификации педагогических работников по освоению компетенции, необходимых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говоры о важном»: система работы классного руководителя (куратора),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офессиональных компетенций преподавателя биологии и экологии СПО в условиях реализации ФГОС СПО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ть интернет в противодействии террористическим угрозам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денов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подаватель-организатор основ безопасности и защиты Родин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ЗР. Безопасность жизнедеятельности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15.02.17 Монтаж, техническое обслуживание, эксплуатация и ремонт промышленного оборудования (по отраслям); 21.02.19 Землеустройство; 38.02.03 Операционная деятельность в логистике; 38.02.04 Коммерция (по отраслям);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Военно-политическая тактическая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социальный педагог-психолог;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Юриспруденция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юрист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.переподготовка 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еподаватель БЖ и ОБЖ в условиях реализации ФГОС», преподаватель-организатор основ безопасности жизнедеятельности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еподавание БЖ и ОБЖ в условиях реализации ФГОС СПО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готовка в области оказания услуг ассистента (помощника), оказывающего обучающимся необходимую техническую помощь  и лиц ответственных за пожарную безопасность в области управления эвакуацией инвалидов», 2022 г.,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одготовка и аттестация сотрудников, назначенных приказом оказывать услуги ассистента (помощника), оказывающего обучающимся необходимую техническую помощь и лиц ответственных за пожарную безопасность в области управления эвакуацией инвалидов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полнительная профессиональная программа повышения квалификации педагогических работников по освоению компетенций, необходимых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Межнациональные и межконфессиональные отношения в современной России», 2024 г.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«Обеспечение безопасности и антитеррористической защищенности в образовательных организациях»,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безопасности и защиты Родины»: практико-ориентированное обучение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х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геевн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-организато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-культурная деятельность и народное художественное творчество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народного хорового коллектива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преподав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полнительная профессиональная  программа повышения квалификации педагогических работников «Эвакуация студентов с инвалидностью и ограниченными возможностями здоровья при пожаре и ЧС», 2023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говоры о важном»: система работы классного руководителя (куратора)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сохранения и укрепления традиционных российских духовно-нравственных ценностей и профилактики деструктивной идеологии», 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стыннико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жели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едагогика и психология»,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питатель общежития в СПО», 2022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пострадавшим», 2022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ая профессиональная программа повышения квалификации педагогических работников «Эвакуация студентов с инвалидностью и ограниченными возможностями здоровья при пожаре и ЧС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ая помощь детям и подросткам в трудной жизненной ситуации», 2024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жнациональные и межконфессиональные отношения в современной России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пова Анастас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ь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Психолого-педагогическое образование»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 бакалавр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ьность: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сихолого-педагогическое образование»,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лификация - маги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в.квалификации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полнительная профессиональная программа повышение квалификации педагогических работников по освоению компетенции, необходимых для работы с обучающимися с инвалидностью и ограниченными возможностями здоровья», 2023 г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нформационная безопасность детей: социальные и технологические аспекты», 2023 г.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сохранения и укрепления традиционных российских духовно-нравственных ценностей и профилактики деструктивной идеологии», 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539" w:right="35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4:00Z</dcterms:created>
  <dc:creator>Comp</dc:creator>
  <dc:description/>
  <cp:keywords/>
  <dc:language>en-US</dc:language>
  <cp:lastModifiedBy>Kadry</cp:lastModifiedBy>
  <cp:lastPrinted>2025-01-31T08:45:00Z</cp:lastPrinted>
  <dcterms:modified xsi:type="dcterms:W3CDTF">2025-03-06T12:06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11D76F364BBF8F81F9F9685F113B_12</vt:lpwstr>
  </property>
  <property fmtid="{D5CDD505-2E9C-101B-9397-08002B2CF9AE}" pid="3" name="KSOProductBuildVer">
    <vt:lpwstr>1049-12.2.0.13266</vt:lpwstr>
  </property>
</Properties>
</file>