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ых и педагогических работник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жиме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88"/>
        <w:gridCol w:w="2880"/>
        <w:gridCol w:w="22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Ирина Владимиро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Татьяна Никола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ьминов Дмитрий Георгиевича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заместителя директора по административно-хозяйственной  работе, 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иропуло Наталья Александро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по учебно-производственной  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Вале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2-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риди Екатерина Борис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очной форм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рукова Светлана Анатоль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яющий обязанности заведующего отделением очной форм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6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ов Олег Викторович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специалиста гражданской оборо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6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ченко Татьяна  Серге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6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а Екатерина Серге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среда,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до 18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3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9-00, перерыв с 12-00 до 13-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ынникова Анжелина Александро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яющий обязанности комендан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30 до 20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6-30 до 17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7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3-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2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ова Анастасия Виталь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6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дрес ГБПОУ КК «Крымский технический колледж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83, Краснодарский край, г.Крымск, ул.Октябрьская 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 //www.krymskcollege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olleg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6:00Z</dcterms:created>
  <dc:creator>Ольга Анатольевна</dc:creator>
  <dc:description/>
  <cp:keywords/>
  <dc:language>en-US</dc:language>
  <cp:lastModifiedBy>User</cp:lastModifiedBy>
  <cp:lastPrinted>2024-02-13T11:03:00Z</cp:lastPrinted>
  <dcterms:modified xsi:type="dcterms:W3CDTF">2024-08-30T11:41:00Z</dcterms:modified>
  <cp:revision>60</cp:revision>
  <dc:subject/>
  <dc:title/>
</cp:coreProperties>
</file>