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auto" w:line="273" w:before="0" w:after="180"/>
        <w:contextualSpacing w:val="false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доровье – это самое дорогое, самый драгоценный дар, который получил человек от природы!</w:t>
      </w:r>
    </w:p>
    <w:p>
      <w:pPr>
        <w:pStyle w:val="Normal1"/>
        <w:shd w:fill="FFFFFF" w:val="clear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drawing>
          <wp:inline distT="0" distB="0" distL="0" distR="0">
            <wp:extent cx="352044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mc:AlternateContent>
          <mc:Choice Requires="wps">
            <w:drawing>
              <wp:inline distT="0" distB="0" distL="0" distR="0">
                <wp:extent cx="3129280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12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здорового образа жизн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75pt;width:246.35pt;height:2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 здорового образа жизни:</w:t>
                      </w:r>
                    </w:p>
                  </w:txbxContent>
                </v:textbox>
                <v:path textpathok="t"/>
                <v:textpath on="t" fitshape="t" string="Правила здорового образа жизни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йтесь физической культурой, хотя бы 30 мин в день.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избыточного веса, не ужинайте позднее 6 часов вечера. Питайтесь не реже 3 раза в день. 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</w:t>
        <w:tab/>
        <w:tab/>
        <w:t>психологически уравновешены. Не нервничайте.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йте свой организм. </w:t>
        <w:b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е, не злоупотребляйте алкоголем и другими вредными привычками. 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3" w:before="0" w:after="180"/>
        <w:contextualSpacing w:val="false"/>
        <w:jc w:val="center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Хороше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<w:br/>
      </w: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7pt;width:246.6pt;height:22.6pt;mso-wrap-style:none;v-text-anchor:middle;mso-position-vertical:top" type="_x0000_t136">
            <v:path textpathok="t"/>
            <v:textpath on="t" fitshape="t" string="Если хочешь быть здоровым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1"/>
        <w:spacing w:lineRule="auto" w:line="273" w:before="0" w:after="180"/>
        <w:ind w:firstLine="175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прыгать и скакать,</w:t>
        <w:br/>
        <w:t>Можешь бегать и играть.</w:t>
        <w:br/>
        <w:t>Добрым быть, весёлым быть.</w:t>
        <w:br/>
        <w:t>Руки всегда с мылом мыть.</w:t>
        <w:br/>
        <w:t>Зубы чисти в день два раза,</w:t>
        <w:br/>
        <w:t>Чтоб не выпали все сразу.</w:t>
        <w:br/>
        <w:t>Береги ты с детства уши</w:t>
        <w:br/>
        <w:t>И не лезь ты, друг мой, в лужи.</w:t>
        <w:br/>
        <w:t>Будешь спортом заниматься,</w:t>
        <w:br/>
        <w:t>Тебе нечего бояться.</w:t>
        <w:br/>
        <w:t>И зевать ты не будешь,</w:t>
        <w:br/>
        <w:t>Если про зарядку не забудешь.</w:t>
        <w:br/>
        <w:t>Мойся в бане, закаляйся.</w:t>
        <w:br/>
        <w:t>Правильно всегда питайся.</w:t>
        <w:br/>
        <w:t>Правильно всегда сиди,</w:t>
        <w:br/>
        <w:t>За осанкой ты следи.</w:t>
        <w:br/>
        <w:t>Не травись ты табаком,</w:t>
        <w:br/>
        <w:t>Чтоб не выглядеть глупцом.</w:t>
        <w:br/>
        <w:t>Ты здоровье береги,</w:t>
        <w:br/>
        <w:t>Сам себе ты помоги!</w:t>
      </w:r>
      <w:r>
        <w:rPr>
          <w:sz w:val="26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1125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3" w:before="0" w:after="180"/>
        <w:contextualSpacing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pict>
          <v:shape id="shape_0" fillcolor="#0066cc" stroked="t" o:allowincell="f" style="position:absolute;margin-left:0pt;margin-top:-31.55pt;width:246.6pt;height:31.45pt;mso-wrap-style:none;v-text-anchor:middle;mso-position-vertical:top" type="_x0000_t136">
            <v:path textpathok="t"/>
            <v:textpath on="t" fitshape="t" string="Быть здоровым - это модно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1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, задорно</w:t>
        <w:br/>
        <w:t>Становитесь на зарядку.</w:t>
        <w:br/>
        <w:t>Организму - подзарядка!</w:t>
        <w:br/>
        <w:t>Знают взрослые и дети</w:t>
        <w:br/>
        <w:t>Пользу витаминов этих:</w:t>
        <w:br/>
        <w:t>Фрукты, овощи на грядке -</w:t>
        <w:br/>
        <w:t>Со здоровьем все в порядке!</w:t>
        <w:br/>
        <w:t>Также нужно закаляться,</w:t>
        <w:br/>
        <w:t>Контрастным душем обливаться,</w:t>
        <w:br/>
        <w:t>Больше бегать и гулять,</w:t>
        <w:br/>
        <w:t>Не ленится, в меру спать!</w:t>
        <w:br/>
        <w:t>Ну а с вредными привычками</w:t>
        <w:br/>
        <w:t>Мы простимся навсегда!</w:t>
        <w:br/>
        <w:t>Организм отблагодарит -</w:t>
        <w:br/>
        <w:t>Будет самый лучший вид!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3010" cy="2449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53380, КРАСНОДАРСКИЙ КРАЙ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, УЛ.ОКТЯБРЬСКАЯ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cso_danko@msrsp.krasnodar.ru</w:t>
        </w:r>
      </w:hyperlink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ГОСУДАРСТВЕННОЕ БЮДЖЕТНОЕ ПРОФЕССИОНАЛЬНОЕ ОБРАЗОВАТЕЛЬНОЕ УЧРЕЖДЕНИЕ КРАСНОДАРСКОГО КРАЯ «КРЫМСКИЙ ТЕХНИЧЕСКИЙ КОЛЛЕДЖ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08960" cy="2031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76923C"/>
        </w:rPr>
      </w:pPr>
      <w:r>
        <w:rPr>
          <w:color w:val="76923C"/>
        </w:rPr>
      </w:r>
    </w:p>
    <w:p>
      <w:pPr>
        <w:pStyle w:val="TextBody"/>
        <w:jc w:val="center"/>
        <w:rPr>
          <w:color w:val="76923C"/>
          <w:lang w:val="en-US"/>
        </w:rPr>
      </w:pPr>
      <w:r>
        <w:rPr>
          <w:color w:val="76923C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ымск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0</w:t>
      </w:r>
      <w:r>
        <w:rPr>
          <w:rFonts w:cs="Times New Roman" w:ascii="Times New Roman" w:hAnsi="Times New Roman"/>
          <w:color w:val="000000"/>
          <w:sz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</w:rPr>
        <w:t xml:space="preserve"> г.</w:t>
      </w:r>
    </w:p>
    <w:sectPr>
      <w:type w:val="nextPage"/>
      <w:pgSz w:orient="landscape" w:w="16838" w:h="11906"/>
      <w:pgMar w:left="375" w:right="398" w:gutter="0" w:header="0" w:top="568" w:footer="0" w:bottom="709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;Courier New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so_danko@msrsp.krasnodar.ru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1:00Z</dcterms:created>
  <dc:creator>User</dc:creator>
  <dc:description/>
  <cp:keywords/>
  <dc:language>en-US</dc:language>
  <cp:lastModifiedBy>Пользователь Windows</cp:lastModifiedBy>
  <cp:lastPrinted>2016-05-23T13:03:00Z</cp:lastPrinted>
  <dcterms:modified xsi:type="dcterms:W3CDTF">2020-03-24T06:45:00Z</dcterms:modified>
  <cp:revision>9</cp:revision>
  <dc:subject/>
  <dc:title/>
</cp:coreProperties>
</file>