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,  НАУКИ И МОЛОДЁЖНОЙ ПОЛИТИК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БПОУ  КК «Крымский технически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КАЛЕНДАР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я  Сухоруковой Светланы Анатольевны</w:t>
      </w:r>
    </w:p>
    <w:p>
      <w:pPr>
        <w:pStyle w:val="Normal"/>
        <w:spacing w:lineRule="auto" w:line="228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профессиональному модулю </w:t>
      </w:r>
      <w:r>
        <w:rPr>
          <w:rFonts w:cs="Times New Roman" w:ascii="Times New Roman" w:hAnsi="Times New Roman"/>
          <w:b/>
          <w:caps/>
          <w:sz w:val="36"/>
          <w:szCs w:val="36"/>
        </w:rPr>
        <w:t xml:space="preserve">ПМ.01 </w:t>
      </w:r>
      <w:r>
        <w:rPr>
          <w:rFonts w:cs="Times New Roman" w:ascii="Times New Roman" w:hAnsi="Times New Roman"/>
          <w:b/>
          <w:sz w:val="36"/>
          <w:szCs w:val="36"/>
        </w:rPr>
        <w:t>Организация питания  в организациях общественного пит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3.02.01 Организация обслуживания в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, НАУКИ  И МОЛОДЁЖНОЙ ПОЛИТИК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БПОУ  КК «Крымский технический колледж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W w:w="11156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39"/>
        <w:gridCol w:w="2839"/>
        <w:gridCol w:w="2839"/>
      </w:tblGrid>
      <w:tr>
        <w:trPr/>
        <w:tc>
          <w:tcPr>
            <w:tcW w:w="27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меститель директора   по учебной    работе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___г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меститель директора по учебной   работе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___г.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меститель директора  по учебной   работе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___г.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меститель директора по учебной  работе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___г.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дисциплин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___г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дисциплин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___г.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дисциплин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___г.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дисциплин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ый рабочий план преподавател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Сухоруковой С.А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480"/>
      </w:tblGrid>
      <w:tr>
        <w:trPr>
          <w:trHeight w:val="4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профессионального  моду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 в организациях общественного питания</w:t>
            </w:r>
          </w:p>
        </w:tc>
      </w:tr>
      <w:tr>
        <w:trPr>
          <w:trHeight w:val="1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01 Организация обслуживания в общественном питании</w:t>
            </w:r>
          </w:p>
        </w:tc>
      </w:tr>
      <w:tr>
        <w:trPr>
          <w:trHeight w:val="1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 число аудиторных часов по учебному плану на  ПМ.0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Раздел 1 ПМ.01</w:t>
            </w:r>
            <w:r>
              <w:rPr>
                <w:rFonts w:cs="Times New Roman" w:ascii="Times New Roman" w:hAnsi="Times New Roman"/>
              </w:rPr>
              <w:t xml:space="preserve"> Товароведение продовольственных и не продовольственных товаров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3"/>
              </w:rPr>
              <w:t>Раздел 2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рганизация и технология производства продукции общественног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Раздел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изиология питания, санитария и гигие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3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 практические  занятия и лабораторные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3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ые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ендарный рабочий  план составлен в соответствии с рабочей программой  профессионального моду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.01 Организация питания  в организациях общественного пит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утверждённой 31.08. 2014 г. </w:t>
            </w:r>
          </w:p>
        </w:tc>
      </w:tr>
      <w:tr>
        <w:trPr>
          <w:trHeight w:val="578" w:hRule="atLeast"/>
        </w:trPr>
        <w:tc>
          <w:tcPr>
            <w:tcW w:w="15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преподавателя                         ______________    С.А.Сухоруко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по профессиональному модул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Структура и содержание профессионального моду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. 01 Организация питания в организациях общественного 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3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992"/>
        <w:gridCol w:w="851"/>
        <w:gridCol w:w="1134"/>
        <w:gridCol w:w="1275"/>
        <w:gridCol w:w="1701"/>
        <w:gridCol w:w="1418"/>
        <w:gridCol w:w="1701"/>
        <w:gridCol w:w="1701"/>
        <w:gridCol w:w="1417"/>
        <w:gridCol w:w="1418"/>
      </w:tblGrid>
      <w:tr>
        <w:trPr>
          <w:trHeight w:val="581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исциплинарный курс (индекс МД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нагрузка и практик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</w:t>
            </w:r>
          </w:p>
        </w:tc>
      </w:tr>
      <w:tr>
        <w:trPr>
          <w:trHeight w:val="723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его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,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профил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ециальности),  часов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ли предусмотр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средоточ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актика)</w:t>
            </w:r>
          </w:p>
        </w:tc>
      </w:tr>
      <w:tr>
        <w:trPr>
          <w:trHeight w:val="1677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 лаборато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.ч.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ур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(проект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.ч.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ур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(проект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Cs/>
              </w:rPr>
              <w:t>Товароведение продовольственных товаров и продукции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Раздел 2 </w:t>
            </w:r>
            <w:r>
              <w:rPr>
                <w:rFonts w:cs="Times New Roman" w:ascii="Times New Roman" w:hAnsi="Times New Roman"/>
                <w:spacing w:val="-3"/>
              </w:rPr>
              <w:t>Организация и технология производства продукции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-IV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cs="Times New Roman" w:ascii="Times New Roman" w:hAnsi="Times New Roman"/>
                <w:bCs/>
              </w:rPr>
              <w:t>Физиология питания, санитария и г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 xml:space="preserve">IV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УП.01 Учебная 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IV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аттестации обучающихся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здел 1 </w:t>
      </w:r>
      <w:r>
        <w:rPr>
          <w:rFonts w:cs="Times New Roman" w:ascii="Times New Roman" w:hAnsi="Times New Roman"/>
          <w:bCs/>
        </w:rPr>
        <w:t xml:space="preserve">Товароведение продовольственных товаров  </w:t>
      </w:r>
      <w:r>
        <w:rPr>
          <w:rFonts w:cs="Times New Roman" w:ascii="Times New Roman" w:hAnsi="Times New Roman"/>
          <w:sz w:val="24"/>
          <w:szCs w:val="24"/>
        </w:rPr>
        <w:t xml:space="preserve">   – 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 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еместр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Раздел 2 </w:t>
      </w:r>
      <w:r>
        <w:rPr>
          <w:rFonts w:cs="Times New Roman" w:ascii="Times New Roman" w:hAnsi="Times New Roman"/>
          <w:spacing w:val="-3"/>
        </w:rPr>
        <w:t xml:space="preserve">Организация и технология производства продукции общественного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  в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емест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здел 3 </w:t>
      </w:r>
      <w:r>
        <w:rPr>
          <w:rFonts w:cs="Times New Roman" w:ascii="Times New Roman" w:hAnsi="Times New Roman"/>
          <w:bCs/>
        </w:rPr>
        <w:t>Физиология питания, санитария и гигиена -</w:t>
      </w:r>
      <w:r>
        <w:rPr>
          <w:rFonts w:cs="Times New Roman" w:ascii="Times New Roman" w:hAnsi="Times New Roman"/>
        </w:rPr>
        <w:t xml:space="preserve">  дифференцированный зачёт в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  семест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обучения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"/>
        <w:gridCol w:w="6277"/>
        <w:gridCol w:w="720"/>
        <w:gridCol w:w="720"/>
        <w:gridCol w:w="720"/>
        <w:gridCol w:w="720"/>
        <w:gridCol w:w="720"/>
        <w:gridCol w:w="1440"/>
        <w:gridCol w:w="1980"/>
        <w:gridCol w:w="1620"/>
      </w:tblGrid>
      <w:tr>
        <w:trPr/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№ урока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овая работа (проект) МД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-ве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 ПМ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овароведение продовольственных и не продовольствен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1.0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овароведение продовольственных и непродовольствен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Глава 1 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Товароведение продовольствен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Ключевые понятия, продукция, товар товароведения. Предмет, цели и задачи товароведения. Принципы товароведения. Межпредметные связи товароведения с другими учебными дисциплинами. Состояние и перспективы развития потребительского  рынка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с элементами 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И 1, с.81-8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1, с 35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по темам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еферат на тему  « Состояние и перспективы развития продо</w:t>
              <w:softHyphen/>
              <w:t>вольственного рынка России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1 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ссортимент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0"/>
              </w:rPr>
              <w:t xml:space="preserve">Ассортимент товаров. </w:t>
            </w:r>
            <w:r>
              <w:rPr>
                <w:rFonts w:cs="Times New Roman" w:ascii="Times New Roman" w:hAnsi="Times New Roman"/>
                <w:spacing w:val="-1"/>
                <w:szCs w:val="20"/>
              </w:rPr>
              <w:t xml:space="preserve"> Ассортимент товаров. понятие, виды, их краткая характеристика. Свойства и показатели ассортимента: номенклатура, краткая характеристика, расчет показателей. Применение показателей ассортимента для рационального формирования ассортимен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с элементами 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И 1, с.32-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>Реферат на тему «Управления ассортиментом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i/>
                <w:spacing w:val="-1"/>
                <w:szCs w:val="20"/>
              </w:rPr>
              <w:t>Расчет показателей ассортимента и оценка ассортиментной политики организации общественного п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с элементами 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И 1, с.58-62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szCs w:val="20"/>
              </w:rPr>
              <w:t>Доклад на тему «Роль   общест</w:t>
              <w:softHyphen/>
              <w:t>венного   питания   в   обеспечении   продовольст</w:t>
              <w:softHyphen/>
              <w:t>венной безопасности России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му модулю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80"/>
        <w:gridCol w:w="4860"/>
        <w:gridCol w:w="1260"/>
        <w:gridCol w:w="1260"/>
        <w:gridCol w:w="1260"/>
        <w:gridCol w:w="1260"/>
        <w:gridCol w:w="2520"/>
      </w:tblGrid>
      <w:tr>
        <w:trPr>
          <w:trHeight w:val="225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териальное и информационное обеспечение занятий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 (ей)</w:t>
            </w:r>
          </w:p>
        </w:tc>
      </w:tr>
      <w:tr>
        <w:trPr>
          <w:trHeight w:val="261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40"/>
        <w:gridCol w:w="10080"/>
        <w:gridCol w:w="900"/>
        <w:gridCol w:w="900"/>
        <w:gridCol w:w="900"/>
      </w:tblGrid>
      <w:tr>
        <w:trPr>
          <w:trHeight w:val="61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модуля или индекс МДК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ки, виды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заняти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8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6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МДК 01.02 Организация и технология производства продукции общественного пит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  </w:t>
            </w:r>
            <w:r>
              <w:rPr>
                <w:rFonts w:cs="Times New Roman" w:ascii="Times New Roman" w:hAnsi="Times New Roman"/>
              </w:rPr>
              <w:t>Приготовление простых блюд из овощей и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2 – 0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7200"/>
        <w:gridCol w:w="3600"/>
      </w:tblGrid>
      <w:tr>
        <w:trPr>
          <w:trHeight w:val="57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е и информационное обеспечение занятий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астера (ов) производственного обучения, преподавателя (ей)</w:t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60"/>
        <w:gridCol w:w="8280"/>
        <w:gridCol w:w="1080"/>
        <w:gridCol w:w="900"/>
        <w:gridCol w:w="900"/>
        <w:gridCol w:w="900"/>
        <w:gridCol w:w="900"/>
      </w:tblGrid>
      <w:tr>
        <w:trPr>
          <w:trHeight w:val="24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модуля или индекс МДК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. Темы зан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</w:tr>
      <w:tr>
        <w:trPr>
          <w:trHeight w:val="2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8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ю специальности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8280"/>
        <w:gridCol w:w="2700"/>
      </w:tblGrid>
      <w:tr>
        <w:trPr>
          <w:trHeight w:val="57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е и информационное обеспечение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практики 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аудиторн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 (ОИ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2520"/>
        <w:gridCol w:w="61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..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 (ДИ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2520"/>
        <w:gridCol w:w="61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..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Интернет-ресурсы (И-Р):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67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13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2</w:t>
            </w:r>
          </w:p>
        </w:tc>
        <w:tc>
          <w:tcPr>
            <w:tcW w:w="1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3</w:t>
            </w:r>
          </w:p>
        </w:tc>
        <w:tc>
          <w:tcPr>
            <w:tcW w:w="1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...</w:t>
            </w:r>
          </w:p>
        </w:tc>
        <w:tc>
          <w:tcPr>
            <w:tcW w:w="1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16:00Z</dcterms:created>
  <dc:creator>XTreme</dc:creator>
  <dc:description/>
  <cp:keywords/>
  <dc:language>en-US</dc:language>
  <cp:lastModifiedBy>Пользователь Windows</cp:lastModifiedBy>
  <cp:lastPrinted>2017-09-20T12:10:00Z</cp:lastPrinted>
  <dcterms:modified xsi:type="dcterms:W3CDTF">2017-09-20T09:12:00Z</dcterms:modified>
  <cp:revision>210</cp:revision>
  <dc:subject/>
  <dc:title/>
</cp:coreProperties>
</file>