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ПОУ  КК «Крымский 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ЛЕНДАР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я     Кондрашовой Нелли Петр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 учебной дисциплине ОДБ.05 Обществозн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60807 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ПОУ   КК «Крымский 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231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 колледжа по   учебной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колледжа по учебной  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 колледжа по учебной   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колледжа по учебной  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ра колледжа по учебной  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дисципл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рабочий план преподавате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П.  Кондраш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78"/>
      </w:tblGrid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дисциплин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Б.05 Обществознание</w:t>
            </w:r>
          </w:p>
        </w:tc>
      </w:tr>
      <w:tr>
        <w:trPr>
          <w:trHeight w:val="1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14</w:t>
            </w:r>
          </w:p>
        </w:tc>
      </w:tr>
      <w:tr>
        <w:trPr>
          <w:trHeight w:val="1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</w:t>
            </w:r>
          </w:p>
        </w:tc>
      </w:tr>
      <w:tr>
        <w:trPr>
          <w:trHeight w:val="1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Б</w:t>
            </w:r>
          </w:p>
        </w:tc>
      </w:tr>
      <w:tr>
        <w:trPr>
          <w:trHeight w:val="5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число часов на семестр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 –  51  ча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семестр - 66   часов                           </w:t>
            </w:r>
          </w:p>
        </w:tc>
      </w:tr>
      <w:tr>
        <w:trPr>
          <w:trHeight w:val="5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а практические и курсовые работ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ендарный план составлен в соответствии с рабочей программой по учебной дисциплине ОДБ.05 Обществознание, утверждённой 04.07. 2013 г. </w:t>
            </w:r>
          </w:p>
        </w:tc>
      </w:tr>
      <w:tr>
        <w:trPr>
          <w:trHeight w:val="57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еподавателя                         ______________   Н.П.  Кондраш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А ВРЕМЕН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учебная нагруз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6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аудиторной нагрузки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 __-__ час.;  лабораторные   _-___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 обучающихся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260"/>
        <w:gridCol w:w="1381"/>
        <w:gridCol w:w="1499"/>
        <w:gridCol w:w="1440"/>
        <w:gridCol w:w="1440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а времени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учебная нагруз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. учебная нагрузк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аудиторной нагрузки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 Социаль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философских и психологических знаний о человеке и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20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ind w:left="-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ind w:left="-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рода человека, врожденные и приобретен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представления о социальных качествах человек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тины, ее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 и взаимо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как слож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2520"/>
        <w:gridCol w:w="6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Кравченк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Академия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.Н. Боголюб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 Просвещение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М. Горбач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 Владос-пресс,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..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2520"/>
        <w:gridCol w:w="6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 ГроссМедиа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.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тернет-ресурсы (И-Р)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7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</w:t>
            </w:r>
          </w:p>
        </w:tc>
        <w:tc>
          <w:tcPr>
            <w:tcW w:w="13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//alleng.ru, pravopoliten.ru, interlaw.dax.ru, law.pp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2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3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...</w:t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16"/>
          <w:szCs w:val="16"/>
          <w:u w:val="single"/>
        </w:rPr>
      </w:pPr>
      <w:r>
        <w:rPr/>
        <w:t>Тематический план и содержание учебной дисциплины</w:t>
      </w:r>
      <w:r>
        <w:rPr>
          <w:caps/>
        </w:rPr>
        <w:t xml:space="preserve">  </w:t>
      </w:r>
      <w:r>
        <w:rPr>
          <w:b/>
          <w:caps/>
          <w:u w:val="single"/>
        </w:rPr>
        <w:t>ОДБ.05 обществознание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"/>
        <w:gridCol w:w="1957"/>
        <w:gridCol w:w="4320"/>
        <w:gridCol w:w="720"/>
        <w:gridCol w:w="720"/>
        <w:gridCol w:w="720"/>
        <w:gridCol w:w="720"/>
        <w:gridCol w:w="720"/>
        <w:gridCol w:w="1440"/>
        <w:gridCol w:w="1620"/>
        <w:gridCol w:w="752"/>
        <w:gridCol w:w="1408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 уро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ая работа (проект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зан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. обеспе-чение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уки. Специфика объекта их изучения. Методы исследования. Значимость социальн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1, с.3-8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 «Значимость социального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Начала философских и психологических знаний о человеке и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Cs/>
              </w:rPr>
              <w:t xml:space="preserve"> Природа человека, врожденные и приобретен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ие представления о социальных качествах человека. Человек, индивид, личность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-зента-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81-86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тему «Виды деятельности человека. Твор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личности. Самосознание и социальное по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58-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тему «Проблемы познаваемост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тем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истины, ее критерии. Мировоззрение. Типы мировоззрения. Основные особенности научного мыш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, с.102-1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 «Ценности и нор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 «Ценности и нормы»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ое общение и взаимодействие. Проблемы межличностного общения в молодежной среде. Умение общаться. Толера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И 1, с.77-81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:  «Толерантность глазам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группы 4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15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ая неделя,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5.09.2013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ая неделя,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ая неделя,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ая неделя,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13</w:t>
            </w:r>
          </w:p>
        </w:tc>
      </w:tr>
      <w:tr>
        <w:trPr>
          <w:trHeight w:val="17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.2013</w:t>
            </w:r>
          </w:p>
        </w:tc>
      </w:tr>
      <w:tr>
        <w:trPr>
          <w:trHeight w:val="8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ая нед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ья 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2:00Z</dcterms:created>
  <dc:creator>XTreme</dc:creator>
  <dc:description/>
  <cp:keywords/>
  <dc:language>en-US</dc:language>
  <cp:lastModifiedBy>Пользователь Windows</cp:lastModifiedBy>
  <cp:lastPrinted>2018-01-29T10:37:00Z</cp:lastPrinted>
  <dcterms:modified xsi:type="dcterms:W3CDTF">2018-01-29T07:44:00Z</dcterms:modified>
  <cp:revision>172</cp:revision>
  <dc:subject/>
  <dc:title/>
</cp:coreProperties>
</file>