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ФЕДЕРАЛЬНОЕ ГОСУДАРСТВЕННОЕ ОБРАЗОВАТЕЛЬНОЕ УЧРЕЖДЕНИЕ СРЕДН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«Крымский технический колледж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на педагогическом совете колледжа</w:t>
            </w:r>
          </w:p>
          <w:p>
            <w:pPr>
              <w:pStyle w:val="Normal"/>
              <w:rPr/>
            </w:pPr>
            <w:r>
              <w:rPr/>
              <w:t>«_____»   ______________________ г.</w:t>
            </w:r>
          </w:p>
          <w:p>
            <w:pPr>
              <w:pStyle w:val="Normal"/>
              <w:rPr/>
            </w:pPr>
            <w:r>
              <w:rPr/>
              <w:t>Протокол № __________</w:t>
            </w:r>
          </w:p>
          <w:p>
            <w:pPr>
              <w:pStyle w:val="Normal"/>
              <w:rPr/>
            </w:pPr>
            <w:r>
              <w:rPr/>
              <w:t xml:space="preserve">Директор ФГОУ СПО </w:t>
            </w:r>
          </w:p>
          <w:p>
            <w:pPr>
              <w:pStyle w:val="Normal"/>
              <w:rPr/>
            </w:pPr>
            <w:r>
              <w:rPr/>
              <w:t>«Крымский технический колледж»</w:t>
            </w:r>
          </w:p>
          <w:p>
            <w:pPr>
              <w:pStyle w:val="Normal"/>
              <w:rPr/>
            </w:pPr>
            <w:r>
              <w:rPr/>
              <w:t>_____________ Н.М. Петлицкая</w:t>
            </w:r>
          </w:p>
          <w:p>
            <w:pPr>
              <w:pStyle w:val="Normal"/>
              <w:rPr/>
            </w:pPr>
            <w:r>
              <w:rPr/>
              <w:t>«______» ______________________ г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СТРАТЕГИЯ РАЗВИТИЯ КОЛЛЕДЖА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НА 2011-2013 ГОДЫ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ымск – 2011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/>
      </w:pPr>
      <w:r>
        <w:rPr/>
        <w:t>(паспорт программы стратегического развития колледж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стратегического развития ФГОУ СПО «Крымский технический колледж» на 2011-2013 годы (далее – Программа) разработана на основе российского законодательства об образовании, Федеральной целевой  программы развития образования на 2011-2015 годы,  Государственной программы «Образование и развитие инновационной экономики: внедрение современной модели образования в 2009-2012 годах», Конвекции о правах ребёнка и Устава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ЦЕЛЬ ПРОГРАММЫ</w:t>
      </w:r>
      <w:r>
        <w:rPr/>
        <w:t xml:space="preserve"> – создание основы для перспективного развития колледжа путем внедрения новых научных, методических, экономических и организационных  методов (технологий).</w:t>
      </w:r>
    </w:p>
    <w:p>
      <w:pPr>
        <w:pStyle w:val="Normal"/>
        <w:ind w:firstLine="709"/>
        <w:jc w:val="both"/>
        <w:rPr/>
      </w:pPr>
      <w:r>
        <w:rPr/>
        <w:t>Программа развития колледжа предполагает комплексное развитие образовательного учреждения и ориентирована на инновационную деятельность, внедрение достижений педагогической науки и передового опыта, итогом которого должно стать развитие творческого потенциала педагогов и оптимизация воспитательно-образовательного процесса, способствующего подготовке конкурентоспособных специалис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lineRule="auto" w:line="240"/>
        <w:rPr>
          <w:szCs w:val="28"/>
        </w:rPr>
      </w:pPr>
      <w:r>
        <w:rPr>
          <w:szCs w:val="28"/>
        </w:rPr>
        <w:t>Стратегия развития колледжа направлена на решение следующих задач:</w:t>
      </w:r>
    </w:p>
    <w:p>
      <w:pPr>
        <w:pStyle w:val="Style15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введение новых специальностей и профессий, востребованных на рынке труда;</w:t>
      </w:r>
    </w:p>
    <w:p>
      <w:pPr>
        <w:pStyle w:val="Style15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работка учебно-методических материалов для перехода на ФГОС;</w:t>
      </w:r>
    </w:p>
    <w:p>
      <w:pPr>
        <w:pStyle w:val="Style15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обновление содержания профессионального образования посредством формирования общих и профессиональных компетенций выпускников;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szCs w:val="28"/>
        </w:rPr>
        <w:t>обеспечение активного участия работодателей на всех этапах образовательного процесса колледжа;</w:t>
      </w:r>
    </w:p>
    <w:p>
      <w:pPr>
        <w:pStyle w:val="Style15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внедрение активных и интерактивных форм проведения занятий;</w:t>
      </w:r>
    </w:p>
    <w:p>
      <w:pPr>
        <w:pStyle w:val="Style15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системы воспитательной деятельности колледжа, в том числе с социально-незащищенными категориями обучающихся;</w:t>
      </w:r>
    </w:p>
    <w:p>
      <w:pPr>
        <w:pStyle w:val="Style15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 xml:space="preserve">участие в региональных, краевых и всероссийских конкурсах инновационной деятельности; </w:t>
      </w:r>
    </w:p>
    <w:p>
      <w:pPr>
        <w:pStyle w:val="Style15"/>
        <w:numPr>
          <w:ilvl w:val="0"/>
          <w:numId w:val="12"/>
        </w:numPr>
        <w:spacing w:lineRule="auto" w:line="240"/>
        <w:rPr/>
      </w:pPr>
      <w:r>
        <w:rPr>
          <w:szCs w:val="28"/>
        </w:rPr>
        <w:t>модернизация материально-технической базы колледж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ами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Петлицкая Н.М, </w:t>
        <w:tab/>
        <w:t>директор колледжа,</w:t>
      </w:r>
    </w:p>
    <w:p>
      <w:pPr>
        <w:pStyle w:val="Normal"/>
        <w:ind w:firstLine="709"/>
        <w:jc w:val="both"/>
        <w:rPr/>
      </w:pPr>
      <w:r>
        <w:rPr/>
        <w:t>Пархоменко Л.А., заместитель директора по учебной работе,</w:t>
      </w:r>
    </w:p>
    <w:p>
      <w:pPr>
        <w:pStyle w:val="Normal"/>
        <w:ind w:firstLine="709"/>
        <w:jc w:val="both"/>
        <w:rPr/>
      </w:pPr>
      <w:r>
        <w:rPr/>
        <w:t>Хвостиков С.Б., заместитель директора по учебно-производственной работе,</w:t>
      </w:r>
    </w:p>
    <w:p>
      <w:pPr>
        <w:pStyle w:val="Normal"/>
        <w:ind w:firstLine="709"/>
        <w:jc w:val="both"/>
        <w:rPr/>
      </w:pPr>
      <w:r>
        <w:rPr/>
        <w:t>Терещенко Т.Н., заместитель директора по воспитательной работе,</w:t>
      </w:r>
    </w:p>
    <w:p>
      <w:pPr>
        <w:pStyle w:val="Normal"/>
        <w:ind w:firstLine="709"/>
        <w:jc w:val="both"/>
        <w:rPr/>
      </w:pPr>
      <w:r>
        <w:rPr/>
        <w:t>Рубан М.А., заместитель директора по АХР,</w:t>
      </w:r>
    </w:p>
    <w:p>
      <w:pPr>
        <w:pStyle w:val="Normal"/>
        <w:ind w:firstLine="709"/>
        <w:jc w:val="both"/>
        <w:rPr/>
      </w:pPr>
      <w:r>
        <w:rPr/>
        <w:t>Виниченко В.А., заведующая методическим кабинетом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Исполнителями программы являются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567"/>
        <w:jc w:val="both"/>
        <w:rPr/>
      </w:pPr>
      <w:r>
        <w:rPr/>
        <w:t>педагогический коллектив колледжа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567"/>
        <w:jc w:val="both"/>
        <w:rPr/>
      </w:pPr>
      <w:r>
        <w:rPr/>
        <w:t>руководители и сотрудники структурных подразделений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567"/>
        <w:jc w:val="both"/>
        <w:rPr/>
      </w:pPr>
      <w:r>
        <w:rPr/>
        <w:t>студенческие коллективы учебных групп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851" w:hanging="567"/>
        <w:jc w:val="both"/>
        <w:rPr/>
      </w:pPr>
      <w:r>
        <w:rPr/>
        <w:t>социальные партн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выполнения программы реализу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едагогическим советом колледж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ветом студенческого самоуправления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ветом колледжа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Профсоюзным комитетом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Советами отделений по специаль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>
          <w:b/>
        </w:rPr>
        <w:t>Сроки реализации Программы</w:t>
      </w:r>
      <w:r>
        <w:rPr/>
        <w:t xml:space="preserve"> – 2011-2013 годы.</w:t>
      </w:r>
    </w:p>
    <w:p>
      <w:pPr>
        <w:pStyle w:val="Normal"/>
        <w:ind w:firstLine="709"/>
        <w:jc w:val="both"/>
        <w:rPr/>
      </w:pPr>
      <w:r>
        <w:rPr/>
        <w:t>Программа является документом, открытым для внесения изменений и корректировок. Все предложения по дополнениям, изменениям и корректировкам Программы подаются руководителям, отвечающим за соответствующие ее направления. Все изменения в Программе утверждаются на заседаниях педагогического Совета колледжа ежегодно в начале учебного года. Также ежегодно готовится отчет о ходе выполнения Программы. Материалы для ежегодного отчета готовят исполнители и руководители подразделений колледжа в срок до 1 ию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Выполнение программ</w:t>
      </w:r>
      <w:r>
        <w:rPr/>
        <w:t>ы обеспечивается за счет средств федерального бюджета и внебюджетных средств колледжа. Возможно привлечение целевых средств финансирования колледжа на реализацию определенных мероприятий Программы.</w:t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 </w:t>
      </w:r>
      <w:r>
        <w:rPr>
          <w:b/>
          <w:caps/>
          <w:szCs w:val="28"/>
        </w:rPr>
        <w:t>Информационная справка об образовательном учреждении</w:t>
      </w:r>
    </w:p>
    <w:p>
      <w:pPr>
        <w:pStyle w:val="Style15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38" w:firstLine="708"/>
        <w:jc w:val="both"/>
        <w:rPr/>
      </w:pPr>
      <w:r>
        <w:rPr>
          <w:color w:val="000000"/>
          <w:spacing w:val="1"/>
        </w:rPr>
        <w:t xml:space="preserve">Федеральное государственное образовательное учреждение среднего профессионального образования «Крымский технический </w:t>
      </w:r>
      <w:r>
        <w:rPr>
          <w:color w:val="000000"/>
          <w:spacing w:val="-3"/>
        </w:rPr>
        <w:t>колледж»</w:t>
      </w:r>
      <w:r>
        <w:rPr>
          <w:color w:val="000000"/>
          <w:spacing w:val="4"/>
        </w:rPr>
        <w:t>, как среднее специальное учебное заведение, Крым</w:t>
      </w:r>
      <w:r>
        <w:rPr>
          <w:color w:val="000000"/>
          <w:spacing w:val="1"/>
        </w:rPr>
        <w:t>ский вечерний техникум,</w:t>
      </w:r>
      <w:r>
        <w:rPr>
          <w:color w:val="000000"/>
          <w:spacing w:val="4"/>
        </w:rPr>
        <w:t xml:space="preserve"> организован</w:t>
      </w:r>
      <w:r>
        <w:rPr>
          <w:color w:val="000000"/>
          <w:spacing w:val="1"/>
        </w:rPr>
        <w:t xml:space="preserve"> на основании Постановления Совета народного хозяйства Краснодарского экономического административного района № 123 от 29.04.1959 г.</w:t>
      </w:r>
    </w:p>
    <w:p>
      <w:pPr>
        <w:pStyle w:val="Normal"/>
        <w:shd w:fill="FFFFFF" w:val="clear"/>
        <w:spacing w:lineRule="exact" w:line="317"/>
        <w:ind w:left="10" w:right="38" w:firstLine="698"/>
        <w:jc w:val="both"/>
        <w:rPr>
          <w:color w:val="000000"/>
        </w:rPr>
      </w:pPr>
      <w:r>
        <w:rPr>
          <w:color w:val="000000"/>
        </w:rPr>
        <w:t>В 1964 году в техникуме открылось дневное отделение и он был переименован в Крымский техникум пищевой промышленности распоряжением Северо-Кавказского совнархоза № 752 от 29.06.1965 г.</w:t>
      </w:r>
    </w:p>
    <w:p>
      <w:pPr>
        <w:pStyle w:val="Normal"/>
        <w:shd w:fill="FFFFFF" w:val="clear"/>
        <w:spacing w:lineRule="exact" w:line="317"/>
        <w:ind w:left="10" w:right="29" w:firstLine="698"/>
        <w:jc w:val="both"/>
        <w:rPr/>
      </w:pPr>
      <w:r>
        <w:rPr>
          <w:color w:val="000000"/>
          <w:spacing w:val="1"/>
        </w:rPr>
        <w:t xml:space="preserve">В 1992 году Крымский техникум пищевой промышленности преобразован в </w:t>
      </w:r>
      <w:r>
        <w:rPr>
          <w:color w:val="000000"/>
        </w:rPr>
        <w:t xml:space="preserve">Крымский технический колледж в соответствии с приказом Министерства сельского </w:t>
      </w:r>
      <w:r>
        <w:rPr>
          <w:color w:val="000000"/>
          <w:spacing w:val="1"/>
        </w:rPr>
        <w:t>хозяйства Российской Федерации от 23.01.1992 г. № 42.</w:t>
      </w:r>
    </w:p>
    <w:p>
      <w:pPr>
        <w:pStyle w:val="Normal"/>
        <w:shd w:fill="FFFFFF" w:val="clear"/>
        <w:spacing w:lineRule="exact" w:line="317"/>
        <w:ind w:left="10" w:right="29" w:firstLine="698"/>
        <w:jc w:val="both"/>
        <w:rPr/>
      </w:pPr>
      <w:r>
        <w:rPr>
          <w:color w:val="000000"/>
        </w:rPr>
        <w:t>Приказом Министерства сельского хозяйства Российской Федерации от 15.05.</w:t>
      </w:r>
      <w:r>
        <w:rPr>
          <w:color w:val="000000"/>
          <w:spacing w:val="1"/>
        </w:rPr>
        <w:t xml:space="preserve">2001 г. № 459 колледж переименован в федеральное государственное образовательное учреждение среднего профессионального образования «Крымский технический </w:t>
      </w:r>
      <w:r>
        <w:rPr>
          <w:color w:val="000000"/>
          <w:spacing w:val="-3"/>
        </w:rPr>
        <w:t>колледж».</w:t>
      </w:r>
    </w:p>
    <w:p>
      <w:pPr>
        <w:pStyle w:val="Normal"/>
        <w:shd w:fill="FFFFFF" w:val="clear"/>
        <w:spacing w:lineRule="exact" w:line="317"/>
        <w:ind w:left="10" w:right="19" w:firstLine="698"/>
        <w:jc w:val="both"/>
        <w:rPr/>
      </w:pPr>
      <w:r>
        <w:rPr>
          <w:color w:val="000000"/>
          <w:spacing w:val="1"/>
        </w:rPr>
        <w:t>В соответствии с распоряжением Правительства Российской Федерации от 24.01.2005 г. № 64-р и на основании приказа Федерального агентства по образованию от 07.12.2005 г. № 1548 «О принятии федеральных государственных образова</w:t>
        <w:softHyphen/>
        <w:t xml:space="preserve">тельных учреждений среднего профессионального образования, подведомственных </w:t>
      </w:r>
      <w:r>
        <w:rPr>
          <w:color w:val="000000"/>
        </w:rPr>
        <w:t xml:space="preserve">ранее Федеральному агентству по сельскому хозяйству, в ведение Федерального </w:t>
      </w:r>
      <w:r>
        <w:rPr>
          <w:color w:val="000000"/>
          <w:spacing w:val="1"/>
        </w:rPr>
        <w:t xml:space="preserve">агентства по образованию» колледж передан в ведение Федерального агентства по </w:t>
      </w:r>
      <w:r>
        <w:rPr>
          <w:color w:val="000000"/>
          <w:spacing w:val="-2"/>
        </w:rPr>
        <w:t>образованию.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оответствии с Указом Президента Российской Федерации от 04.03.2010 г. № 271 «Вопросы Министерства образования и науки Российской Федерации»  ФГОУ СПО «Крымский технический колледж» принят в ведение Министерства образования и науки Российской Федерации.</w:t>
      </w:r>
    </w:p>
    <w:p>
      <w:pPr>
        <w:pStyle w:val="Normal"/>
        <w:shd w:fill="FFFFFF" w:val="clear"/>
        <w:spacing w:lineRule="exact" w:line="317"/>
        <w:ind w:left="38" w:firstLine="67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2006 году колледж был аккредитован Федеральной службой по надзору в сфере образования и науки (свидетельство о государственной аккредитации серия АА № 000314 от 27.07.2006 г., срок действия до 27.07.2011 г.).</w:t>
      </w:r>
    </w:p>
    <w:p>
      <w:pPr>
        <w:pStyle w:val="Normal"/>
        <w:shd w:fill="FFFFFF" w:val="clear"/>
        <w:spacing w:lineRule="exact" w:line="317"/>
        <w:ind w:right="38" w:firstLine="708"/>
        <w:jc w:val="both"/>
        <w:rPr/>
      </w:pPr>
      <w:r>
        <w:rPr>
          <w:color w:val="000000"/>
          <w:spacing w:val="2"/>
        </w:rPr>
        <w:t>Образовательная деятельность колледжа осуществляется на основании ли</w:t>
      </w:r>
      <w:r>
        <w:rPr>
          <w:color w:val="000000"/>
          <w:spacing w:val="8"/>
        </w:rPr>
        <w:t xml:space="preserve">цензии, выданной Федеральной службой по надзору в сфере образования и науки серия ААА № 000393, </w:t>
      </w:r>
      <w:r>
        <w:rPr>
          <w:color w:val="000000"/>
          <w:spacing w:val="4"/>
        </w:rPr>
        <w:t xml:space="preserve">регистрационный № 0390 от 29 декабря 2010 г. (срок действия по 29 декабря 2016 г.). 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</w:rPr>
        <w:t>В соответствии с лицензией колледжу предоставлено право ведения образова</w:t>
      </w:r>
      <w:r>
        <w:rPr>
          <w:color w:val="000000"/>
          <w:spacing w:val="1"/>
        </w:rPr>
        <w:t>тельной деятельности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color w:val="000000"/>
          <w:spacing w:val="1"/>
        </w:rPr>
        <w:t>по образовательным программам среднего профессио</w:t>
        <w:softHyphen/>
      </w:r>
      <w:r>
        <w:rPr>
          <w:color w:val="000000"/>
        </w:rPr>
        <w:t xml:space="preserve">нального образования: </w:t>
      </w:r>
    </w:p>
    <w:p>
      <w:pPr>
        <w:pStyle w:val="Style16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080110.51 Экономика и бухгалтерский учет (по отраслям)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before="0" w:after="0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>080114.51 Земельно-имущественные отноше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contextualSpacing/>
        <w:jc w:val="both"/>
        <w:rPr/>
      </w:pPr>
      <w:r>
        <w:rPr>
          <w:color w:val="000000"/>
          <w:spacing w:val="3"/>
        </w:rPr>
        <w:t>080302.51 Коммерция   (по отраслям)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00106.51 Организация обслуживания в общественном пита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</w:rPr>
      </w:pPr>
      <w:r>
        <w:rPr>
          <w:color w:val="000000"/>
          <w:spacing w:val="2"/>
        </w:rPr>
        <w:t xml:space="preserve">150411.51 Монтаж и техническая эксплуатация промышленного оборудования </w:t>
      </w:r>
      <w:r>
        <w:rPr>
          <w:color w:val="000000"/>
          <w:spacing w:val="3"/>
        </w:rPr>
        <w:t>(по отраслям)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150411.52 Монтаж и техническая эксплуатация промышленного оборудования </w:t>
      </w:r>
      <w:r>
        <w:rPr>
          <w:color w:val="000000"/>
          <w:spacing w:val="3"/>
        </w:rPr>
        <w:t>(по отраслям)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240305.51 Производство тугоплавких неметаллических и силикатных материалов и изделий</w:t>
      </w:r>
      <w:r>
        <w:rPr>
          <w:color w:val="000000"/>
          <w:spacing w:val="2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260202.51 Технология хлеба, кондитерских и макаронных издел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260202.52 Технология хлеба, кондитерских и макаронных издел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260502.51 Технология продукции общественного пит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280"/>
        <w:jc w:val="both"/>
        <w:rPr>
          <w:color w:val="000000"/>
        </w:rPr>
      </w:pPr>
      <w:r>
        <w:rPr>
          <w:color w:val="000000"/>
          <w:spacing w:val="6"/>
        </w:rPr>
        <w:t>260504.51 Технология консервов и пищеконцентратов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1"/>
        </w:rPr>
        <w:t>по программам профессиональной подготов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1176 Барме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1453 Водитель погрузч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2901 Кондите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3011 Контролёр пищевой продук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2965 Контролёр-кассир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3321 Лаборант химического анали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4253 Машинист тесторазделочных машин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6199 Оператор электронно-вычислительных и вычислительных маш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6399 Официан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6472 Пекар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4"/>
        </w:rPr>
      </w:pPr>
      <w:r>
        <w:rPr>
          <w:color w:val="000000"/>
          <w:spacing w:val="3"/>
        </w:rPr>
        <w:t>17353 Продавец продовольственных товаров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8559 Слесарь - ремонтник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9137 Тестовод;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color w:val="000000"/>
          <w:spacing w:val="1"/>
        </w:rPr>
        <w:t xml:space="preserve">по программам дополнительного профессионального образовани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вышение квалификации по профилю основных профессиональных образовательных программ ссу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280"/>
        <w:jc w:val="both"/>
        <w:rPr/>
      </w:pPr>
      <w:r>
        <w:rPr>
          <w:color w:val="000000"/>
          <w:spacing w:val="3"/>
        </w:rPr>
        <w:t xml:space="preserve">профессиональная переподготовка по профилю основных профессиональных образовательных программ ссуза;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по дополнительной общеобразовательной программе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pacing w:lineRule="exact" w:line="317" w:before="0" w:after="280"/>
        <w:jc w:val="both"/>
        <w:rPr/>
      </w:pPr>
      <w:r>
        <w:rPr>
          <w:color w:val="000000"/>
          <w:spacing w:val="3"/>
        </w:rPr>
        <w:t>подготовка к поступлению в ссуз.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Организация обучения в колледже проводится по очной и заочной формам обучения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</w:rPr>
        <w:tab/>
      </w:r>
      <w:r>
        <w:rPr/>
        <w:t>В колледже сложился стабильный коллектив преподавателей. Все преподаватели имеют высшее образование. 42 % преподавательского состава аттестованы на высшую квалификационную категорию, 20 % – на первую и 22 %  – на вторую. 4 преподавателя имеют почетное звание «Заслуженный учитель  Российской Федерации», 2</w:t>
      </w:r>
      <w:r>
        <w:rPr>
          <w:color w:val="FF0000"/>
        </w:rPr>
        <w:t xml:space="preserve"> </w:t>
      </w:r>
      <w:r>
        <w:rPr/>
        <w:t>– «Заслуженный учитель  Кубани», 11 преподавателям присвоено звание «Почетный работник среднего профессионального образования Российской Федерации»</w:t>
      </w:r>
    </w:p>
    <w:p>
      <w:pPr>
        <w:pStyle w:val="Normal"/>
        <w:jc w:val="both"/>
        <w:rPr/>
      </w:pPr>
      <w:r>
        <w:rPr/>
        <w:tab/>
        <w:t>Базовое образование преподавателей, их педагогическая квалификация соответствуют требованиям присвоенных категорий. Аттестация преподавателей в колледже проводится в соответствии с Порядком аттестации педагогических работников государственных и муниципальных образовательных учреждений (приказ Минобразования России от 26.03.2010 № 209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бразовательный процесс в колледже организован в зданиях и помещениях общей площадью 8856кв.м. Материально-техническое обеспечение образовательной  </w:t>
      </w:r>
    </w:p>
    <w:p>
      <w:pPr>
        <w:pStyle w:val="Normal"/>
        <w:jc w:val="both"/>
        <w:rPr/>
      </w:pPr>
      <w:r>
        <w:rPr/>
        <w:t xml:space="preserve">деятельности соответствует установленным законодательством Российской   Федерации требованиям. </w:t>
      </w:r>
    </w:p>
    <w:p>
      <w:pPr>
        <w:pStyle w:val="Normal"/>
        <w:ind w:firstLine="696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В колледже имеется 23 учебных кабинета, 14 лабораторий, из них 4 компьютерных, библиотека с книгохранилищем и читальным залом, спортивный и актовый залы, тренажерный зал, слесарно-механические мас</w:t>
        <w:softHyphen/>
        <w:t xml:space="preserve">терские. </w:t>
      </w:r>
    </w:p>
    <w:p>
      <w:pPr>
        <w:pStyle w:val="Style21"/>
        <w:widowControl/>
        <w:ind w:firstLine="696"/>
        <w:rPr/>
      </w:pPr>
      <w:r>
        <w:rPr>
          <w:rStyle w:val="FontStyle11"/>
          <w:sz w:val="28"/>
          <w:szCs w:val="28"/>
        </w:rPr>
        <w:t>Оснащение кабинетов и лабораторий позволяет проводить занятия в полном объ</w:t>
        <w:softHyphen/>
        <w:t>еме по очной и заочной формам обучения, по всем специальностям и дисциплинам.</w:t>
      </w:r>
    </w:p>
    <w:p>
      <w:pPr>
        <w:pStyle w:val="Style21"/>
        <w:widowControl/>
        <w:ind w:firstLine="706"/>
        <w:rPr/>
      </w:pPr>
      <w:r>
        <w:rPr>
          <w:rStyle w:val="FontStyle11"/>
          <w:sz w:val="28"/>
          <w:szCs w:val="28"/>
        </w:rPr>
        <w:t>Спортивный и тренажерный залы, слесарно-механические мастерские колледжа на</w:t>
        <w:softHyphen/>
        <w:t>ходятся в хорошем состоянии и в соответствии с их направленностью оснащены не</w:t>
        <w:softHyphen/>
        <w:t>обходимыми средствами (оборудование, инвентарь, инструменты, принадлежности и др.), которые систематически восстанавливаются, обновляются и пополняются.</w:t>
      </w:r>
    </w:p>
    <w:p>
      <w:pPr>
        <w:pStyle w:val="Style21"/>
        <w:widowControl/>
        <w:ind w:firstLine="686"/>
        <w:rPr/>
      </w:pPr>
      <w:r>
        <w:rPr>
          <w:rStyle w:val="FontStyle11"/>
          <w:sz w:val="28"/>
          <w:szCs w:val="28"/>
        </w:rPr>
        <w:t>В колледже имеется 123 компьютера, в том числе в  учебном процессе используется 64 персональных компьютера. Кроме того, персональные компьютеры установлены в библиотеке, ме</w:t>
      </w:r>
      <w:r>
        <w:rPr>
          <w:rStyle w:val="FontStyle12"/>
          <w:sz w:val="28"/>
          <w:szCs w:val="28"/>
        </w:rPr>
        <w:t>тодическом кабинете, отделе практики, учебной части, бухгалтерии, на отделениях и т.д.</w:t>
      </w:r>
    </w:p>
    <w:p>
      <w:pPr>
        <w:pStyle w:val="Style21"/>
        <w:widowControl/>
        <w:ind w:firstLine="70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статочно высокая степень компьютеризации учебного процесса под</w:t>
        <w:softHyphen/>
        <w:t>тверждается наличием современной компьютерной техники (интерактивные доски,  персональные компьютеры, ноутбуки, многофункциональные устройства, мультимедийные проекторы, цифровой фотоаппарат и видеокамера).</w:t>
      </w:r>
    </w:p>
    <w:p>
      <w:pPr>
        <w:pStyle w:val="12"/>
        <w:shd w:fill="FFFFFF" w:val="clear"/>
        <w:ind w:left="0" w:right="29" w:firstLine="709"/>
        <w:jc w:val="both"/>
        <w:rPr/>
      </w:pPr>
      <w:r>
        <w:rPr>
          <w:spacing w:val="2"/>
          <w:sz w:val="28"/>
          <w:szCs w:val="28"/>
        </w:rPr>
        <w:t xml:space="preserve">В структуре колледжа находится библиотека с читальным залом на 30 мест, которая </w:t>
      </w:r>
      <w:r>
        <w:rPr>
          <w:spacing w:val="1"/>
          <w:sz w:val="28"/>
          <w:szCs w:val="28"/>
        </w:rPr>
        <w:t>проводит работу по следующим направлениям: комплектование книжного фонда; веде</w:t>
        <w:softHyphen/>
        <w:t xml:space="preserve">ние справочно-библиографического аппарата; работа с читателями; воспитательная </w:t>
      </w:r>
      <w:r>
        <w:rPr>
          <w:spacing w:val="-3"/>
          <w:sz w:val="28"/>
          <w:szCs w:val="28"/>
        </w:rPr>
        <w:t>работа.</w:t>
      </w:r>
    </w:p>
    <w:p>
      <w:pPr>
        <w:pStyle w:val="12"/>
        <w:shd w:fill="FFFFFF" w:val="clear"/>
        <w:ind w:left="0" w:right="10" w:firstLine="709"/>
        <w:jc w:val="both"/>
        <w:rPr/>
      </w:pPr>
      <w:r>
        <w:rPr>
          <w:spacing w:val="1"/>
          <w:sz w:val="28"/>
          <w:szCs w:val="28"/>
        </w:rPr>
        <w:t>Источники учебной информации по всем дисциплинам учебных планов пред</w:t>
      </w:r>
      <w:r>
        <w:rPr>
          <w:spacing w:val="3"/>
          <w:sz w:val="28"/>
          <w:szCs w:val="28"/>
        </w:rPr>
        <w:t>ставлены библиотечным фондом, составляющим 54097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кземпляров.</w:t>
      </w:r>
      <w:r>
        <w:rPr>
          <w:spacing w:val="2"/>
          <w:sz w:val="28"/>
          <w:szCs w:val="28"/>
        </w:rPr>
        <w:t xml:space="preserve">  Колледж ежегодно пополня</w:t>
        <w:softHyphen/>
      </w:r>
      <w:r>
        <w:rPr>
          <w:spacing w:val="1"/>
          <w:sz w:val="28"/>
          <w:szCs w:val="28"/>
        </w:rPr>
        <w:t xml:space="preserve">ет библиотечный фонд современной справочной, учебной, научной, методической литературой в соответствии с ГОС СПО, изданиями периодической печати. </w:t>
      </w:r>
    </w:p>
    <w:p>
      <w:pPr>
        <w:pStyle w:val="Normal"/>
        <w:shd w:fill="FFFFFF" w:val="clear"/>
        <w:ind w:left="10" w:right="96" w:firstLine="709"/>
        <w:jc w:val="both"/>
        <w:rPr/>
      </w:pPr>
      <w:r>
        <w:rPr>
          <w:spacing w:val="1"/>
        </w:rPr>
        <w:t>Основная учебная литература в большинстве своем (72%) имеет гриф: «Рекомендовано Минобразованием России в качестве учебников для студентов образова</w:t>
        <w:softHyphen/>
        <w:t xml:space="preserve">тельных учреждений среднего профессионального образования», часть учебников </w:t>
      </w:r>
      <w:r>
        <w:rPr>
          <w:spacing w:val="5"/>
        </w:rPr>
        <w:t xml:space="preserve">(10%) с грифом «Рекомендовано Минобразованием России в качестве учебников </w:t>
      </w:r>
      <w:r>
        <w:rPr>
          <w:spacing w:val="1"/>
        </w:rPr>
        <w:t>для студентов высших учебных заведений».</w:t>
      </w:r>
    </w:p>
    <w:p>
      <w:pPr>
        <w:pStyle w:val="Normal"/>
        <w:shd w:fill="FFFFFF" w:val="clear"/>
        <w:ind w:left="29" w:right="86" w:firstLine="709"/>
        <w:jc w:val="both"/>
        <w:rPr/>
      </w:pPr>
      <w:r>
        <w:rPr>
          <w:spacing w:val="1"/>
        </w:rPr>
        <w:t xml:space="preserve">Обеспеченность основной учебно-методической литературой составляет 0,5 и выше экземпляра на одного студента, дополнительной – 0,2-0,3, что соответствует </w:t>
      </w:r>
      <w:r>
        <w:rPr/>
        <w:t>нормативным требованиям.</w:t>
      </w:r>
    </w:p>
    <w:p>
      <w:pPr>
        <w:pStyle w:val="Normal"/>
        <w:shd w:fill="FFFFFF" w:val="clear"/>
        <w:ind w:left="29" w:right="86" w:firstLine="709"/>
        <w:jc w:val="both"/>
        <w:rPr/>
      </w:pPr>
      <w:r>
        <w:rPr/>
      </w:r>
    </w:p>
    <w:p>
      <w:pPr>
        <w:pStyle w:val="Normal"/>
        <w:shd w:fill="FFFFFF" w:val="clear"/>
        <w:ind w:left="29" w:right="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86" w:hanging="0"/>
        <w:jc w:val="center"/>
        <w:rPr/>
      </w:pPr>
      <w:r>
        <w:rPr>
          <w:b/>
        </w:rPr>
        <w:t xml:space="preserve">2  </w:t>
      </w:r>
      <w:r>
        <w:rPr>
          <w:b/>
          <w:caps/>
        </w:rPr>
        <w:t>Аналитико-прогностическое обоснование стратегии развития колледжа</w:t>
      </w:r>
    </w:p>
    <w:p>
      <w:pPr>
        <w:pStyle w:val="Normal"/>
        <w:shd w:fill="FFFFFF" w:val="clear"/>
        <w:ind w:left="29" w:right="86" w:firstLine="709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left="29" w:right="86" w:hanging="29"/>
        <w:jc w:val="center"/>
        <w:rPr>
          <w:b/>
          <w:b/>
        </w:rPr>
      </w:pPr>
      <w:r>
        <w:rPr>
          <w:b/>
        </w:rPr>
        <w:t>2.1 Анализ состояния внешней среды колледжа</w:t>
      </w:r>
    </w:p>
    <w:p>
      <w:pPr>
        <w:pStyle w:val="Normal"/>
        <w:ind w:firstLine="709"/>
        <w:jc w:val="both"/>
        <w:rPr/>
      </w:pPr>
      <w:r>
        <w:rPr/>
        <w:t>ФГОУ СПО «Крымский технический колледж» является единственным образовательным учебным заведением среднего профессионального образования со статусом колледжа в Крымском районе. В колледже обучаются преимущественно жители города Крымска, Крымского района и других близлежащих районов.</w:t>
      </w:r>
    </w:p>
    <w:p>
      <w:pPr>
        <w:pStyle w:val="Normal"/>
        <w:ind w:firstLine="540"/>
        <w:jc w:val="both"/>
        <w:rPr/>
      </w:pPr>
      <w:r>
        <w:rPr/>
        <w:t xml:space="preserve">Состояние экономики и социальной сферы муниципального образования Крымский район характеризуется стабильностью, постепенным ростом экономического потенциала и повышением качества жизни населения. В 2010 году наблюдалась положительная динамика развития экономики Крымского района, темп ее роста составил 109,7 %. </w:t>
      </w:r>
    </w:p>
    <w:p>
      <w:pPr>
        <w:pStyle w:val="Normal"/>
        <w:ind w:firstLine="540"/>
        <w:jc w:val="both"/>
        <w:rPr/>
      </w:pPr>
      <w:r>
        <w:rPr/>
        <w:t xml:space="preserve">В районе насчитывается 186 промышленных предприятий, 115 строительных организаций, 18 предприятий транспорта и связи и около 300 предприятий розничной торговли, включая предприятия общественного питания. </w:t>
      </w:r>
    </w:p>
    <w:p>
      <w:pPr>
        <w:pStyle w:val="Normal"/>
        <w:ind w:firstLine="540"/>
        <w:jc w:val="both"/>
        <w:rPr/>
      </w:pPr>
      <w:r>
        <w:rPr/>
        <w:t xml:space="preserve">Крымский район является сельскохозяйственным районом, на территории которого функционирует 75 сельскохозяйственных предприятий и около 600  крестьянско-фермерских хозяйств, занятых производством сельскохозяйственной продукции. </w:t>
      </w:r>
    </w:p>
    <w:p>
      <w:pPr>
        <w:pStyle w:val="Normal"/>
        <w:ind w:firstLine="540"/>
        <w:jc w:val="both"/>
        <w:rPr/>
      </w:pPr>
      <w:r>
        <w:rPr/>
        <w:t xml:space="preserve">Доля перерабатывающих производств в общем объёме промышленного производства в Крымском районе составляет более 47 %. Успешно развиваются винодельческая отрасль, производство плодоовощных консервов, пищевой рыбной продукции, работают хлебозаводы и пекарни. Визитной карточкой Крымского района является стеклотарный завод ООО «Русджам – Кубань». </w:t>
      </w:r>
    </w:p>
    <w:p>
      <w:pPr>
        <w:pStyle w:val="Normal"/>
        <w:ind w:firstLine="540"/>
        <w:jc w:val="both"/>
        <w:rPr/>
      </w:pPr>
      <w:r>
        <w:rPr/>
        <w:t>Выгодное географическое положение Крымского района способствует созданию новых предприятий. Планируется строительство объектов придорожного сервиса, логистических комплексов вдоль федеральной и региональных дорог, строительство предприятия по производству виноградных вин в Молдаванском сельском поселении и расширение винзавода «Олимп» в Кеслеровском сельском поселении.</w:t>
      </w:r>
    </w:p>
    <w:p>
      <w:pPr>
        <w:pStyle w:val="Normal"/>
        <w:ind w:firstLine="540"/>
        <w:jc w:val="both"/>
        <w:rPr/>
      </w:pPr>
      <w:r>
        <w:rPr/>
        <w:t xml:space="preserve">Основная отрасль подготовки специалистов ФГОУ СПО «Крымский технический колледж» - пищевая промышленность. </w:t>
      </w:r>
    </w:p>
    <w:p>
      <w:pPr>
        <w:pStyle w:val="Normal"/>
        <w:ind w:firstLine="540"/>
        <w:jc w:val="both"/>
        <w:rPr/>
      </w:pPr>
      <w:r>
        <w:rPr/>
        <w:t>На предприятиях Крымского района трудятся выпускники  колледжа. Их работа заслуживает высокую оценку руководителей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Кроме того, выпускники колледжа востребованы на многих предприятиях Краснодарского края, что подтверждается проведенным мониторингом трудоустройства предыдущих лет.  Ежегодно  трудоустроены  по специальности более 50 % выпускников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Нашими социальными партнёрами являются: ОАО «Анапский хлебокомбинат», ООО «Крымский хлебозавод», ООО «Мастер-Агро», ОАО «Сочинский хлебокомбинат», ОАО «Лазаревский хлебозавод», «Крымский земельный центр», ООО «Крымский стеклотарный завод» «Русджам-Кубань», ООО «Промышленная компания «Крымский консервный комбинат», Крымское РАЙПО, «Кондитерский комбинат «Кубань» г. Тимашевска и др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ООО «Крымский хлебозавод» является не только базовым предприятием, но и учебно-лабораторной базой колледжа, на которой студенты обучаются навыкам и умениям в процессе проведения лабораторных работ по технохимическому контролю производства и проходят практику по получению первичных профессиональных навыков.</w:t>
      </w:r>
    </w:p>
    <w:p>
      <w:pPr>
        <w:pStyle w:val="Normal"/>
        <w:shd w:fill="FFFFFF" w:val="clear"/>
        <w:ind w:left="29" w:right="86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right="86" w:firstLine="709"/>
        <w:jc w:val="center"/>
        <w:rPr>
          <w:b/>
          <w:b/>
        </w:rPr>
      </w:pPr>
      <w:r>
        <w:rPr>
          <w:b/>
        </w:rPr>
        <w:t>2.2 Анализ состояния внутренней среды колледжа</w:t>
      </w:r>
    </w:p>
    <w:p>
      <w:pPr>
        <w:pStyle w:val="Normal"/>
        <w:shd w:fill="FFFFFF" w:val="clear"/>
        <w:spacing w:lineRule="exact" w:line="317"/>
        <w:ind w:left="29" w:firstLine="679"/>
        <w:jc w:val="both"/>
        <w:rPr/>
      </w:pPr>
      <w:r>
        <w:rPr>
          <w:color w:val="000000"/>
          <w:spacing w:val="1"/>
        </w:rPr>
        <w:t xml:space="preserve">Управление колледжем осуществляется в соответствии с законодательством </w:t>
      </w:r>
      <w:r>
        <w:rPr>
          <w:color w:val="000000"/>
          <w:spacing w:val="2"/>
        </w:rPr>
        <w:t xml:space="preserve">Российской Федерации и Уставом колледжа на принципах сочетания единоначалия </w:t>
      </w:r>
      <w:r>
        <w:rPr>
          <w:color w:val="000000"/>
          <w:spacing w:val="-1"/>
        </w:rPr>
        <w:t>и самоуправления.</w:t>
      </w:r>
    </w:p>
    <w:p>
      <w:pPr>
        <w:pStyle w:val="Normal"/>
        <w:shd w:fill="FFFFFF" w:val="clear"/>
        <w:spacing w:lineRule="exact" w:line="307"/>
        <w:ind w:left="19" w:firstLine="689"/>
        <w:jc w:val="both"/>
        <w:rPr/>
      </w:pPr>
      <w:r>
        <w:rPr>
          <w:color w:val="000000"/>
          <w:spacing w:val="1"/>
        </w:rPr>
        <w:t>Непосредственное управление деятельностью колледжа осуществляет дирек</w:t>
      </w:r>
      <w:r>
        <w:rPr>
          <w:color w:val="000000"/>
          <w:spacing w:val="-3"/>
        </w:rPr>
        <w:t>тор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  <w:spacing w:val="3"/>
        </w:rPr>
        <w:t xml:space="preserve">Общее руководство колледжем осуществляет выборный представительный </w:t>
      </w:r>
      <w:r>
        <w:rPr>
          <w:color w:val="000000"/>
          <w:spacing w:val="-1"/>
        </w:rPr>
        <w:t>орган - Совет колледжа. В состав Совета входят: директор, который является его председателем, представители всех ка</w:t>
      </w:r>
      <w:r>
        <w:rPr>
          <w:color w:val="000000"/>
          <w:spacing w:val="1"/>
        </w:rPr>
        <w:t>тегорий работников, обучающихся и заинтересованных предприятий, организаций и учреждений</w:t>
      </w:r>
      <w:r>
        <w:rPr>
          <w:color w:val="000000"/>
          <w:spacing w:val="2"/>
        </w:rPr>
        <w:t>. Совет осуществляет свою дея</w:t>
        <w:softHyphen/>
      </w:r>
      <w:r>
        <w:rPr>
          <w:color w:val="000000"/>
          <w:spacing w:val="1"/>
        </w:rPr>
        <w:t>тельность в соответствии с Положением о Совете колледжа.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/>
      </w:pPr>
      <w:r>
        <w:rPr>
          <w:color w:val="000000"/>
          <w:spacing w:val="1"/>
        </w:rPr>
        <w:t xml:space="preserve">Для обеспечения коллегиальности в решении вопросов учебно-методической </w:t>
      </w:r>
      <w:r>
        <w:rPr>
          <w:color w:val="000000"/>
          <w:spacing w:val="-1"/>
        </w:rPr>
        <w:t>и воспитательной работы в колледже создан Педагогический Совет. Работа Педагогического Со</w:t>
      </w:r>
      <w:r>
        <w:rPr>
          <w:color w:val="000000"/>
          <w:spacing w:val="1"/>
        </w:rPr>
        <w:t>вета осуществляется в соответствии с планом, который ежегодно утверждается ди</w:t>
      </w:r>
      <w:r>
        <w:rPr>
          <w:color w:val="000000"/>
          <w:spacing w:val="-2"/>
        </w:rPr>
        <w:t>ректором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/>
      </w:pPr>
      <w:r>
        <w:rPr>
          <w:color w:val="000000"/>
          <w:spacing w:val="1"/>
        </w:rPr>
        <w:t xml:space="preserve">С целью координации инновационной, научно-методической, творческой </w:t>
      </w:r>
      <w:r>
        <w:rPr>
          <w:color w:val="000000"/>
        </w:rPr>
        <w:t>деятельности преподавателей и студентов колледжа, обобщения и внедрения в прак</w:t>
      </w:r>
      <w:r>
        <w:rPr>
          <w:color w:val="000000"/>
          <w:spacing w:val="2"/>
        </w:rPr>
        <w:t>тику работы педагогического коллектива инновационных форм и методов обучения и воспитания студентов, совершенствования педагогического мастерства препода</w:t>
        <w:softHyphen/>
      </w:r>
      <w:r>
        <w:rPr>
          <w:color w:val="000000"/>
          <w:spacing w:val="1"/>
        </w:rPr>
        <w:t>вателей, в колледже создан Методический Совет.</w:t>
      </w:r>
    </w:p>
    <w:p>
      <w:pPr>
        <w:pStyle w:val="Normal"/>
        <w:shd w:fill="FFFFFF" w:val="clear"/>
        <w:spacing w:lineRule="exact" w:line="317"/>
        <w:ind w:left="19" w:firstLine="689"/>
        <w:jc w:val="both"/>
        <w:rPr>
          <w:color w:val="000000"/>
        </w:rPr>
      </w:pPr>
      <w:r>
        <w:rPr>
          <w:color w:val="000000"/>
          <w:spacing w:val="1"/>
        </w:rPr>
        <w:t xml:space="preserve">С целью совершенствования учебно-методической работы в колледже создано </w:t>
      </w:r>
      <w:r>
        <w:rPr>
          <w:color w:val="000000"/>
        </w:rPr>
        <w:t xml:space="preserve">7 цикловых комиссий: </w:t>
      </w:r>
      <w:r>
        <w:rPr>
          <w:color w:val="000000"/>
          <w:spacing w:val="5"/>
        </w:rPr>
        <w:t xml:space="preserve">общеобразовательных дисциплин; </w:t>
      </w:r>
      <w:r>
        <w:rPr>
          <w:color w:val="000000"/>
          <w:spacing w:val="1"/>
        </w:rPr>
        <w:t>математических дисциплин; социально-экономических дисциплин; естественнонаучных и общепрофессиональных дисциплин, бухгалтерских и экономических дисциплин; механических дисциплин; технологических дисциплин.</w:t>
      </w:r>
    </w:p>
    <w:p>
      <w:pPr>
        <w:pStyle w:val="Normal"/>
        <w:shd w:fill="FFFFFF" w:val="clear"/>
        <w:spacing w:lineRule="exact" w:line="317"/>
        <w:ind w:left="10" w:right="10"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ные задачи, функции и порядок работы Педсовета, Методического Совета и цикловых комиссий определяются Положениями об этих органах, утвержденными директором колледж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10" w:hanging="0"/>
        <w:jc w:val="both"/>
        <w:rPr>
          <w:color w:val="000000"/>
        </w:rPr>
      </w:pPr>
      <w:r>
        <w:rPr>
          <w:color w:val="000000"/>
          <w:spacing w:val="1"/>
        </w:rPr>
        <w:tab/>
        <w:tab/>
        <w:t>Структурные подразделения колледжа включают: экономическое отделение; технологическое отделение, механическое отделение; отделение по специальности земельно-имущественные отношения;</w:t>
      </w:r>
      <w:r>
        <w:rPr>
          <w:color w:val="000000"/>
        </w:rPr>
        <w:t xml:space="preserve"> заочное отделение; отдел практического обучения;</w:t>
      </w:r>
      <w:r>
        <w:rPr>
          <w:color w:val="000000"/>
          <w:spacing w:val="-2"/>
        </w:rPr>
        <w:t xml:space="preserve"> библиотека; бухгалтерия; </w:t>
      </w:r>
      <w:r>
        <w:rPr>
          <w:color w:val="000000"/>
          <w:spacing w:val="1"/>
        </w:rPr>
        <w:t>учебные мастерские;</w:t>
      </w:r>
      <w:r>
        <w:rPr>
          <w:color w:val="000000"/>
          <w:spacing w:val="-3"/>
        </w:rPr>
        <w:t xml:space="preserve"> общежитие;</w:t>
      </w:r>
      <w:r>
        <w:rPr>
          <w:color w:val="000000"/>
          <w:spacing w:val="-2"/>
        </w:rPr>
        <w:t xml:space="preserve"> столовая;</w:t>
      </w:r>
      <w:r>
        <w:rPr>
          <w:color w:val="000000"/>
          <w:spacing w:val="1"/>
        </w:rPr>
        <w:t xml:space="preserve"> административно-хозяйственная часть и другие.</w:t>
      </w:r>
    </w:p>
    <w:p>
      <w:pPr>
        <w:pStyle w:val="Normal"/>
        <w:shd w:fill="FFFFFF" w:val="clear"/>
        <w:spacing w:lineRule="exact" w:line="317"/>
        <w:ind w:left="38" w:right="19" w:firstLine="670"/>
        <w:jc w:val="both"/>
        <w:rPr/>
      </w:pPr>
      <w:r>
        <w:rPr>
          <w:color w:val="000000"/>
          <w:spacing w:val="8"/>
        </w:rPr>
        <w:t>Для организации взаимодействия структурных подразделений, координа</w:t>
      </w:r>
      <w:r>
        <w:rPr>
          <w:color w:val="000000"/>
        </w:rPr>
        <w:t xml:space="preserve">ции их деятельности в колледже работают 4 заместителя директора: по учебной работе, по </w:t>
      </w:r>
      <w:r>
        <w:rPr>
          <w:color w:val="000000"/>
          <w:spacing w:val="1"/>
        </w:rPr>
        <w:t>воспитательной работе, по учебно-производственной работе, по административно-хозяйственной работе; главный бухгалтер; 5 заведующих отделениями, заведующий учебной частью, заведующий методическим кабинетом, руководитель физического воспитания, заведующий библиотекой, заведующий мастерскими.</w:t>
      </w:r>
    </w:p>
    <w:p>
      <w:pPr>
        <w:pStyle w:val="Normal"/>
        <w:ind w:firstLine="720"/>
        <w:jc w:val="both"/>
        <w:rPr/>
      </w:pPr>
      <w:r>
        <w:rPr/>
        <w:t xml:space="preserve">На всех этапах обучения качеству подготовки специалистов в колледже уделяется большое внимание. </w:t>
      </w:r>
    </w:p>
    <w:p>
      <w:pPr>
        <w:pStyle w:val="Normal"/>
        <w:ind w:firstLine="360"/>
        <w:jc w:val="both"/>
        <w:rPr/>
      </w:pPr>
      <w:r>
        <w:rPr/>
        <w:t xml:space="preserve">Система контроля знаний студентов в колледже соответствует принятой в учреждениях СПО и включает текущий, промежуточный и итоговый контроль, что позволяет наблюдать динамику качества обучения и корректировать учебный процесс. </w:t>
      </w:r>
    </w:p>
    <w:p>
      <w:pPr>
        <w:pStyle w:val="Normal"/>
        <w:ind w:firstLine="360"/>
        <w:jc w:val="both"/>
        <w:rPr/>
      </w:pPr>
      <w:r>
        <w:rPr/>
        <w:t>Основными формами контроля качества подготовки специалистов в колледже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систематическое посещение занятий в соответствии с графиками внутриколледжного контр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>регулярный обзор информации об успеваемости и посещаемости студентов по результатам месяца и семестра и ее анали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480"/>
        <w:jc w:val="both"/>
        <w:rPr/>
      </w:pPr>
      <w:r>
        <w:rPr/>
        <w:t xml:space="preserve">контроль и анализ уровня знаний, умений и навыков студентов в соответствии с требованиями ГОС СПО путем проведения срезов и директорских контрольных работ. </w:t>
      </w:r>
    </w:p>
    <w:p>
      <w:pPr>
        <w:pStyle w:val="Normal"/>
        <w:ind w:firstLine="709"/>
        <w:jc w:val="both"/>
        <w:rPr/>
      </w:pPr>
      <w:r>
        <w:rPr/>
        <w:t>Преподаватели колледжа используют при текущей аттестации различные формы контроля знаний: устный опрос, контрольные и домашние работы, технические диктанты, многоуровневый контроль, тесты и др.</w:t>
      </w:r>
    </w:p>
    <w:p>
      <w:pPr>
        <w:pStyle w:val="Normal"/>
        <w:ind w:firstLine="709"/>
        <w:jc w:val="both"/>
        <w:rPr/>
      </w:pPr>
      <w:r>
        <w:rPr/>
        <w:t>Формами промежуточной аттестации являются экзамен, зачет, контрольная работа, курсовой проект (работа), которые для каждой дисциплины установлены учебными планами по специальностям. При переходе на ФГОС предусматриваются следующие формы промежуточной аттестации: экзамен и зачет (дифференцированный и недифференцированный).</w:t>
      </w:r>
    </w:p>
    <w:p>
      <w:pPr>
        <w:pStyle w:val="Normal"/>
        <w:ind w:firstLine="709"/>
        <w:jc w:val="both"/>
        <w:rPr/>
      </w:pPr>
      <w:r>
        <w:rPr/>
        <w:t>Промежуточная аттестация обеспечивает оперативное управление учебной деятельности студента, определяет полноту и прочность знаний и умений по дисциплинам. Итоги промежуточной аттестации анализируются на заседаниях цикловых комиссий и педагогического совета колледжа.</w:t>
      </w:r>
    </w:p>
    <w:p>
      <w:pPr>
        <w:pStyle w:val="Normal"/>
        <w:ind w:firstLine="720"/>
        <w:jc w:val="both"/>
        <w:rPr/>
      </w:pPr>
      <w:r>
        <w:rPr/>
        <w:t xml:space="preserve">Главным критерием для оценки итогов обучения является умение студентов связывать содержание изучаемых дисциплин с будущей профессиональной деятельностью, умение решать профессиональные задачи, что наиболее убедительно проявляется в период итоговой аттестации выпускников, завершающей обучение. </w:t>
      </w:r>
    </w:p>
    <w:p>
      <w:pPr>
        <w:pStyle w:val="Normal"/>
        <w:ind w:firstLine="720"/>
        <w:jc w:val="both"/>
        <w:rPr/>
      </w:pPr>
      <w:r>
        <w:rPr/>
        <w:t>Результаты итоговой аттестации являются определяющими при оценке качества подготовки специалистов.</w:t>
      </w:r>
    </w:p>
    <w:p>
      <w:pPr>
        <w:pStyle w:val="Normal"/>
        <w:shd w:fill="FFFFFF" w:val="clear"/>
        <w:ind w:left="19" w:right="10" w:firstLine="709"/>
        <w:jc w:val="both"/>
        <w:rPr/>
      </w:pPr>
      <w:r>
        <w:rPr>
          <w:color w:val="000000"/>
          <w:spacing w:val="1"/>
        </w:rPr>
        <w:t>Председатели государственных аттестационных комиссий отмечают высокий уровень орга</w:t>
      </w:r>
      <w:r>
        <w:rPr>
          <w:color w:val="000000"/>
          <w:spacing w:val="4"/>
        </w:rPr>
        <w:t xml:space="preserve">низации и проведения государственной (итоговой) аттестации выпускников ФГОУ СПО </w:t>
      </w:r>
      <w:r>
        <w:rPr>
          <w:color w:val="000000"/>
          <w:spacing w:val="1"/>
        </w:rPr>
        <w:t xml:space="preserve">«Крымский технически колледж». Уровень подготовки выпускников соответствует требованиям ГОС СПО по специальностям.  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color w:val="000000"/>
          <w:spacing w:val="1"/>
        </w:rPr>
        <w:t>Востребованность выпускников колледжа является достаточно высокой, что свидетельствует о хорошем качестве подготовки специалистов. При конкурсном от</w:t>
      </w:r>
      <w:r>
        <w:rPr>
          <w:color w:val="000000"/>
          <w:spacing w:val="3"/>
        </w:rPr>
        <w:t xml:space="preserve">боре кадров на предприятия и фирмы выпускники колледжа успешно конкурируют </w:t>
      </w:r>
      <w:r>
        <w:rPr>
          <w:color w:val="000000"/>
          <w:spacing w:val="1"/>
        </w:rPr>
        <w:t>с выпускниками ВУЗов, как имеющие практические навыки, рабочие профессии по профилю специальности и обладающие достаточным уровнем знаний.</w:t>
      </w:r>
    </w:p>
    <w:p>
      <w:pPr>
        <w:pStyle w:val="Normal"/>
        <w:shd w:fill="FFFFFF" w:val="clear"/>
        <w:ind w:left="29" w:right="10" w:firstLine="709"/>
        <w:jc w:val="both"/>
        <w:rPr/>
      </w:pPr>
      <w:r>
        <w:rPr>
          <w:color w:val="000000"/>
          <w:spacing w:val="3"/>
        </w:rPr>
        <w:t>Колледж реализует модель непрерывного образования. По всем специально</w:t>
        <w:softHyphen/>
      </w:r>
      <w:r>
        <w:rPr>
          <w:color w:val="000000"/>
          <w:spacing w:val="1"/>
        </w:rPr>
        <w:t>стям выпускники могут продолжить обучение в ГОУ ВПО «Московский Государственный университет технологий и управ</w:t>
        <w:softHyphen/>
      </w:r>
      <w:r>
        <w:rPr>
          <w:color w:val="000000"/>
          <w:spacing w:val="3"/>
        </w:rPr>
        <w:t>ления», в ФГОУ ВПО «Кубанский государст</w:t>
      </w:r>
      <w:r>
        <w:rPr>
          <w:color w:val="000000"/>
          <w:spacing w:val="18"/>
        </w:rPr>
        <w:t xml:space="preserve">венный технологический университет» и в ФГО ВПО </w:t>
      </w:r>
      <w:r>
        <w:rPr>
          <w:color w:val="000000"/>
          <w:spacing w:val="3"/>
        </w:rPr>
        <w:t>«Кубанский государст</w:t>
      </w:r>
      <w:r>
        <w:rPr>
          <w:color w:val="000000"/>
          <w:spacing w:val="18"/>
        </w:rPr>
        <w:t xml:space="preserve">венный аграрный университет»  </w:t>
      </w:r>
      <w:r>
        <w:rPr>
          <w:color w:val="000000"/>
          <w:spacing w:val="1"/>
        </w:rPr>
        <w:t xml:space="preserve">Ряд выпускников колледжа продолжают обучение в </w:t>
      </w:r>
      <w:r>
        <w:rPr>
          <w:color w:val="000000"/>
        </w:rPr>
        <w:t xml:space="preserve">ВУЗах Краснодарского края по очной и заочной формам обучения и в сокращенные </w:t>
      </w:r>
      <w:r>
        <w:rPr>
          <w:color w:val="000000"/>
          <w:spacing w:val="1"/>
        </w:rPr>
        <w:t>сроки обучения получают высшее образование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color w:val="000000"/>
          <w:spacing w:val="1"/>
        </w:rPr>
        <w:t xml:space="preserve">Колледж постоянно и активно участвует в краевом форуме «Создай себя сам», </w:t>
      </w:r>
      <w:r>
        <w:rPr>
          <w:color w:val="000000"/>
          <w:spacing w:val="4"/>
        </w:rPr>
        <w:t xml:space="preserve">в районных и краевых «Ярмарках рабочих мест», поддерживает двухстороннюю </w:t>
      </w:r>
      <w:r>
        <w:rPr>
          <w:color w:val="000000"/>
          <w:spacing w:val="1"/>
        </w:rPr>
        <w:t>связь с базовыми и перспективными предприятиями отрасли с целью профориента</w:t>
      </w:r>
      <w:r>
        <w:rPr>
          <w:color w:val="000000"/>
          <w:spacing w:val="2"/>
        </w:rPr>
        <w:t xml:space="preserve">ционной работы и возможного трудоустройства молодых специалистов. Колледж </w:t>
      </w:r>
      <w:r>
        <w:rPr>
          <w:color w:val="000000"/>
          <w:spacing w:val="1"/>
        </w:rPr>
        <w:t>также поддерживает связь с центром занятости города Крымска, Крымского, Абинского, Славянского, Темрюкского, Красноармейского и других районов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color w:val="000000"/>
          <w:spacing w:val="1"/>
        </w:rPr>
        <w:t xml:space="preserve">Основными потребителями кадров являются различные фирмы и организации </w:t>
      </w:r>
      <w:r>
        <w:rPr>
          <w:color w:val="000000"/>
        </w:rPr>
        <w:t>г. Крымска, Крымского района и Краснодарского края. Выпускники колледжа рабо</w:t>
      </w:r>
      <w:r>
        <w:rPr>
          <w:color w:val="000000"/>
          <w:spacing w:val="1"/>
        </w:rPr>
        <w:t>тают технологами, механиками, мастерами, тестоме</w:t>
        <w:softHyphen/>
        <w:t>сами, пекарями, слесарями, экономистами, менеджерами, бухгалтерами, главными бухгалтерами, бухгалтерами - кассирами, на промышленных предприятиях Красно</w:t>
        <w:softHyphen/>
      </w:r>
      <w:r>
        <w:rPr>
          <w:color w:val="000000"/>
          <w:spacing w:val="4"/>
        </w:rPr>
        <w:t xml:space="preserve">дарского края, являются специалистами ИФНС России по Крымску и Крымского </w:t>
      </w:r>
      <w:r>
        <w:rPr>
          <w:color w:val="000000"/>
          <w:spacing w:val="1"/>
        </w:rPr>
        <w:t>ОСБ 1850 Юго-западного Сберегательного Банка РФ, преподают специальные дис</w:t>
        <w:softHyphen/>
        <w:t>циплины в ФГОУ СПО «Крымский технический колледж».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color w:val="000000"/>
          <w:spacing w:val="1"/>
        </w:rPr>
        <w:t xml:space="preserve">Кадровые службы предприятий отмечают, что выпускники колледжа имеют необходимый уровень теоретических знаний и практических навыков, быстро адаптируются в производственных условиях. </w:t>
      </w:r>
      <w:r>
        <w:rPr>
          <w:color w:val="000000"/>
          <w:spacing w:val="2"/>
        </w:rPr>
        <w:t>Рекламаций и отрицательных отзывов о качестве подготовки молодых спе</w:t>
      </w:r>
      <w:r>
        <w:rPr>
          <w:color w:val="000000"/>
          <w:spacing w:val="1"/>
        </w:rPr>
        <w:t>циалистов в адрес колледжа и в органы управления образованием не поступало.</w:t>
      </w:r>
    </w:p>
    <w:p>
      <w:pPr>
        <w:pStyle w:val="32"/>
        <w:tabs>
          <w:tab w:val="clear" w:pos="708"/>
          <w:tab w:val="left" w:pos="-42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лледже пропагандируется передовой опыт преподавателей с целью внедрения в практику работы педагогического коллектива современных инновационных форм и методов обучения и воспитания студентов, а также для развития педагогического мастерства и поощрения талантливых педагогов. Ежегодно в конце учебного года в колледже проводятся конкурсы «Лучший преподаватель», «Лучшая методическая разработка», «Лучший классный руководитель», «Лучший кабинет».  Цель проведения этих конкурсов – стимулирование работы преподавателей, направленной  на подготовку специалистов, отвечающих требованиям ГОС СПО, ФГОС и современным тенденциям на  рынке труда.</w:t>
      </w:r>
    </w:p>
    <w:p>
      <w:pPr>
        <w:pStyle w:val="Normal"/>
        <w:ind w:firstLine="709"/>
        <w:jc w:val="both"/>
        <w:rPr/>
      </w:pPr>
      <w:r>
        <w:rPr/>
        <w:t>В колледже созданы условия для научно-исследовательской работы студентов, для привлечения их  в сферу науки, технологий и образования, выявления и защиты наиболее одаренных из них. Большую роль в этой работе играют, созданные в колледже: творческо-исследовательская лаборатория по специальности «Технология хлеба, кондитерских и макаронных изделий», бюро экономического анализа, центр поддержки предпринимательства и малого бизнеса, студенческое научное общество «</w:t>
      </w:r>
      <w:r>
        <w:rPr>
          <w:lang w:val="en-US"/>
        </w:rPr>
        <w:t>YUVENUS</w:t>
      </w:r>
      <w:r>
        <w:rPr/>
        <w:t xml:space="preserve">» и информационно-аналитический центр  Совета самоуправления колледжа. Студенты колледжа принимают активное участие в районных, краевых и всероссийских конкурсах, конференциях, олимпиад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16"/>
        <w:ind w:firstLine="993"/>
        <w:jc w:val="center"/>
        <w:rPr>
          <w:b/>
          <w:b/>
          <w:caps/>
        </w:rPr>
      </w:pPr>
      <w:r>
        <w:rPr>
          <w:b/>
          <w:caps/>
        </w:rPr>
        <w:t>3 Основные направления развития колледж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1 Масштабы и структура подготовки специалис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риведение контрольных цифр приема, профильной структуры и территориального размещения специалистов, подготавливаемых в колледже, в соответствии с образовательными запросами населения и потребностями рынка труда, динамикой и перспективами развития экономики г. Крымска, Крымского района, Краснодарского кра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сширение доступа населения к получению СПО, а также дополнительных образовательных услуг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Формирование объемов и профильной структуры подготовки специалистов в соответствии с потребностями населения и рынка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звитие колледжа как инновационного образовательного учреждения СПО, реализующего широкий спектр образовательных програм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Интеграция образовательных учреждений в системе профессионального образ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9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, год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"/>
              <w:rPr/>
            </w:pPr>
            <w:r>
              <w:rPr/>
              <w:t xml:space="preserve">Проведение маркетинговых исследований по определению и учету потребителей образовательных услуг колледжа в городе и регио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    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нтрольных цифр приема в колледж с учетом прогноза потребности в специалистах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формационной базы о потребностях рынка труда совместно с предприятиями и организациями и Центрами занятости с целью дальнейшего трудоустройства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        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рудоустройства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       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3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Заключение соглашения о сотрудничестве с ФГБОУ ВПО «Кубанский государственный технологический универс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11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3.2. Содержание СПО и организация образовательного процесса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вершенствование учебно-методического обеспечения образовательного процесса на основе интеграции достижений науки, образования и производств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Повышение качества образов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Изменение структуры содержания подготовки и его качественное обновление с учетом перехода на образование, обеспечивающее подготовку практико-ориентированных специалистов, конкуренто-способных на рынке труда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Формирование учебно-программного и учебно-методического обеспечения образовательного процесса в соответствии с требованиями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Организация пополнения фонда библиотеки новыми учебниками и пособиями, методическими материалами и средствами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Внедрение новых технологий и методов обучения (включая личностно-ориентированные, модульные, интенсивные, информационные техноло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Совершенствование системы организации самостоятельной деятельности студентов на всех этапах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звитие научно-исследовательской, опытно-экспериментальной работы и иной творческой деятельности преподавателей и студентов.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552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аботка учебно-программной документации в соответствии с требованиями ФГОС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УР, зав.методическимкабинетом, председатели 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/>
              <w:t>Формирование  банка методический материалов, позволяющих обеспечить выполнение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УР, зав.методическимкабинетом, председатели 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/>
            </w:pPr>
            <w:r>
              <w:rPr/>
              <w:t xml:space="preserve"> </w:t>
            </w:r>
            <w:r>
              <w:rPr/>
              <w:t>Разработка рекомендаций по совершенствованию содержания,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  <w:t xml:space="preserve"> </w:t>
            </w:r>
            <w:r>
              <w:rPr/>
              <w:t>форм и методов производствен-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  <w:t xml:space="preserve"> </w:t>
            </w:r>
            <w:r>
              <w:rPr/>
              <w:t xml:space="preserve">ной    (профессиональной) </w:t>
            </w:r>
          </w:p>
          <w:p>
            <w:pPr>
              <w:pStyle w:val="Normal"/>
              <w:ind w:left="-113" w:right="-57" w:hanging="0"/>
              <w:rPr/>
            </w:pPr>
            <w:r>
              <w:rPr/>
              <w:t xml:space="preserve"> </w:t>
            </w:r>
            <w:r>
              <w:rPr/>
              <w:t>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недрение системы мониторинга качества образовательного процесса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азработка методических пособий по применению информационных, модульных, личностно-ориентированных и других технологий, активных методов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подаватели, председатели Ц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рганизация работы по реализации иннов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УР, зав. методическим кабине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.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рганизация научно-исследовательской, творческой и опытнической работы преподавателей и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ководитель студенческого научного общества, зав. методическим кабине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рганизация самостоятельной работы студентов в условиях введения ФГОС СП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подаватели, председатели 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Проведение смотров-конкурсов на лучшую методическую разработ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беспечение учебниками, учебными пособиями, методическими материалами, средствам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 библиотекой, зам.директора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ткрытие новых специальностей и профессий, востребованных на современном рынк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, заместитель директора по У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ведение самообследования  и подготовка материалов к аккредитации  коллед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ректор, заместитель директора по УР</w:t>
            </w:r>
          </w:p>
        </w:tc>
      </w:tr>
    </w:tbl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ind w:left="115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Задача </w:t>
      </w:r>
      <w:r>
        <w:rPr/>
        <w:t>- Обеспечение колледжа педагогическими кадрами в соответствии с современными требованиями к подготовке специалис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/>
        <w:t>Развитие системы подготовки, профессиональной переподготовки и повышения квалификации кадров, включающей в себя:</w:t>
      </w:r>
    </w:p>
    <w:p>
      <w:pPr>
        <w:pStyle w:val="Normal"/>
        <w:ind w:left="709" w:hanging="0"/>
        <w:jc w:val="both"/>
        <w:rPr/>
      </w:pPr>
      <w:r>
        <w:rPr/>
        <w:t>1.1 дополнительное педагогическое образование для преподавателей специальных дисциплин;</w:t>
      </w:r>
    </w:p>
    <w:p>
      <w:pPr>
        <w:pStyle w:val="Normal"/>
        <w:ind w:left="709" w:hanging="0"/>
        <w:jc w:val="both"/>
        <w:rPr/>
      </w:pPr>
      <w:r>
        <w:rPr/>
        <w:t>1.2    профессиональную переподготовку преподавателей;</w:t>
      </w:r>
    </w:p>
    <w:p>
      <w:pPr>
        <w:pStyle w:val="Normal"/>
        <w:ind w:left="709" w:hanging="0"/>
        <w:jc w:val="both"/>
        <w:rPr/>
      </w:pPr>
      <w:r>
        <w:rPr/>
        <w:t>1.3 освоение новых технологий обучения (информационных, модульных, личностно-ориентированных и др.);</w:t>
      </w:r>
    </w:p>
    <w:p>
      <w:pPr>
        <w:pStyle w:val="Normal"/>
        <w:ind w:left="709" w:hanging="0"/>
        <w:jc w:val="both"/>
        <w:rPr/>
      </w:pPr>
      <w:r>
        <w:rPr/>
        <w:t>1.4 использование новых форм повышения квалификации (Школа педагогического мастерства, стажировки в образовательных учреждениях и на предприятиях, тренинги и др.).</w:t>
      </w:r>
    </w:p>
    <w:p>
      <w:pPr>
        <w:pStyle w:val="Normal"/>
        <w:ind w:left="709" w:hanging="0"/>
        <w:jc w:val="both"/>
        <w:rPr/>
      </w:pPr>
      <w:r>
        <w:rPr/>
        <w:t>2. Совершенствование системы аттестации руководящих и педагогических кадров.</w:t>
      </w:r>
    </w:p>
    <w:p>
      <w:pPr>
        <w:pStyle w:val="Normal"/>
        <w:ind w:left="709" w:hanging="0"/>
        <w:jc w:val="both"/>
        <w:rPr/>
      </w:pPr>
      <w:r>
        <w:rPr/>
        <w:t>3. Обновление преподавательского состава, привлечение молодых специалистов к преподавательской деятельности в колледже.</w:t>
      </w:r>
    </w:p>
    <w:p>
      <w:pPr>
        <w:pStyle w:val="Normal"/>
        <w:ind w:left="709" w:hanging="0"/>
        <w:jc w:val="both"/>
        <w:rPr/>
      </w:pPr>
      <w:r>
        <w:rPr/>
        <w:t>4. Привлечение к преподаванию специальных дисциплин работников, имеющих опыт производственной деятельност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88"/>
        <w:gridCol w:w="2126"/>
        <w:gridCol w:w="231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, год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дготовка предложений и организация повышения квалификации и профессиональной переподготовки руководящих и педагогических работников колле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УР, зав.методическим кабине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роведение аттестации руководящих и педагогических работников колледжа в соответствии с Порядком аттестации педагогических работников государственных и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еминара для начинающих препода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.методическим кабине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объединения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ников колледжа по охране труда и технике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Р, инженер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и организация стажировок преподавателей специальных дисциплин на предприятиях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и директора по У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и УПР, зав. методическим кабинет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4 Организация научно-методической и инновацион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Совершенствование системы опытно-экспериментальной и  исследовательской работы преподавателей и студен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Формирование методологии проектной деятельности преподавателей и студ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Воспитание информационной культуры  педагогического коллектива и студент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Совершенствование научно-методического обеспечения образовательного процесса в колледж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57" w:hanging="357"/>
        <w:jc w:val="both"/>
        <w:rPr/>
      </w:pPr>
      <w:r>
        <w:rPr/>
        <w:t>Стратегическое и текущее планирование работы и мониторинг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iCs/>
        </w:rPr>
      </w:pPr>
      <w:r>
        <w:rPr>
          <w:b/>
          <w:iCs/>
        </w:rPr>
        <w:t xml:space="preserve">Основные направления: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4"/>
        </w:rPr>
      </w:pPr>
      <w:r>
        <w:rPr>
          <w:b/>
          <w:i/>
          <w:iCs/>
          <w:sz w:val="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</w:rPr>
        <w:t xml:space="preserve">1 </w:t>
      </w:r>
      <w:r>
        <w:rPr>
          <w:b/>
          <w:i/>
        </w:rPr>
        <w:t>Научно-методическая работа:</w:t>
      </w:r>
    </w:p>
    <w:p>
      <w:pPr>
        <w:pStyle w:val="Normal"/>
        <w:shd w:fill="FFFFFF" w:val="clear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jc w:val="both"/>
        <w:rPr/>
      </w:pPr>
      <w:r>
        <w:rPr/>
        <w:t>1.1 О</w:t>
      </w:r>
      <w:r>
        <w:rPr>
          <w:iCs/>
        </w:rPr>
        <w:t>беспечение высокого уровня  инновационной, опытно-экспериментальной и исследовательской деятельности преподавателей и студентов</w:t>
      </w:r>
    </w:p>
    <w:p>
      <w:pPr>
        <w:pStyle w:val="Normal"/>
        <w:jc w:val="both"/>
        <w:rPr/>
      </w:pPr>
      <w:r>
        <w:rPr/>
        <w:t xml:space="preserve">1.2  Разработка рабочих программ учебных дисциплин, профессиональных модулей  в соответствии с  ФГОС, подготовка учебно-методического обеспечения дисциплин рабочих планов специальностей. </w:t>
      </w:r>
    </w:p>
    <w:p>
      <w:pPr>
        <w:pStyle w:val="Normal"/>
        <w:jc w:val="both"/>
        <w:rPr/>
      </w:pPr>
      <w:r>
        <w:rPr/>
        <w:t>1.3  Научно-методическое сопровождение стандартизации СПО по специальностям колледжа: проведение мониторинговых исследований, планирование разработки УМО, создание методических рекомендаций по  разработке программной и учебно-планирующей документации, различных видов учебно-методической литературы.</w:t>
      </w:r>
    </w:p>
    <w:p>
      <w:pPr>
        <w:pStyle w:val="Normal"/>
        <w:jc w:val="both"/>
        <w:rPr/>
      </w:pPr>
      <w:r>
        <w:rPr/>
        <w:t xml:space="preserve">1.4 Продолжение работы по  пополнению учебных кабинетов необходимыми пособиями и техническими средствами обучения. </w:t>
      </w:r>
    </w:p>
    <w:p>
      <w:pPr>
        <w:pStyle w:val="Normal"/>
        <w:jc w:val="both"/>
        <w:rPr/>
      </w:pPr>
      <w:r>
        <w:rPr/>
        <w:t>1.5 Редакционно-издательская деятельность (экспертиза учебно-методической литературы,  рекомендации по ее изданию);</w:t>
      </w:r>
    </w:p>
    <w:p>
      <w:pPr>
        <w:pStyle w:val="Normal"/>
        <w:ind w:left="540" w:hanging="540"/>
        <w:jc w:val="both"/>
        <w:rPr/>
      </w:pPr>
      <w:r>
        <w:rPr/>
        <w:t>1.6 Продолжение работы по созданию учебно-методических комплексов, включающих в себя:</w:t>
      </w:r>
    </w:p>
    <w:p>
      <w:pPr>
        <w:pStyle w:val="Normal"/>
        <w:numPr>
          <w:ilvl w:val="0"/>
          <w:numId w:val="9"/>
        </w:numPr>
        <w:ind w:left="360" w:firstLine="180"/>
        <w:jc w:val="both"/>
        <w:rPr/>
      </w:pPr>
      <w:r>
        <w:rPr/>
        <w:t xml:space="preserve">  </w:t>
      </w:r>
      <w:r>
        <w:rPr/>
        <w:t>образовательную программу;</w:t>
      </w:r>
    </w:p>
    <w:p>
      <w:pPr>
        <w:pStyle w:val="Normal"/>
        <w:numPr>
          <w:ilvl w:val="0"/>
          <w:numId w:val="9"/>
        </w:numPr>
        <w:ind w:left="360" w:firstLine="180"/>
        <w:jc w:val="both"/>
        <w:rPr/>
      </w:pPr>
      <w:r>
        <w:rPr/>
        <w:t xml:space="preserve">  </w:t>
      </w:r>
      <w:r>
        <w:rPr/>
        <w:t>рабочую программу учебной дисциплины;</w:t>
      </w:r>
    </w:p>
    <w:p>
      <w:pPr>
        <w:pStyle w:val="Normal"/>
        <w:numPr>
          <w:ilvl w:val="0"/>
          <w:numId w:val="9"/>
        </w:numPr>
        <w:ind w:left="360" w:firstLine="180"/>
        <w:jc w:val="both"/>
        <w:rPr/>
      </w:pPr>
      <w:r>
        <w:rPr/>
        <w:t xml:space="preserve">  </w:t>
      </w:r>
      <w:r>
        <w:rPr/>
        <w:t>учебные пособия по дисциплинам учебных планов;</w:t>
      </w:r>
    </w:p>
    <w:p>
      <w:pPr>
        <w:pStyle w:val="Normal"/>
        <w:numPr>
          <w:ilvl w:val="0"/>
          <w:numId w:val="9"/>
        </w:numPr>
        <w:ind w:left="360" w:firstLine="180"/>
        <w:jc w:val="both"/>
        <w:rPr/>
      </w:pPr>
      <w:r>
        <w:rPr/>
        <w:t xml:space="preserve">  </w:t>
      </w:r>
      <w:r>
        <w:rPr/>
        <w:t>учебно-методические пособия в помощь студентам;</w:t>
      </w:r>
    </w:p>
    <w:p>
      <w:pPr>
        <w:pStyle w:val="Normal"/>
        <w:numPr>
          <w:ilvl w:val="0"/>
          <w:numId w:val="9"/>
        </w:numPr>
        <w:ind w:left="360" w:firstLine="180"/>
        <w:jc w:val="both"/>
        <w:rPr/>
      </w:pPr>
      <w:r>
        <w:rPr/>
        <w:t xml:space="preserve">  </w:t>
      </w:r>
      <w:r>
        <w:rPr/>
        <w:t>средства контроля знаний студентов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1.7 Участие во всероссийских, региональных и краевых научно-практических конференциях и семинарах по  психолого-педагогической тематике   в области среднего профессионального образования.</w:t>
      </w:r>
    </w:p>
    <w:p>
      <w:pPr>
        <w:pStyle w:val="Normal"/>
        <w:ind w:left="540" w:hanging="540"/>
        <w:jc w:val="both"/>
        <w:rPr/>
      </w:pPr>
      <w:r>
        <w:rPr/>
        <w:t xml:space="preserve">1.8 Воспитание информационной культуры  педагогического коллектива и студентов. </w:t>
      </w:r>
    </w:p>
    <w:p>
      <w:pPr>
        <w:pStyle w:val="Normal"/>
        <w:tabs>
          <w:tab w:val="clear" w:pos="708"/>
          <w:tab w:val="left" w:pos="2670" w:leader="none"/>
        </w:tabs>
        <w:ind w:left="540" w:hanging="540"/>
        <w:jc w:val="both"/>
        <w:rPr/>
      </w:pPr>
      <w:r>
        <w:rPr/>
        <w:t>1.9  Организация работы по обобщению опыта работы лучших преподавателей и классных руководителей колледжа с целью распространения передового опыта.</w:t>
      </w:r>
    </w:p>
    <w:p>
      <w:pPr>
        <w:pStyle w:val="Normal"/>
        <w:ind w:left="540" w:hanging="540"/>
        <w:jc w:val="both"/>
        <w:rPr/>
      </w:pPr>
      <w:r>
        <w:rPr/>
        <w:t>1.10 Повышение квалификации педагогических работников (диагностика потребностей и затруднений, составление индивидуальных планов повышения квалификации, консультирование, проведение  семинаров (школ) для начинающих преподавателей,  проблемных семинаров в соответствии с актуальными направлениями работы и др.;  организация взаимопосещения и открытых учебных занятий; написание  методических докладов и пособий; участие в методических мероприятиях различного уровня).</w:t>
      </w:r>
    </w:p>
    <w:p>
      <w:pPr>
        <w:pStyle w:val="Normal"/>
        <w:jc w:val="both"/>
        <w:rPr/>
      </w:pPr>
      <w:r>
        <w:rPr>
          <w:b/>
          <w:i/>
        </w:rPr>
        <w:t>2 Инновационная работа:</w:t>
      </w:r>
      <w:r>
        <w:rPr/>
        <w:t xml:space="preserve"> </w:t>
      </w:r>
    </w:p>
    <w:p>
      <w:pPr>
        <w:pStyle w:val="Normal"/>
        <w:ind w:left="567" w:hanging="540"/>
        <w:jc w:val="both"/>
        <w:rPr/>
      </w:pPr>
      <w:r>
        <w:rPr/>
        <w:t>2.1 Расширение информационно-компьютерного обеспечения образовательного процесса, методической службы, системы управления.</w:t>
      </w:r>
    </w:p>
    <w:p>
      <w:pPr>
        <w:pStyle w:val="Normal"/>
        <w:ind w:left="567" w:hanging="567"/>
        <w:jc w:val="both"/>
        <w:rPr/>
      </w:pPr>
      <w:r>
        <w:rPr/>
        <w:t>2.2  Использование инновационных педагогических технологий и методик обучения в учебном процессе (игровые, модульные, личностно-ориентированные, проектные и т.д.).</w:t>
      </w:r>
    </w:p>
    <w:p>
      <w:pPr>
        <w:pStyle w:val="Normal"/>
        <w:ind w:left="540" w:hanging="540"/>
        <w:jc w:val="both"/>
        <w:rPr/>
      </w:pPr>
      <w:r>
        <w:rPr/>
        <w:t>2.3 Развитие научно-исследовательской и творческой деятельности студентов и преподавателей колледжа, повышение каче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25"/>
        <w:gridCol w:w="1801"/>
        <w:gridCol w:w="279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120"/>
              <w:ind w:left="-57" w:right="-113" w:hanging="0"/>
              <w:rPr/>
            </w:pPr>
            <w:r>
              <w:rPr>
                <w:sz w:val="28"/>
                <w:szCs w:val="28"/>
              </w:rPr>
              <w:t>Консультации для преподавателей по внедрению личностно-ориентирован-ных, деятельностных, информацион-ных и коммуникационных педагоги-ческих  технолог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Разработка методических материалов по применению электронных обучающих средств, подготовка электронных учеб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</w:t>
            </w:r>
          </w:p>
          <w:p>
            <w:pPr>
              <w:pStyle w:val="Normal"/>
              <w:jc w:val="center"/>
              <w:rPr/>
            </w:pPr>
            <w:r>
              <w:rPr/>
              <w:t>кабинетом, председатели Ц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чебно-методических материалов для перехода на ФГОС :</w:t>
            </w:r>
          </w:p>
          <w:p>
            <w:pPr>
              <w:pStyle w:val="32"/>
              <w:numPr>
                <w:ilvl w:val="0"/>
                <w:numId w:val="20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3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х дисциплин и профессиональных модулей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32"/>
              <w:numPr>
                <w:ilvl w:val="0"/>
                <w:numId w:val="20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376"/>
              <w:rPr/>
            </w:pPr>
            <w:r>
              <w:rPr>
                <w:sz w:val="28"/>
                <w:szCs w:val="28"/>
              </w:rPr>
              <w:t>программно-методического обеспечения учебных дисциплин и модулей;</w:t>
            </w:r>
          </w:p>
          <w:p>
            <w:pPr>
              <w:pStyle w:val="32"/>
              <w:numPr>
                <w:ilvl w:val="0"/>
                <w:numId w:val="20"/>
              </w:numPr>
              <w:tabs>
                <w:tab w:val="clear" w:pos="708"/>
                <w:tab w:val="left" w:pos="376" w:leader="none"/>
              </w:tabs>
              <w:spacing w:before="0" w:after="0"/>
              <w:ind w:left="376" w:hanging="376"/>
              <w:rPr/>
            </w:pPr>
            <w:r>
              <w:rPr>
                <w:sz w:val="28"/>
                <w:szCs w:val="28"/>
              </w:rPr>
              <w:t>создание  стендов, наглядных пособий, экспонат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</w:t>
            </w:r>
          </w:p>
          <w:p>
            <w:pPr>
              <w:pStyle w:val="Normal"/>
              <w:jc w:val="center"/>
              <w:rPr/>
            </w:pPr>
            <w:r>
              <w:rPr/>
              <w:t>кабинетом, председатели ЦК, преподава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440" w:leader="none"/>
                <w:tab w:val="left" w:pos="540" w:leader="none"/>
                <w:tab w:val="left" w:pos="77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убликация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0" w:leader="none"/>
                <w:tab w:val="left" w:pos="440" w:leader="none"/>
                <w:tab w:val="left" w:pos="540" w:leader="none"/>
                <w:tab w:val="left" w:pos="77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/>
            </w:pPr>
            <w:r>
              <w:rPr>
                <w:color w:val="000000"/>
              </w:rPr>
              <w:t>по научно-методической, экспериментальной работе колледжа в С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-90" w:leader="none"/>
                <w:tab w:val="left" w:pos="440" w:leader="none"/>
                <w:tab w:val="left" w:pos="540" w:leader="none"/>
                <w:tab w:val="left" w:pos="77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rPr>
                <w:color w:val="000000"/>
              </w:rPr>
            </w:pPr>
            <w:r>
              <w:rPr/>
              <w:t>выставление информации о работе преподавателей на сайте коллед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440" w:leader="none"/>
                <w:tab w:val="left" w:pos="540" w:leader="none"/>
                <w:tab w:val="left" w:pos="77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</w:t>
            </w:r>
          </w:p>
          <w:p>
            <w:pPr>
              <w:pStyle w:val="Normal"/>
              <w:jc w:val="center"/>
              <w:rPr/>
            </w:pPr>
            <w:r>
              <w:rPr/>
              <w:t>кабинетом, председатели ЦК</w:t>
            </w:r>
          </w:p>
        </w:tc>
      </w:tr>
      <w:tr>
        <w:trPr>
          <w:trHeight w:val="53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  <w:t>3.4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.5.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оведение семинаров   по  организации   методи</w:t>
              <w:softHyphen/>
              <w:t>чес</w:t>
              <w:softHyphen/>
              <w:t>кой работы в среднем профессиональ</w:t>
              <w:softHyphen/>
              <w:t>ном учебном заведении: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собенности разработки рабочих прог</w:t>
              <w:softHyphen/>
              <w:t>рамм по дисциплинам учебных планов и подготовки календарно-тематических  планов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Методика   выставления оценок при проведении     контроля знаний студентов  по дисциплинам учебных планов  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Особенности руководства научно-исследовательской работой студентов  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Методика подготовки рецензий на рабочие программы учебных дисциплин и  научно-исследовательских работ 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ебования, предъявляемые к  разработке методических  пособий, рекомендаций, указаний для студентов  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по графику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одготовка и проведение педагогических  чтений, семинаров по вопро</w:t>
              <w:softHyphen/>
              <w:t>сам обучения и воспи</w:t>
              <w:softHyphen/>
              <w:t>тания сту</w:t>
              <w:softHyphen/>
              <w:t>ден</w:t>
              <w:softHyphen/>
              <w:t>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м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left="-113" w:right="-113" w:hanging="0"/>
              <w:rPr/>
            </w:pPr>
            <w:r>
              <w:rPr/>
              <w:t>Проведение тестирования и анкетиро</w:t>
              <w:softHyphen/>
              <w:t>ва</w:t>
              <w:softHyphen/>
              <w:t>ния препода</w:t>
              <w:softHyphen/>
              <w:t>вате</w:t>
              <w:softHyphen/>
              <w:t>лей и студентов с последую</w:t>
              <w:softHyphen/>
              <w:t>щей диагностикой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ind w:left="-113" w:right="-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ведение занятий-семинаров для председателей цикловых комиссий и преподавателей колледжа  для   оказания методической помощи в разработке планов открытых уроков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в соответствии с графиком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32"/>
              <w:tabs>
                <w:tab w:val="clear" w:pos="708"/>
                <w:tab w:val="left" w:pos="851" w:leader="none"/>
              </w:tabs>
              <w:spacing w:lineRule="exact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роведение открытых уроков и вне</w:t>
              <w:softHyphen/>
              <w:t>классны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, председатели 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ведение обзоров методической и педагогической литературы на заседаниях цикловых комисс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, председатели Ц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готовка и проведение  аттеста-ции преподавателей и сотрудников колледж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, председатели Ц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работы научного студенческого общества «Ювенус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научн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85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Участие в конкурсах по                 инновационн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М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ческим </w:t>
            </w:r>
          </w:p>
          <w:p>
            <w:pPr>
              <w:pStyle w:val="Normal"/>
              <w:jc w:val="center"/>
              <w:rPr/>
            </w:pPr>
            <w:r>
              <w:rPr/>
              <w:t>кабине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рганизация воспитательной работы</w:t>
      </w:r>
    </w:p>
    <w:p>
      <w:pPr>
        <w:pStyle w:val="Normal"/>
        <w:ind w:right="-1" w:hanging="0"/>
        <w:jc w:val="both"/>
        <w:rPr/>
      </w:pPr>
      <w:r>
        <w:rPr>
          <w:b/>
        </w:rPr>
        <w:t>Основная цель воспитательной деятельности колледжа</w:t>
      </w:r>
      <w:r>
        <w:rPr/>
        <w:t xml:space="preserve">  – создание условий для формирования профессионала, обладающего общечеловеческими качествами, способного к самоопределению, самоутверждению и самореализаци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2"/>
        </w:rPr>
        <w:t xml:space="preserve">Обеспечение прав студенческой молодежи на полноценное </w:t>
      </w:r>
      <w:r>
        <w:rPr/>
        <w:t xml:space="preserve">личностное развитие (духовно-нравственное, интеллектуальное, физическое) в </w:t>
      </w:r>
      <w:r>
        <w:rPr>
          <w:spacing w:val="-1"/>
        </w:rPr>
        <w:t xml:space="preserve">соответствии с нормами Конституции Российской Федерации и международными </w:t>
      </w:r>
      <w:r>
        <w:rPr>
          <w:spacing w:val="-2"/>
        </w:rPr>
        <w:t>обязательствами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силение воспитательного аспекта в информационном пространств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2"/>
        </w:rPr>
        <w:t>Формирование гражданской позиции и патриотических качеств лично</w:t>
        <w:softHyphen/>
      </w:r>
      <w:r>
        <w:rPr>
          <w:spacing w:val="-4"/>
        </w:rPr>
        <w:t>сти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 xml:space="preserve">Определение целей и задач воспитания на данном этапе.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b/>
          <w:b/>
        </w:rPr>
      </w:pPr>
      <w:r>
        <w:rPr/>
        <w:t xml:space="preserve">Обеспечение методологических, теоретических основ эффективной организации  воспитательной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55"/>
        <w:gridCol w:w="1843"/>
        <w:gridCol w:w="27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, год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концепции воспитательной работы в соответствии с Федеральной целевой  программой развития образования на 2011-2015 годы,  Государственной программой «Образование и развитие инновационной экономики: внедрение современной модели образования в 2009-2012 годах», Государственной программой «Патриотическое воспитание граждан Российской Федерации на 2011-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оптимизации  внедрения в процесс обучения воспитательной составляющей, как части учеб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УР, председатели 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дложений по организации  кружков, клубов по интересам, творческих объединений студентов,  факультативных занятий, направленных на формирование правовой, экономической и экологической культуры, развитие культуры межнационального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УР, председатели 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 студенческого научного общества при совете самоуправления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следовательской работы студентов по направлениям воспитательного характера и  обеспечение участия лучших из них в краевых, всероссийских и международных конкурсах и конферен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ВР, УР, председатели 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рудовых студенческих отрядов: волонтерских, производственных, сервисных,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ВР, УП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студенческого самоуправления в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, зав. 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опыта работы классных руководителей в рамках их методи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, городских совещаниях и семинарах по обмену опытом в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акета нормативно-правовой и методической документации по организации воспитательной деятельности в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ВР, зав. методическим кабине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в воспитательной работе, в том числе интернет-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овета по профилактике правонарушений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ректор, 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о студентами из числа сирот и оставшими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. директора по ВР, педагог- психоло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экстремизма, асоциального поведени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. директора по ВР, педагог-психолог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действия в  проведении выборочного анонимного добровольного экспресс- тестирования в целях раннего выявления и профилактики употребления наркотических и психоактивных веществ студен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ВР, педагог-психолог, медработник колледжа, 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бесед студентов с врачами профилактики,  представителями судебных и правоохранительных органов, учреждений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меститель директора по ВР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по физической культуре с учетом  состояния здоровья студ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уководитель физвоспит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: «Лучший классный руководитель», «Лучшая группа по специаль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ВР,УР, зав. отделе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конкурсов, ярмарок, КВН, спортивных мероприятий, встреч с интересными людьми, выпускниками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ВР, председатель совета самоуправления колледж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местно с отделом по делам молодежи и общественными организациями муниципального образования Крымский район  конференций, фестивалей, фор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удентов по профессиональной ориентации  школьников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     по ВР и У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.5.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стоянного сотрудничества в деле обучения и воспитания с родителями студентов (собрания, индивидуальные беседы, консультаци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, классные руководители, заместитель директора по ВР, педагог-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6 Социально-экономическая поддержка сотрудников и студентов колледж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18" w:hanging="698"/>
        <w:jc w:val="both"/>
        <w:rPr/>
      </w:pPr>
      <w:r>
        <w:rPr/>
        <w:t>Формирование и внедрение системы социально-экономической поддержки сотрудников, преподавателей и студентов колледж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18" w:hanging="698"/>
        <w:jc w:val="both"/>
        <w:rPr/>
      </w:pPr>
      <w:r>
        <w:rPr/>
        <w:t>Обеспечение безопасности условий труда преподавателей и сотрудников, обучения и проживания студентов колледж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18" w:hanging="698"/>
        <w:jc w:val="both"/>
        <w:rPr/>
      </w:pPr>
      <w:r>
        <w:rPr/>
        <w:t>Совершенствование профилактической работы в области здравоохранени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1418" w:hanging="698"/>
        <w:jc w:val="both"/>
        <w:rPr/>
      </w:pPr>
      <w:r>
        <w:rPr/>
        <w:t>Улучшение условий труда и обучения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698"/>
        <w:jc w:val="both"/>
        <w:rPr/>
      </w:pPr>
      <w:r>
        <w:rPr/>
        <w:t>Совершенствование механизмов мотивации и стимулирования педагогической деятельности сотрудников колледж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698"/>
        <w:jc w:val="both"/>
        <w:rPr/>
      </w:pPr>
      <w:r>
        <w:rPr/>
        <w:t>Формирование эффективной кадровой политики, направленной на привлечение и закрепление молодёж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698"/>
        <w:jc w:val="both"/>
        <w:rPr/>
      </w:pPr>
      <w:r>
        <w:rPr/>
        <w:t>Совершенствование системы управления профессиональным ростом преподавательского состава и управленческого персонала колледж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698"/>
        <w:jc w:val="both"/>
        <w:rPr/>
      </w:pPr>
      <w:r>
        <w:rPr/>
        <w:t>Совершенствование социальных гарантий и льгот для сотрудников и студентов колледж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698"/>
        <w:jc w:val="both"/>
        <w:rPr/>
      </w:pPr>
      <w:r>
        <w:rPr/>
        <w:t>Обеспечение медицинского обслуживания, отдыха и развития других форм социальной поддержки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698"/>
        <w:jc w:val="both"/>
        <w:rPr/>
      </w:pPr>
      <w:r>
        <w:rPr/>
        <w:t>Создание системы содействия занятости студентов, формирование карьерной ориентации студ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522"/>
        <w:gridCol w:w="2464"/>
        <w:gridCol w:w="2464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, г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мотр размеров надбавок к должностным окладам сотрудника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атериальной помощи нуждающимся студентам и сотрудникам коллед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реподавателей и сотрудников колледжа по безопасности жизне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рмативных документов, пополнение литературы по охране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по формированию размеров стипендии и других социальных выпл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ет техникум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.директора по ВР, Совет самоуправл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стипендий и социальных пособий детям-сиротам, детям, оставшимся без попечения родителей,  социальных стипенд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для прохождения медицинских осмотров и оказания постоянной медицинской помощи студентам, сотрудникам и преподавателя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льдшер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обретения путевок санитарно-курортного лечения и отдыха за счет средств государственного социального страх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ком преподавателей и студент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ей здоровья для студентов и сотрудников колледж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еститель директора по ВР, руководитель физвоспит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ой литературы для студентов по охране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подаватели БЖ, охраны труда, инженер по ОТ и ТБ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оллективного догов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, профком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7 Социальное партнёрст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а:</w:t>
      </w:r>
    </w:p>
    <w:p>
      <w:pPr>
        <w:pStyle w:val="Normal"/>
        <w:shd w:fill="FFFFFF" w:val="clear"/>
        <w:ind w:left="53" w:right="14" w:hanging="0"/>
        <w:jc w:val="both"/>
        <w:rPr>
          <w:color w:val="000000"/>
        </w:rPr>
      </w:pPr>
      <w:r>
        <w:rPr>
          <w:color w:val="000000"/>
        </w:rPr>
        <w:t>Расширение пространства социального партнерства, развитие различных форм взаимодействия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 деятельности субъектов социального партнерств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1065" w:hanging="1065"/>
        <w:jc w:val="both"/>
        <w:rPr>
          <w:color w:val="000000"/>
        </w:rPr>
      </w:pPr>
      <w:r>
        <w:rPr>
          <w:color w:val="000000"/>
        </w:rPr>
        <w:t>Определение перечня образовательных услуг, востребованных на рынке тру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69"/>
        <w:jc w:val="both"/>
        <w:rPr/>
      </w:pPr>
      <w:r>
        <w:rPr>
          <w:color w:val="000000"/>
        </w:rPr>
        <w:t>Определение требований к качеству подготовки специалистов, участие работодателей в государственной (итоговой) аттестации выпускников колледж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>Совершенствование организации образовательного процес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69"/>
        <w:jc w:val="both"/>
        <w:rPr>
          <w:color w:val="000000"/>
        </w:rPr>
      </w:pPr>
      <w:r>
        <w:rPr>
          <w:color w:val="000000"/>
        </w:rPr>
        <w:t>Развитие   материально-технической   базы  колледжа   путем   укрепления   сотрудничества   с социальными партнерами - предприятиями пищевой промышленност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02" w:leader="none"/>
        </w:tabs>
        <w:autoSpaceDE w:val="false"/>
        <w:ind w:left="302" w:hanging="269"/>
        <w:jc w:val="both"/>
        <w:rPr/>
      </w:pPr>
      <w:r>
        <w:rPr>
          <w:color w:val="000000"/>
        </w:rPr>
        <w:t>Оценка деятельности колледжа путем участия  социальных партнеров в лицензировании и государственной аккредитации колледж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>Развитие профориентационной работы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34" w:hanging="0"/>
        <w:jc w:val="both"/>
        <w:rPr>
          <w:color w:val="000000"/>
        </w:rPr>
      </w:pPr>
      <w:r>
        <w:rPr>
          <w:color w:val="000000"/>
        </w:rPr>
        <w:t>Развитие новых форм поиска рабочих мест для выпускников колледж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84" w:hanging="250"/>
        <w:jc w:val="both"/>
        <w:rPr>
          <w:color w:val="000000"/>
        </w:rPr>
      </w:pPr>
      <w:r>
        <w:rPr>
          <w:color w:val="000000"/>
        </w:rPr>
        <w:t>Организация целевой подготовки кадров для предприятий и работодателей               г. Крымска и Крымского район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9"/>
        <w:gridCol w:w="2126"/>
        <w:gridCol w:w="255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,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</w:rPr>
              <w:t>Заключение договоров о сотрудничестве между колледжем, предприятиями</w:t>
            </w:r>
            <w:r>
              <w:rPr/>
              <w:t xml:space="preserve"> и организациями          г. Крымска и Крымского района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53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. директора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ключение договоров о сотрудничестве между колледжем и образовательными учреждениями начального и высшего профессионального образования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53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7.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4" w:hanging="0"/>
              <w:rPr/>
            </w:pPr>
            <w:r>
              <w:rPr>
                <w:color w:val="000000"/>
              </w:rPr>
              <w:t>Поиск новых социальных партнеров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53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роизводственной практики, разработка рабочих программ с учетом региональных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67" w:hanging="0"/>
              <w:jc w:val="center"/>
              <w:rPr/>
            </w:pPr>
            <w:r>
              <w:rPr>
                <w:color w:val="000000"/>
              </w:rPr>
              <w:t>Зам. директора 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ривлечение социальных партнёров к разработке и рецензированию рабочих программ учебных дисциплин профессиональных модулей, проведению государственной (итоговой) аттестации, лицензирования и аккредитации учебного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right="34" w:hanging="0"/>
              <w:jc w:val="center"/>
              <w:rPr/>
            </w:pPr>
            <w:r>
              <w:rPr>
                <w:color w:val="000000"/>
              </w:rPr>
              <w:t>2011-2013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</w:rPr>
              <w:t>Заместители директора                  по УР,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Ориентация педагогического коллектива на организацию своей работы с учетом современных требований рынка труда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right="43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7.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</w:rPr>
              <w:t xml:space="preserve">Содействие трудоустройству выпускников колледжа путем поиска новых форм работы с работода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53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right="245" w:hanging="0"/>
              <w:jc w:val="center"/>
              <w:rPr/>
            </w:pPr>
            <w:r>
              <w:rPr>
                <w:color w:val="000000"/>
              </w:rPr>
              <w:t>Зам. директора по УПР, заведующие отд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>
                <w:color w:val="000000"/>
              </w:rPr>
              <w:t>3.7.8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</w:rPr>
              <w:t>Продолжение сотрудничества с Центром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right="62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Зам. директора         по УП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.7.9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color w:val="000000"/>
              </w:rPr>
              <w:t xml:space="preserve">Поддержание постоянной связи с выпускниками колледж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67" w:hanging="0"/>
              <w:jc w:val="center"/>
              <w:rPr/>
            </w:pPr>
            <w:r>
              <w:rPr>
                <w:color w:val="000000"/>
              </w:rPr>
              <w:t>В течение всего период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hanging="0"/>
              <w:jc w:val="center"/>
              <w:rPr/>
            </w:pPr>
            <w:r>
              <w:rPr>
                <w:color w:val="000000"/>
              </w:rPr>
              <w:t>Заместители директора                 по УПР, ВР,         зав. отделениям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8  Внедрение новых информационных технологий в образовательный процесс и управление колледж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/>
        <w:t>Информационное сопровождение образователь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/>
        <w:t>Повышение уровня технической оснащенности учебных кабинетов и лаборатор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/>
        <w:t>Стандартизация учебно-методической и административно-управленческой документ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/>
        <w:t>Создание единого информационного пространства всех подразделений колледж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418" w:hanging="709"/>
        <w:jc w:val="both"/>
        <w:rPr/>
      </w:pPr>
      <w:r>
        <w:rPr/>
        <w:t>Повышение квалификационного уровня преподавателей и сотрудников колледжа в области информационных образователь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ind w:left="1134" w:hanging="425"/>
        <w:jc w:val="both"/>
        <w:rPr/>
      </w:pPr>
      <w:r>
        <w:rPr/>
        <w:t>1. Расширение применения электронных обучающих средств в учебно-воспитательном процессе.</w:t>
      </w:r>
    </w:p>
    <w:p>
      <w:pPr>
        <w:pStyle w:val="Normal"/>
        <w:ind w:left="1134" w:hanging="425"/>
        <w:jc w:val="both"/>
        <w:rPr/>
      </w:pPr>
      <w:r>
        <w:rPr/>
        <w:t>2. Разработка и использование компьютерного тестирования в учебно-воспитательном процессе.</w:t>
      </w:r>
    </w:p>
    <w:p>
      <w:pPr>
        <w:pStyle w:val="Normal"/>
        <w:ind w:left="709" w:hanging="0"/>
        <w:jc w:val="both"/>
        <w:rPr/>
      </w:pPr>
      <w:r>
        <w:rPr/>
        <w:t>3.  Создание баз данных по всем подразделениям.</w:t>
      </w:r>
    </w:p>
    <w:p>
      <w:pPr>
        <w:pStyle w:val="Normal"/>
        <w:ind w:left="709" w:hanging="0"/>
        <w:jc w:val="both"/>
        <w:rPr/>
      </w:pPr>
      <w:r>
        <w:rPr/>
        <w:t>4.  Организация передачи данных оперативной и управляющей информации.</w:t>
      </w:r>
    </w:p>
    <w:p>
      <w:pPr>
        <w:pStyle w:val="Normal"/>
        <w:ind w:left="1134" w:hanging="1134"/>
        <w:rPr/>
      </w:pPr>
      <w:r>
        <w:rPr/>
        <w:t xml:space="preserve">          </w:t>
      </w:r>
      <w:r>
        <w:rPr/>
        <w:t>5.  Ускорение подготовки и прохождения документов, осуществление действенного контроля их исполнения.</w:t>
      </w:r>
    </w:p>
    <w:p>
      <w:pPr>
        <w:pStyle w:val="Normal"/>
        <w:ind w:left="1134" w:hanging="425"/>
        <w:jc w:val="both"/>
        <w:rPr/>
      </w:pPr>
      <w:r>
        <w:rPr/>
        <w:t>6.  Эффективное использование коммуникационных услуг (электронная почта, Интернет).</w:t>
      </w:r>
    </w:p>
    <w:p>
      <w:pPr>
        <w:pStyle w:val="Normal"/>
        <w:ind w:left="1134" w:hanging="425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47"/>
        <w:gridCol w:w="2249"/>
        <w:gridCol w:w="22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, год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обучения в учебно-воспитательный проце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внедрение в образовательный процесс компьютерных обучающих и контролирующих программ по  дисциплинам и практик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бно-программной документации для реализации информационных технологий обуч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временным сетевым технологиям  сотрудников колледж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оступа в Интер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новление рекламной информации для абитуриентов на сайте колледж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ора и компьютерной обработки статистической информации по образовательному процессу и управлению колледж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ставление профессиональных программ пакетов и статистических данных на магнитных носителях в вышестоящие инстан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Разработка и приобретение приклад-ного программного обеспечения  по обучающим и обслуживающим прог-раммам, электронных учебников, сис-тем автоматизированного обучения, электронных каталогов и т.д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, 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использование учебно-методических пособий в электронном вид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подаватели, зав. методическим кабине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по циклам дисциплин в курсовое проектирование и государственную (итоговую) аттестацию выпуск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итературы, подписка на периодические издания, участие в семинарах, конференциях, олимпиадах, международных проектах реформирования профессионального образования и обучения, участие в выставках, посвященным информационным технология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ЦК,                  зав. библиоте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обучение пользователей и специалистов современным информационным технологиям в форме факультативов, курсов, семинаров, консультаций и т.п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м. директора         по УР, зав. методическим кабинет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компьютерных  клас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портизация компьютерного учебного мест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11 - 2013</w:t>
            </w:r>
            <w:r>
              <w:rPr/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сайта колледж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еб-сайтов преподава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9  Развитие материально-технической базы колледжа</w:t>
      </w:r>
    </w:p>
    <w:p>
      <w:pPr>
        <w:pStyle w:val="Normal"/>
        <w:shd w:fill="FFFFFF" w:val="clear"/>
        <w:ind w:right="240" w:hanging="0"/>
        <w:jc w:val="both"/>
        <w:rPr/>
      </w:pPr>
      <w:r>
        <w:rPr>
          <w:b/>
          <w:color w:val="000000"/>
        </w:rPr>
        <w:t>Задача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right="240" w:hanging="0"/>
        <w:jc w:val="both"/>
        <w:rPr/>
      </w:pPr>
      <w:r>
        <w:rPr>
          <w:color w:val="000000"/>
        </w:rPr>
        <w:t>Совершенствование и развитие материально-технической базы колледжа с целью обеспечения оптимальных условий для проведения образовательного процесса и благоприятных условий для плодотворной деятельности сотрудников колледжа и студент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326"/>
        <w:jc w:val="both"/>
        <w:rPr>
          <w:color w:val="000000"/>
        </w:rPr>
      </w:pPr>
      <w:r>
        <w:rPr>
          <w:color w:val="000000"/>
        </w:rPr>
        <w:t>Приведение всей инфраструктуры колледжа в соответствие с требованиями санитарии и гигиены, пожарной безопасности, экологии, дизайна, охраны труда и здоровья, а также создание условий для отдыха студентов и сотруд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326"/>
        <w:jc w:val="both"/>
        <w:rPr/>
      </w:pPr>
      <w:r>
        <w:rPr>
          <w:color w:val="000000"/>
        </w:rPr>
        <w:t>Развитие материально-технической базы колледжа, обеспечивающее повышение профессиональной и личной творческой активности студентов и сотрудник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461" w:hanging="326"/>
        <w:jc w:val="both"/>
        <w:rPr/>
      </w:pPr>
      <w:r>
        <w:rPr>
          <w:color w:val="000000"/>
        </w:rPr>
        <w:t>Совершенствование   материально-технической  базы  с целью обеспечения выполнения образовательных программ в соответствии с ФГОС с учетом потребностей рынка труда и перспективами развития экономики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  <w:t>Создание условий для увеличения объема платных дополнитель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13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3120"/>
        <w:gridCol w:w="2564"/>
        <w:gridCol w:w="2564"/>
      </w:tblGrid>
      <w:tr>
        <w:trPr>
          <w:tblHeader w:val="true"/>
          <w:trHeight w:val="733" w:hRule="exac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40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Ремонт здания колледж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40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>
                <w:color w:val="000000"/>
              </w:rPr>
              <w:t>Текущий ремонт аудиторий  колледж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40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</w:rPr>
            </w:pPr>
            <w:r>
              <w:rPr/>
              <w:t>Текущий ремонт коридоров и лестничных клеток учебных корпус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40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</w:rPr>
              <w:t>Ремонт коридора и фойе 1-го этажа учебного корпус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color w:val="000000"/>
              </w:rPr>
              <w:t>Подрядная организация, заместитель  директора по АХР</w:t>
            </w:r>
            <w:r>
              <w:rPr/>
              <w:t xml:space="preserve"> </w:t>
            </w:r>
          </w:p>
        </w:tc>
      </w:tr>
      <w:tr>
        <w:trPr>
          <w:trHeight w:val="143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амена и текущий ремонт электрических сетей в учебном корпусе и общежитии</w:t>
            </w: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381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крыши фойе колледж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628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монт экспериментально-опытной лаборатории в здании учебного корпус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430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весово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443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зданиях учебных корпус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в спортивном зале колледж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259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в актовом зале колледж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крыши подстанци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здания общежи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кущий ремонт жилых помещений в здании общежи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крыши здания общежития 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68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екущий ремонт коридоров, лестничных клеток, сан. узлов и помещений кухни в общежитии колледж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58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становка дополнительной системы видеонаблюдения в здании общежи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80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полнительных водонагревателей в душевую общежити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еред общежитием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подрядная организация</w:t>
            </w:r>
          </w:p>
        </w:tc>
      </w:tr>
      <w:tr>
        <w:trPr>
          <w:trHeight w:val="1996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материал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комендант учебного корпуса, комендант общежития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  учебного оборудования и инвентар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ПР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иобретение медикаментов  </w:t>
            </w:r>
            <w:r>
              <w:rPr>
                <w:iCs/>
                <w:color w:val="000000"/>
              </w:rPr>
              <w:t xml:space="preserve">и </w:t>
            </w:r>
            <w:r>
              <w:rPr>
                <w:color w:val="000000"/>
              </w:rPr>
              <w:t>лекарст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фельдшер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их средств для организации учебного процесс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е кабинетами и лабораториями</w:t>
            </w:r>
          </w:p>
        </w:tc>
      </w:tr>
      <w:tr>
        <w:trPr>
          <w:trHeight w:val="1692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к компьютерам, модернизация компьютер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комендант учебного корпуса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иобретение мебел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для кабинетов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комендант учебного корпуса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обретение интерактивных досок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ПР</w:t>
            </w:r>
          </w:p>
        </w:tc>
      </w:tr>
      <w:tr>
        <w:trPr>
          <w:trHeight w:val="1244" w:hRule="exac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монт учебной мебели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7" w:righ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Р, комендант учебного корпуса</w:t>
            </w:r>
          </w:p>
        </w:tc>
      </w:tr>
    </w:tbl>
    <w:p>
      <w:pPr>
        <w:pStyle w:val="Normal"/>
        <w:shd w:fill="FFFFFF" w:val="clear"/>
        <w:ind w:left="9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  Экономическое обоснование развития колледжа</w:t>
      </w:r>
    </w:p>
    <w:p>
      <w:pPr>
        <w:pStyle w:val="Normal"/>
        <w:shd w:fill="FFFFFF" w:val="clear"/>
        <w:ind w:left="96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Финансирование колледжа осуществляется за счет:</w:t>
      </w:r>
    </w:p>
    <w:p>
      <w:pPr>
        <w:pStyle w:val="Normal"/>
        <w:shd w:fill="FFFFFF" w:val="clear"/>
        <w:ind w:left="91" w:hanging="0"/>
        <w:jc w:val="both"/>
        <w:rPr/>
      </w:pPr>
      <w:r>
        <w:rPr>
          <w:color w:val="000000"/>
        </w:rPr>
        <w:t>1. Средств федерального бюджета;</w:t>
      </w:r>
    </w:p>
    <w:p>
      <w:pPr>
        <w:pStyle w:val="Normal"/>
        <w:shd w:fill="FFFFFF" w:val="clear"/>
        <w:ind w:left="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Внебюджетных поступлений:</w:t>
      </w:r>
    </w:p>
    <w:p>
      <w:pPr>
        <w:pStyle w:val="Normal"/>
        <w:shd w:fill="FFFFFF" w:val="clear"/>
        <w:ind w:left="1157" w:hanging="0"/>
        <w:jc w:val="both"/>
        <w:rPr/>
      </w:pPr>
      <w:r>
        <w:rPr>
          <w:color w:val="000000"/>
        </w:rPr>
        <w:t>-  от подготовки специалистов по договорам,</w:t>
      </w:r>
    </w:p>
    <w:p>
      <w:pPr>
        <w:pStyle w:val="Normal"/>
        <w:shd w:fill="FFFFFF" w:val="clear"/>
        <w:ind w:left="1418" w:hanging="261"/>
        <w:jc w:val="both"/>
        <w:rPr>
          <w:color w:val="000000"/>
        </w:rPr>
      </w:pPr>
      <w:r>
        <w:rPr>
          <w:color w:val="000000"/>
        </w:rPr>
        <w:t xml:space="preserve">- целевые взносы и добровольные пожертвования юридических и физических лиц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дача:</w:t>
      </w:r>
    </w:p>
    <w:p>
      <w:pPr>
        <w:pStyle w:val="Normal"/>
        <w:shd w:fill="FFFFFF" w:val="clear"/>
        <w:ind w:left="62" w:hanging="0"/>
        <w:jc w:val="both"/>
        <w:rPr/>
      </w:pPr>
      <w:r>
        <w:rPr>
          <w:color w:val="000000"/>
        </w:rPr>
        <w:t>Организация и совершенствование экономической деятельности колледжа с целью его развития и достижения наилучших результатов при наименьших затратах.</w:t>
      </w:r>
    </w:p>
    <w:p>
      <w:pPr>
        <w:pStyle w:val="Normal"/>
        <w:shd w:fill="FFFFFF" w:val="clear"/>
        <w:ind w:left="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направле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>Проведение мероприятий по выявлению резервов колледжа, исследованию рынков труда и образовательных услуг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>Развитие и совершенствование учебно-материальной базы колледж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>Совершенствование системы материального стимулирования сотрудников колледжа с целью обеспечения роста уровня их профессионального мастер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color w:val="000000"/>
        </w:rPr>
        <w:t>Повышение экономической эффективности деятельности колледж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5 Реализация программы  развития колледжа                                           и ожидаемые результаты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  Реализация Программы  развития колледжа</w:t>
      </w:r>
    </w:p>
    <w:p>
      <w:pPr>
        <w:pStyle w:val="Normal"/>
        <w:jc w:val="both"/>
        <w:rPr/>
      </w:pPr>
      <w:r>
        <w:rPr/>
        <w:t>Контроль хода  и анализ результатов  выполнения Программы осуществляется по следующей схеме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</wp:posOffset>
                </wp:positionH>
                <wp:positionV relativeFrom="paragraph">
                  <wp:posOffset>151765</wp:posOffset>
                </wp:positionV>
                <wp:extent cx="14046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5.2pt;mso-wrap-distance-left:9.05pt;mso-wrap-distance-right:9.05pt;mso-wrap-distance-top:0pt;mso-wrap-distance-bottom:0pt;margin-top:11.95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965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3pt" to="279.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945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3.3pt" to="279.45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0315</wp:posOffset>
                </wp:positionH>
                <wp:positionV relativeFrom="paragraph">
                  <wp:posOffset>5270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5pt,4.15pt" to="98.4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3705</wp:posOffset>
                </wp:positionH>
                <wp:positionV relativeFrom="paragraph">
                  <wp:posOffset>168275</wp:posOffset>
                </wp:positionV>
                <wp:extent cx="12661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3.2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990</wp:posOffset>
                </wp:positionH>
                <wp:positionV relativeFrom="paragraph">
                  <wp:posOffset>187325</wp:posOffset>
                </wp:positionV>
                <wp:extent cx="15049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4.75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0415</wp:posOffset>
                </wp:positionH>
                <wp:positionV relativeFrom="paragraph">
                  <wp:posOffset>-4572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-36pt" to="233.4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Ежегодно, до 1 июля, проводится семинар-совещание руководителей подразделений колледжа, ответственных исполнителей Программы с целью внесения коррективов в планирование на основании анализа результатов внедрения мероприятий в учебном году.</w:t>
      </w:r>
    </w:p>
    <w:p>
      <w:pPr>
        <w:pStyle w:val="Normal"/>
        <w:jc w:val="both"/>
        <w:rPr/>
      </w:pPr>
      <w:r>
        <w:rPr/>
        <w:t>Каждый руководитель структурного подразделения колледжа должен уделять не менее 5% всего времени на контроль хода выполнения Программы в части его касающейся. В каждом структурном подразделении назначаются ответственные по направлениям разделов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ь педагогический коллектив колледжа должен осознать, что главными составляющими стратегии развития должны быть:</w:t>
      </w:r>
    </w:p>
    <w:p>
      <w:pPr>
        <w:pStyle w:val="Normal"/>
        <w:ind w:firstLine="709"/>
        <w:jc w:val="both"/>
        <w:rPr/>
      </w:pPr>
      <w:r>
        <w:rPr/>
        <w:t>- экономическая эффективность;</w:t>
      </w:r>
    </w:p>
    <w:p>
      <w:pPr>
        <w:pStyle w:val="Normal"/>
        <w:ind w:firstLine="709"/>
        <w:jc w:val="both"/>
        <w:rPr/>
      </w:pPr>
      <w:r>
        <w:rPr/>
        <w:t>- качество подготовки специалистов;</w:t>
      </w:r>
    </w:p>
    <w:p>
      <w:pPr>
        <w:pStyle w:val="Normal"/>
        <w:ind w:left="851" w:hanging="142"/>
        <w:rPr/>
      </w:pPr>
      <w:r>
        <w:rPr/>
        <w:t>- удовлетворение потребностей работодателей или потребителей образова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2  Ожидаемые результа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бильность в работе колледж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ая структура решения перспективных пробл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Программы подразделениями колледжа в соответствии с их</w:t>
      </w:r>
    </w:p>
    <w:p>
      <w:pPr>
        <w:pStyle w:val="Normal"/>
        <w:ind w:left="720" w:hanging="0"/>
        <w:jc w:val="both"/>
        <w:rPr/>
      </w:pPr>
      <w:r>
        <w:rPr/>
        <w:t>функц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ная связь текущей работы со стратегическим планиров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ая информация подразделений колледжа о перспективном ресурсном обеспеч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ирование спроса на выпускников с учетом мониторинга рынка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ьная заинтересованность сотрудников колледжа в результатах своего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современных педагогических технологий в учебный проце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изация научно-методической и инновационной деятельности педагогов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е пространства социального партнерства и развитие различных форм взаимодейств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качества подготовки специалистов и более полное удовлетворение потребностей работодателей и потребителей образовательных услуг, предоставляемых колледж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положительного имиджа колледжа.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Зам. директора по учебной работе</w:t>
        <w:tab/>
        <w:tab/>
        <w:tab/>
        <w:tab/>
        <w:tab/>
        <w:tab/>
        <w:t>Пархоменко Л.А.</w:t>
        <w:tab/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Normal"/>
        <w:ind w:left="851" w:hanging="851"/>
        <w:jc w:val="both"/>
        <w:rPr/>
      </w:pPr>
      <w:r>
        <w:rPr/>
        <w:t>Зам. директора по учебно-производственной работе</w:t>
        <w:tab/>
        <w:tab/>
        <w:tab/>
        <w:t>Хвостиков С.Б.</w:t>
        <w:tab/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/>
        <w:t>Зам. директора по воспитательной работе</w:t>
        <w:tab/>
        <w:tab/>
        <w:tab/>
        <w:tab/>
        <w:t>Терещенко Т.Н.</w:t>
        <w:tab/>
        <w:tab/>
        <w:tab/>
        <w:tab/>
      </w:r>
    </w:p>
    <w:p>
      <w:pPr>
        <w:pStyle w:val="Normal"/>
        <w:ind w:left="851" w:hanging="851"/>
        <w:jc w:val="both"/>
        <w:rPr/>
      </w:pPr>
      <w:r>
        <w:rPr/>
        <w:t>Зам. директора по административно-</w:t>
      </w:r>
    </w:p>
    <w:p>
      <w:pPr>
        <w:pStyle w:val="Normal"/>
        <w:ind w:left="851" w:hanging="851"/>
        <w:jc w:val="both"/>
        <w:rPr/>
      </w:pPr>
      <w:r>
        <w:rPr/>
        <w:t>хозяйственной работе</w:t>
        <w:tab/>
        <w:tab/>
        <w:tab/>
        <w:tab/>
        <w:tab/>
        <w:tab/>
        <w:tab/>
        <w:tab/>
        <w:t>Рубан М.А.</w:t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numFmt w:val="bullet"/>
      <w:lvlText w:val="─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sz w:val="24"/>
    </w:rPr>
  </w:style>
  <w:style w:type="character" w:styleId="2">
    <w:name w:val="Заголовок 2 Знак"/>
    <w:basedOn w:val="Style9"/>
    <w:qFormat/>
    <w:rPr>
      <w:rFonts w:cs="Times New Roman"/>
      <w:sz w:val="28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cs="Times New Roman"/>
      <w:i/>
      <w:sz w:val="22"/>
    </w:rPr>
  </w:style>
  <w:style w:type="character" w:styleId="7">
    <w:name w:val="Заголовок 7 Знак"/>
    <w:basedOn w:val="Style9"/>
    <w:qFormat/>
    <w:rPr>
      <w:rFonts w:ascii="Arial" w:hAnsi="Arial" w:cs="Times New Roman"/>
      <w:b/>
    </w:rPr>
  </w:style>
  <w:style w:type="character" w:styleId="Style10">
    <w:name w:val="МОН Знак"/>
    <w:basedOn w:val="Style9"/>
    <w:qFormat/>
    <w:rPr>
      <w:rFonts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FooterChar">
    <w:name w:val="Footer Char"/>
    <w:basedOn w:val="Style9"/>
    <w:qFormat/>
    <w:rPr>
      <w:rFonts w:cs="Times New Roman"/>
      <w:sz w:val="28"/>
      <w:szCs w:val="28"/>
    </w:rPr>
  </w:style>
  <w:style w:type="character" w:styleId="Style12">
    <w:name w:val="Нижний колонтитул Знак"/>
    <w:basedOn w:val="Style9"/>
    <w:qFormat/>
    <w:rPr>
      <w:rFonts w:cs="Times New Roman"/>
      <w:lang w:val="ru-RU" w:bidi="ar-SA"/>
    </w:rPr>
  </w:style>
  <w:style w:type="character" w:styleId="Style13">
    <w:name w:val="Основной текст Знак"/>
    <w:basedOn w:val="Style9"/>
    <w:qFormat/>
    <w:rPr>
      <w:rFonts w:cs="Times New Roman"/>
      <w:sz w:val="28"/>
      <w:szCs w:val="28"/>
    </w:rPr>
  </w:style>
  <w:style w:type="character" w:styleId="11">
    <w:name w:val="Знак Знак1"/>
    <w:basedOn w:val="Style9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0:00Z</dcterms:created>
  <dc:creator>comp direktor</dc:creator>
  <dc:description/>
  <cp:keywords/>
  <dc:language>en-US</dc:language>
  <cp:lastModifiedBy>comp direktor</cp:lastModifiedBy>
  <cp:lastPrinted>2011-07-29T08:58:00Z</cp:lastPrinted>
  <dcterms:modified xsi:type="dcterms:W3CDTF">2011-07-29T04:58:00Z</dcterms:modified>
  <cp:revision>76</cp:revision>
  <dc:subject/>
  <dc:title/>
</cp:coreProperties>
</file>