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</w:t>
      </w:r>
      <w:r>
        <w:rPr>
          <w:b/>
          <w:szCs w:val="28"/>
        </w:rPr>
        <w:t xml:space="preserve">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го Всекубанского классного часа в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будем вечно прославлять ту женщину, чьё имя – М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ноября 2014года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, что все женщины прекрасны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той своею, и умом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есельем, если в доме праздник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ностью, когда разлука в нем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х наряды и не профиль римский_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каряет женская душа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ость ее. И материнство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дина, когда пора пришла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– мужчины – кланяемся низко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енщинам родной страны моей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на солдатских обелисках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ит память лики матерей.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Демент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чень важными в педагогической практике становятся понятия «современный национальный воспитательный идеал» и «базовые национальные ценности», которые формируются на основе семейных, культурных и социально-исторических традиций народов России и передаются от поколения к поколению. Этим задачам отвечает предстоящий «День матери». Классный час, посвященный празднованию «Дня Матери», направлен на введение ребенка в мир духовных, культурных  и семейных ценностей, традиций своей малой Родины и осознание необходимости преемственности поколений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День матери — праздник сравнительно молодой. Указом Президента Российской Федерации </w:t>
      </w:r>
      <w:r>
        <w:rPr>
          <w:b/>
          <w:sz w:val="28"/>
          <w:szCs w:val="28"/>
        </w:rPr>
        <w:t>от 30 января 1998 года</w:t>
      </w:r>
      <w:r>
        <w:rPr>
          <w:sz w:val="28"/>
          <w:szCs w:val="28"/>
        </w:rPr>
        <w:t xml:space="preserve"> День матери отмечается в нашей стране в последнее воскресенье ноября. </w:t>
      </w:r>
      <w:r>
        <w:rPr>
          <w:rStyle w:val="S2"/>
          <w:sz w:val="28"/>
          <w:szCs w:val="28"/>
        </w:rPr>
        <w:t xml:space="preserve">Подробнее об истории праздника вы узнаете на интернет-ресурсах: </w:t>
      </w:r>
    </w:p>
    <w:p>
      <w:pPr>
        <w:pStyle w:val="P8"/>
        <w:spacing w:before="0" w:after="0"/>
        <w:rPr/>
      </w:pPr>
      <w:r>
        <w:rPr>
          <w:rStyle w:val="S3"/>
          <w:rFonts w:eastAsia="Symbol" w:cs="Symbol" w:ascii="Symbol" w:hAnsi="Symbol"/>
        </w:rPr>
        <w:t></w:t>
      </w:r>
      <w:r>
        <w:rPr>
          <w:rStyle w:val="S3"/>
        </w:rPr>
        <w:t>​ </w:t>
      </w:r>
      <w:hyperlink r:id="rId2" w:tgtFrame="_blank">
        <w:r>
          <w:rPr>
            <w:rStyle w:val="InternetLink"/>
            <w:color w:val="0000FF"/>
            <w:u w:val="single"/>
          </w:rPr>
          <w:t>http://gov.cap.ru/SiteMap.aspx?gov_id=81&amp;id=136844</w:t>
        </w:r>
      </w:hyperlink>
      <w:r>
        <w:rPr>
          <w:rStyle w:val="S2"/>
        </w:rPr>
        <w:t xml:space="preserve">; </w:t>
      </w:r>
    </w:p>
    <w:p>
      <w:pPr>
        <w:pStyle w:val="P8"/>
        <w:spacing w:before="0" w:after="0"/>
        <w:rPr/>
      </w:pPr>
      <w:r>
        <w:rPr>
          <w:rStyle w:val="S3"/>
          <w:rFonts w:eastAsia="Symbol" w:cs="Symbol" w:ascii="Symbol" w:hAnsi="Symbol"/>
        </w:rPr>
        <w:t></w:t>
      </w:r>
      <w:r>
        <w:rPr>
          <w:rStyle w:val="S3"/>
        </w:rPr>
        <w:t>​ </w:t>
      </w:r>
      <w:hyperlink r:id="rId3" w:tgtFrame="_blank">
        <w:r>
          <w:rPr>
            <w:rStyle w:val="InternetLink"/>
            <w:color w:val="0000FF"/>
            <w:u w:val="single"/>
          </w:rPr>
          <w:t>http://www.calend.ru/holidays/0/0/169/</w:t>
        </w:r>
      </w:hyperlink>
    </w:p>
    <w:p>
      <w:pPr>
        <w:pStyle w:val="P8"/>
        <w:spacing w:before="0" w:after="0"/>
        <w:rPr/>
      </w:pPr>
      <w:r>
        <w:rPr>
          <w:rStyle w:val="S3"/>
          <w:rFonts w:eastAsia="Symbol" w:cs="Symbol" w:ascii="Symbol" w:hAnsi="Symbol"/>
        </w:rPr>
        <w:t></w:t>
      </w:r>
      <w:r>
        <w:rPr>
          <w:rStyle w:val="S3"/>
        </w:rPr>
        <w:t>​ </w:t>
      </w:r>
      <w:hyperlink r:id="rId4" w:tgtFrame="_blank">
        <w:r>
          <w:rPr>
            <w:rStyle w:val="InternetLink"/>
            <w:color w:val="0000FF"/>
            <w:u w:val="single"/>
          </w:rPr>
          <w:t>https://ru.wikipedia.org/wiki/%D0%94%D0%B5%D0%BD%D1%8C_%D0%BC%D0%B0%D1%82%D0%B5%D1%80%D0%B8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в ноябре в образовательных организациях Краснодарского края в рамках мероприятий, посвященных  Дню матери,  будет проводиться  Единый Всекубанский классный час </w:t>
      </w:r>
      <w:r>
        <w:rPr>
          <w:rFonts w:cs="Times New Roman" w:ascii="Times New Roman" w:hAnsi="Times New Roman"/>
          <w:b/>
          <w:sz w:val="28"/>
          <w:szCs w:val="28"/>
        </w:rPr>
        <w:t>«Мы будем вечно прославлять ту женщину, чьё имя – Мать!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прославления Матери выбрана не случайно. Она обусловлена уходящим  годом культуры на Кубани, а также предстоящим в 2015 году 70-летним юбилеем окончания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классного часа является воспитание у учащихся чувства любви, уважения, благодарности и восхищения к Матери, женщине. Мама – самое дорогое слово для каждого человека. Воспитывать уважение и любовь к матери надо с самого раннего возраста. На свете есть слова, которые мы называем святыми. И одно из таких святых, теплых, ласковых слов – это слово «Мама». Это слово несет в себе тепло – тепло материнских рук, материнской души, материнского слова. На свете не существует человека роднее и ближе матери. Её любовь безгранична, бескорыстна, полна самоотверж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о классный час выстраивается в триединстве содержательных блоков, каждый из которых кратко освещается во вводной части урока, а затем отдельные блоки детально прорабатываются в форме коллективных творческих дел с учетом уровня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е подходы к проведению этого особенного классного часа определены, во-первых, через </w:t>
      </w:r>
      <w:r>
        <w:rPr>
          <w:rFonts w:cs="Times New Roman" w:ascii="Times New Roman" w:hAnsi="Times New Roman"/>
          <w:b/>
          <w:sz w:val="28"/>
          <w:szCs w:val="28"/>
        </w:rPr>
        <w:t>единую структуру классного часа</w:t>
      </w:r>
      <w:r>
        <w:rPr>
          <w:rFonts w:cs="Times New Roman" w:ascii="Times New Roman" w:hAnsi="Times New Roman"/>
          <w:sz w:val="28"/>
          <w:szCs w:val="28"/>
        </w:rPr>
        <w:t>. В структуре выделяется вводная часть с обзором содержательных блоков, а также основная часть – практикоориентированная. Эта часть предусматривает создание коллективного творческого продукта, отражающего содержание блока для каждой категории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ая структура классного ча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учитель рассказывает об истории праздника. Во многих странах мира отмечают День матери, правда, в разное время. При этом, в отличие от Международного женского дня 8 марта, в День матери чествуются только женщины-матери, а не все представительницы слабого пол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я этот праздник в нашей стране отмечается недавно, но во все времена мама была и остается самым главным и близким человеком для каждого из нас. Российских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 В ходе классного часа необходимо на конкретных примерах рассказать о судьбах знаменитых женщинах России и Кубани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о вводной части учитель делает краткий обзор трех содержательных блоков, которые станут основой классного часа во всей школ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нщины-матери в искусстве и художественной литературе», «Солдатские матер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й части</w:t>
      </w:r>
      <w:r>
        <w:rPr>
          <w:rFonts w:cs="Times New Roman" w:ascii="Times New Roman" w:hAnsi="Times New Roman"/>
          <w:sz w:val="28"/>
          <w:szCs w:val="28"/>
        </w:rPr>
        <w:t xml:space="preserve"> классного часа через конкретные примеры наших современниц, выдающихся женщин России и Кубани, раскрывается  образ современной женщины-матери. Все чаще перед современной женщиной встает выбор, что сделать своей жизненной целью — семью или карьеру. Восхищение вызывают те представительницы прекрасного пола, которым хватает времени на все: и делать блестящую карьеру, и воспитывать детей, и отдыха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мама – какая она? Она не домохозяйка, а жена и женщина, она находит время для профессионального и интеллектуального роста и находит время на себя и семью. Она пользуется различными современными помощниками (гаджетами) для решения бытовых дел, но чтит и уважает традиции своей Родины. Кроме того, особое уважение вызывают современные многодетные мамы - хранительницы семейного очага. Они успешны в профессии и не менее успешны в роли ма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блока дети могут обсуждать с учителем такие вопросы как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ла успевает делать ваша мама?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роводите время вместе?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ем любит заниматься мама?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ли у мамы работа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тся для обсуждения биографии знаменитых мам России и Кубани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(Приложение 1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лпан Хаматова</w:t>
      </w:r>
      <w:r>
        <w:rPr>
          <w:rFonts w:cs="Times New Roman" w:ascii="Times New Roman" w:hAnsi="Times New Roman"/>
          <w:sz w:val="28"/>
          <w:szCs w:val="28"/>
        </w:rPr>
        <w:t xml:space="preserve"> - актриса театра и кино, один из учредителей благотворительного фонда «Подари жизнь», мама троих детей.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лана Журова</w:t>
      </w:r>
      <w:r>
        <w:rPr>
          <w:rFonts w:cs="Times New Roman" w:ascii="Times New Roman" w:hAnsi="Times New Roman"/>
          <w:sz w:val="28"/>
          <w:szCs w:val="28"/>
        </w:rPr>
        <w:t xml:space="preserve"> - Олимпийская чемпионка по конькобежному спорту, депутат Государственной думы РФ 5 созыва от партии «Единая Россия», заместитель секретаря президиума Генерального совета «Единой России», мама двоих детей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Style w:val="1"/>
          <w:rFonts w:eastAsia="Calibri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Водянова</w:t>
      </w:r>
      <w:r>
        <w:rPr>
          <w:rFonts w:cs="Times New Roman" w:ascii="Times New Roman" w:hAnsi="Times New Roman"/>
          <w:sz w:val="28"/>
          <w:szCs w:val="28"/>
        </w:rPr>
        <w:t xml:space="preserve"> - топ-модель, мама троих детей. Основала собственный благотворительный фонд «Обнаженные сердца», который занимается строительством детских площадок в провинциальных городах России. Помимо этого, Наталья поддерживает и другие международные благотворительные инициативы, например, по борьбе со СПИДом в Африке.</w:t>
      </w:r>
      <w:r>
        <w:rPr>
          <w:rStyle w:val="1"/>
          <w:rFonts w:eastAsia="Calibri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b/>
          <w:sz w:val="28"/>
          <w:szCs w:val="28"/>
        </w:rPr>
        <w:t>Анна Нетребко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2"/>
          <w:rFonts w:cs="Times New Roman" w:ascii="Times New Roman" w:hAnsi="Times New Roman"/>
          <w:sz w:val="28"/>
          <w:szCs w:val="28"/>
        </w:rPr>
        <w:t>российская оперная певица (сопрано). Народная артистка России, Герой Труда Куба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части</w:t>
      </w:r>
      <w:r>
        <w:rPr>
          <w:rFonts w:cs="Times New Roman" w:ascii="Times New Roman" w:hAnsi="Times New Roman"/>
          <w:sz w:val="28"/>
          <w:szCs w:val="28"/>
        </w:rPr>
        <w:t xml:space="preserve"> классного часа ребятам предлагается погрузиться в блок «</w:t>
      </w:r>
      <w:r>
        <w:rPr>
          <w:rFonts w:cs="Times New Roman" w:ascii="Times New Roman" w:hAnsi="Times New Roman"/>
          <w:b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нщины-матери в искусстве и художественной литературе»</w:t>
      </w:r>
      <w:r>
        <w:rPr>
          <w:rFonts w:cs="Times New Roman" w:ascii="Times New Roman" w:hAnsi="Times New Roman"/>
          <w:sz w:val="28"/>
          <w:szCs w:val="28"/>
        </w:rPr>
        <w:t xml:space="preserve">, где уделяется внимание образу матери в художественном слове, музыке, сценическом искусстве, произведениях русских художников. В этой части классного часа необходимо объяснить, почему писатели и поэты посвящали свои произведения матерям и делали их героинями рассказов, повестей, поэм. Почему в творчестве художников часто встречаются изображения женщины с младенцем? Какие средства выразительности используют композиторы в своих произведениях о матери? Предлагаются для обсуждения образы матери в рассказах В.М.Шукшина «Материнское сердце», М.Горького «Мать», В.Распутина «Последний срок» и других, а также стихотворные образы (А.Блок «Моей матери», «Письма к матери» С.Есенина, обращения Н.А.Некрасова к рано умершей матери «Рыцарь на час» и пр.)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(Приложение 2)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ретьей части классного часа, </w:t>
      </w:r>
      <w:r>
        <w:rPr>
          <w:rFonts w:cs="Times New Roman" w:ascii="Times New Roman" w:hAnsi="Times New Roman"/>
          <w:sz w:val="28"/>
          <w:szCs w:val="28"/>
        </w:rPr>
        <w:t>которая посвящена женщинам Великой Отечественной Войны и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лдатские Матери»,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развивает тему беспримерного подвига многих матерей, воспитавших и потерявших сыновей в годы вой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(Приложение 3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мяти нашей страны навсегда остались годы Великой Отечественной войны. И, пожалуй, самой трагической в годы войны была судьба женщины, матери. Солдатские матери… Трудная и подчас трагическая судьба выпала на их долю. Растили детей, провожали их в бой, а сами самоотверженно трудились не покладая рук, не зная отдыха, не считаясь с временем. И ждали писем. Ждали встреч… А в это время где-то, в далеком Берлине, кто-то из их сыновей навечно «впечатывал» на стене поверженного рейхстага слова: «Спасибо, мама. Половина этой Победы – твоя». В многотомной  </w:t>
      </w:r>
      <w:r>
        <w:rPr>
          <w:rFonts w:cs="Times New Roman" w:ascii="Times New Roman" w:hAnsi="Times New Roman"/>
          <w:b/>
          <w:sz w:val="28"/>
          <w:szCs w:val="28"/>
        </w:rPr>
        <w:t>краевой Книге Памяти</w:t>
      </w:r>
      <w:r>
        <w:rPr>
          <w:rFonts w:cs="Times New Roman" w:ascii="Times New Roman" w:hAnsi="Times New Roman"/>
          <w:sz w:val="28"/>
          <w:szCs w:val="28"/>
        </w:rPr>
        <w:t xml:space="preserve"> поименно названы пятьсот тысяч кубанцев, павших за свободу и независимость нашей Родины. У каждого из них была мать. И смерть каждого воина была многократно и щедро омыта материнскими слез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лассного часа предлагаем классному руководителю  рассказать о матерях потерявших своих сыновей на войне и продолжавших работать на благо Род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примеров рекомендуется обращаться к историям русских солдатских матер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ественный мемориальный комплекс «Материнская доблесть» в посёлке Алексеевка Самарской области, посвяще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сковье Еремеевне Володички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 которой шестеро сыновей погибли на фронте Великой Отечественной войны, трое позже скончались от ран. Она была награждена орденом "Мать-героин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зать истории жизни солдатских матерей Куба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ярчайших примеров видится простая кубанская женщина </w:t>
      </w:r>
      <w:r>
        <w:rPr>
          <w:rFonts w:cs="Times New Roman" w:ascii="Times New Roman" w:hAnsi="Times New Roman"/>
          <w:b/>
          <w:sz w:val="28"/>
          <w:szCs w:val="28"/>
        </w:rPr>
        <w:t>Епистиния Фёдоровна Степанова</w:t>
      </w:r>
      <w:r>
        <w:rPr>
          <w:rFonts w:cs="Times New Roman" w:ascii="Times New Roman" w:hAnsi="Times New Roman"/>
          <w:sz w:val="28"/>
          <w:szCs w:val="28"/>
        </w:rPr>
        <w:t xml:space="preserve">. На алтарь Великой Победы мать-героиня отдала жизни девяти своих сыновей. Приравняв материнский подвиг к подвигу солдата, Родина удостоила её боевого ордена Отечественной войны I степени. В городе Тимашевске открыли Музей семьи Степановых и установили монумент «Ма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акелян Эсхана Степ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ь двенадцати детей, проводила на фронт шестерых сыновей, которые погибли смертью храбрых при защите Родины в годы 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щ Ефросинья Пет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растила девять сыновей, шестеро вернулись с войны инвалидами, один не верну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шина Ксения Михайл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ь провожала на войну десятерых сыновей, двое не верну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буновой Евгении Романо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девять сыновей – родных и приемных, шестеро погибли в 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халахова Чебахан Ума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ла на фронты ВОВ девять сыновей, трех внуков и невестку. Смертью храбрых пали семь сыновей, внук и неве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матерей, состоит в том, что они рождали многих и многих детей, воспитали и заложили в них мужество, героизм, смелость, отвагу и великое чувство жизни позволившее не щадя своей жизни, тем самым дать жизнь нам будущим поколениям. В тяжелейших условиях после воины, не причитая и не жалуясь на тяжелую судьбу, матери продолжили дело своих детей и мужей созидательным трудом, подняв нашу Великую Родину из разрухи. И тем более печальным становится то, что спустя годы после ВОВ в мире снова возникают горячие точки. Войны в Афганистане, Чечне снова принесли горе матерям, потерявшим своих сынов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классного часа должны стать коллективная деятельность уча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подходы в проведении определяются единообразным итогом классного ча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е подходы к проведению этого особенного классного часа определены, во-первых, через </w:t>
      </w:r>
      <w:r>
        <w:rPr>
          <w:rFonts w:cs="Times New Roman" w:ascii="Times New Roman" w:hAnsi="Times New Roman"/>
          <w:b/>
          <w:sz w:val="28"/>
          <w:szCs w:val="28"/>
        </w:rPr>
        <w:t>единую структуру классного часа</w:t>
      </w:r>
      <w:r>
        <w:rPr>
          <w:rFonts w:cs="Times New Roman" w:ascii="Times New Roman" w:hAnsi="Times New Roman"/>
          <w:sz w:val="28"/>
          <w:szCs w:val="28"/>
        </w:rPr>
        <w:t>. В структуре выделяется вводная часть с обзором содержательных блоков, а также основная часть – практикоориентированная. Эта часть предусматривает создание коллективного творческого продукта, отражающего содержание блока для каждой категории учащихся.</w:t>
      </w:r>
      <w:r>
        <w:rPr>
          <w:rStyle w:val="1"/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ое творческ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ительной и  практической работы рекомендуется использовать материалы интернет-ресурсов </w:t>
      </w:r>
      <w:r>
        <w:rPr>
          <w:rFonts w:cs="Times New Roman" w:ascii="Times New Roman" w:hAnsi="Times New Roman"/>
          <w:b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использовать современные формы воспитательной работы, использование современных образовательных средств. Традиционные формы должны уступить место творческим находкам, как самих педагогов, так и школьников. Желательно создать инициативные группы, объединяющие детей и взрослых. Классный час должен стать коллективным творческим делом, надолго оставить след в сознании детей, заставить их задуматься над предназначением женщины-мате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/>
          <w:sz w:val="28"/>
          <w:szCs w:val="28"/>
        </w:rPr>
        <w:t>единые подходы определяются единообразным итогом классного часа</w:t>
      </w:r>
      <w:r>
        <w:rPr>
          <w:rFonts w:cs="Times New Roman" w:ascii="Times New Roman" w:hAnsi="Times New Roman"/>
          <w:sz w:val="28"/>
          <w:szCs w:val="28"/>
        </w:rPr>
        <w:t xml:space="preserve">, который выражен в организации практической деятельности школь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ых классов (1-4 классы)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ровести погрузить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блок «Ма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  <w:r>
        <w:rPr>
          <w:rFonts w:cs="Times New Roman" w:ascii="Times New Roman" w:hAnsi="Times New Roman"/>
          <w:sz w:val="28"/>
          <w:szCs w:val="28"/>
        </w:rPr>
        <w:t>, который выражен в организации практической деятельности школьников – создание творческой презентации или выставки рисун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их классов (5-9 классы)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разработка проекта художественной галереи для учеников средних классов </w:t>
      </w:r>
      <w:r>
        <w:rPr>
          <w:rFonts w:cs="Times New Roman" w:ascii="Times New Roman" w:hAnsi="Times New Roman"/>
          <w:b/>
          <w:sz w:val="28"/>
          <w:szCs w:val="28"/>
        </w:rPr>
        <w:t>«Матери прекрасные глаза»</w:t>
      </w:r>
      <w:r>
        <w:rPr>
          <w:rFonts w:cs="Times New Roman" w:ascii="Times New Roman" w:hAnsi="Times New Roman"/>
          <w:sz w:val="28"/>
          <w:szCs w:val="28"/>
        </w:rPr>
        <w:t xml:space="preserve"> по второй части классного часа «</w:t>
      </w:r>
      <w:r>
        <w:rPr>
          <w:rFonts w:cs="Times New Roman" w:ascii="Times New Roman" w:hAnsi="Times New Roman"/>
          <w:b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нщины-матери в искусстве и художественной литератур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тарших классах (10-11 классы)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макет страницы виртуального музея по блоку </w:t>
      </w:r>
      <w:r>
        <w:rPr>
          <w:rFonts w:cs="Times New Roman" w:ascii="Times New Roman" w:hAnsi="Times New Roman"/>
          <w:b/>
          <w:sz w:val="28"/>
          <w:szCs w:val="28"/>
        </w:rPr>
        <w:t>«Солдатские матер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проведению классного часа учащимся рекомендуется провести предварительную работу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их творческих работ (рисунков, произведений художественного слова, художественных фотографий, стенгазет, плакатов, коллажей и т.д.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, выставок, театральных постановок, просмотр художественных фильм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сследовательских художественных и исторически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рекомендуется создать оболочку для коллективного творческого продукта, который появится по итогам классного часа. Такой оболочкой может служить макет презентации, подготовленная выставочная зона для художественной галереи (рамы, витрины и пр.), созданный раздел на сайте школы, музе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рекомендации по проведению классного часа позволят учителю конструировать свой вариант его реализации, ориентируясь на потребности учащихся конкретного класса, их возраст, уровень подготовленности, выбрав одну лаконичную сюжетную лини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ко Дню мат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сятых, 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ниги о мамах и для мам / М. Десятых, Н. Казакевич // Дошкольное воспитание. – 2014. – № 10. – С. 120-123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артыненко, О.</w:t>
      </w:r>
      <w:r>
        <w:rPr>
          <w:bCs/>
        </w:rPr>
        <w:t xml:space="preserve"> </w:t>
      </w:r>
      <w:r>
        <w:rPr/>
        <w:t xml:space="preserve">Доля ты русская, долюшка женская / О. Мартыненко // Наука и религия. – 2012. – № 3. – С. 20-23. </w:t>
      </w:r>
    </w:p>
    <w:p>
      <w:pPr>
        <w:pStyle w:val="Default"/>
        <w:ind w:firstLine="709"/>
        <w:jc w:val="both"/>
        <w:rPr/>
      </w:pPr>
      <w:r>
        <w:rPr>
          <w:b/>
        </w:rPr>
        <w:t>Митрополит Нестор</w:t>
      </w:r>
      <w:r>
        <w:rPr/>
        <w:t xml:space="preserve"> (Анисимов А. А.; архиепископ; 1885-1962) «Ах, какие женщины у этих христиан…»: облик женщины в свете христианства / Митрополит Нестор (А. А. Анисимов) // Духовно-нравственное воспитание. – 2011. – № 7. – С. 48-5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нчу, Е. А.</w:t>
      </w:r>
      <w:r>
        <w:rPr>
          <w:rFonts w:cs="Times New Roman" w:ascii="Times New Roman" w:hAnsi="Times New Roman"/>
          <w:sz w:val="24"/>
          <w:szCs w:val="24"/>
        </w:rPr>
        <w:t xml:space="preserve"> Россия – страна материнская / Елена Тончу. – СПб. : Издательский Дом ТОНЧУ, 2004. – 447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мбаленко, С. В.</w:t>
      </w:r>
      <w:r>
        <w:rPr>
          <w:rFonts w:cs="Times New Roman" w:ascii="Times New Roman" w:hAnsi="Times New Roman"/>
          <w:sz w:val="24"/>
          <w:szCs w:val="24"/>
        </w:rPr>
        <w:t xml:space="preserve"> Роль матери в нравственном воспитании ребенка / С. В. Цимбаленко // Воспитание школьников. – 2011. – № 9. – С. 55-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рстнёва, Е. Г.</w:t>
      </w:r>
      <w:r>
        <w:rPr>
          <w:rFonts w:eastAsia="Times New Roman" w:cs="Times New Roman" w:ascii="Times New Roman" w:hAnsi="Times New Roman"/>
          <w:sz w:val="24"/>
          <w:szCs w:val="24"/>
        </w:rPr>
        <w:t> Задача о празднике "День матери" / Е. Г. Шерстнёва // Педагогические технологии. – 2014. – № 1. – С. 140-1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и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Айвазова, Н.</w:t>
      </w:r>
      <w:r>
        <w:rPr>
          <w:bCs/>
        </w:rPr>
        <w:t xml:space="preserve"> </w:t>
      </w:r>
      <w:r>
        <w:rPr/>
        <w:t xml:space="preserve">Сезон охоты на динозавра, или Материнское сердце / Н. Айвазова // Педсовет. – 2012. – № 1. – С. 2-4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ценарий ко Дню матери или 8 Марта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Андреева, Е.</w:t>
      </w:r>
      <w:r>
        <w:rPr>
          <w:bCs/>
        </w:rPr>
        <w:t xml:space="preserve"> </w:t>
      </w:r>
      <w:r>
        <w:rPr/>
        <w:t xml:space="preserve">Самое красивое слово: День матери / Е. Андреева // Классное руководство и воспитание школьников. – 2010. – № 21 (нояб.). – С. 34-36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>Пословицы, поговорки, высказывания, стихи о матери, которые можно использовать для проведения праздника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Арбатская, Л. Н.</w:t>
      </w:r>
      <w:r>
        <w:rPr>
          <w:bCs/>
        </w:rPr>
        <w:t xml:space="preserve"> </w:t>
      </w:r>
      <w:r>
        <w:rPr/>
        <w:t xml:space="preserve">Родина начинается с матери / Л. Н. Арбатская // Педсовет. – 2010. – № 9. – С. 8-10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>Вечер, посвященный Дню матери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</w:rPr>
        <w:t>Банадысева, Л.</w:t>
      </w:r>
      <w:r>
        <w:rPr>
          <w:rFonts w:eastAsia="Times New Roman"/>
        </w:rPr>
        <w:t xml:space="preserve"> Небесный Покров земным матерям : вечер, посвященный Дню Матери / Л. Банадысева // Духовно-нравственное воспитание. – 2014. – № 1. – С. 78-80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Биккулова, А. Р.</w:t>
      </w:r>
      <w:r>
        <w:rPr>
          <w:bCs/>
        </w:rPr>
        <w:t xml:space="preserve"> </w:t>
      </w:r>
      <w:r>
        <w:rPr/>
        <w:t xml:space="preserve">«Люблю тебя, мама, ты лучший мой друг» : внеклассное мероприятие ко Дню матери / А. Р. Биккулова // Завуч начальной школы. – 2012. – № 2. – С. 53-63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ценарий мероприятия для начальных классов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Боева, Е. В.</w:t>
      </w:r>
      <w:r>
        <w:rPr>
          <w:bCs/>
        </w:rPr>
        <w:t xml:space="preserve"> </w:t>
      </w:r>
      <w:r>
        <w:rPr/>
        <w:t xml:space="preserve">День матери / Е. В. Боева // Педсовет. – 2011. – № 8. – С. 21-23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ценарий праздника для начальных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кова, Г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будем вечно прославлять ту женщину, чьё имя – Мать! / Г. В. Быкова // Читаем, учимся, играем. – 2011. – № 8. – С. 45-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для проведения праздничного мероприятия для 4-5 классов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Василенко, Т. П.</w:t>
      </w:r>
      <w:r>
        <w:rPr>
          <w:bCs/>
        </w:rPr>
        <w:t xml:space="preserve"> </w:t>
      </w:r>
      <w:r>
        <w:rPr/>
        <w:t xml:space="preserve">Профессия моей мамы : 3-4 классы / Т. П. Василенко // Начальная школа. – 2012. – № 8. – С. 72-76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Сценарий проведения праздника посвященного мамам, его можно приурочить ко Дню матери или празднику 8 Марта. </w:t>
      </w:r>
    </w:p>
    <w:p>
      <w:pPr>
        <w:pStyle w:val="Default"/>
        <w:ind w:firstLine="709"/>
        <w:jc w:val="both"/>
        <w:rPr/>
      </w:pPr>
      <w:r>
        <w:rPr>
          <w:b/>
        </w:rPr>
        <w:t>Васильева, Е. В.</w:t>
      </w:r>
      <w:r>
        <w:rPr/>
        <w:t xml:space="preserve"> «А мать все ждет, живет и дышит нами» / Е. В. Васильева // Открытая школа. – 2012. – № 2. – С. 21-25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Сценарий праздничного вечера, посвященного Дню матери.</w:t>
      </w:r>
    </w:p>
    <w:p>
      <w:pPr>
        <w:pStyle w:val="Default"/>
        <w:ind w:firstLine="709"/>
        <w:jc w:val="both"/>
        <w:rPr/>
      </w:pPr>
      <w:r>
        <w:rPr>
          <w:b/>
        </w:rPr>
        <w:t>Выходцева, И.</w:t>
      </w:r>
      <w:r>
        <w:rPr/>
        <w:t xml:space="preserve"> Небесное и земное материнство / И. Выходцева // Духовно-нравственное воспитание. – 2011. – № 6. – С. 65-67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Литературно-музыкальная компози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возденко, М. В.</w:t>
      </w:r>
      <w:r>
        <w:rPr>
          <w:rFonts w:cs="Times New Roman" w:ascii="Times New Roman" w:hAnsi="Times New Roman"/>
          <w:sz w:val="24"/>
          <w:szCs w:val="24"/>
        </w:rPr>
        <w:t xml:space="preserve"> Мама – как это прекрасно звучит / М. Гвозденко // Читаем, учимся, играем. – 2012. </w:t>
        <w:noBreakHyphen/>
        <w:t xml:space="preserve"> № 12. – С. 28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ценарий праздничного мероприятия для учащихся 4-6-х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акова, Е.</w:t>
      </w:r>
      <w:r>
        <w:rPr>
          <w:rFonts w:cs="Times New Roman" w:ascii="Times New Roman" w:hAnsi="Times New Roman"/>
          <w:sz w:val="24"/>
          <w:szCs w:val="24"/>
        </w:rPr>
        <w:t xml:space="preserve"> Милая мамочка моя : 24 ноября – День матери / Е. Кулакова // Читаем, учимся, играем. – 2013. </w:t>
        <w:noBreakHyphen/>
        <w:t xml:space="preserve"> № 8. – С. 16-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здничное мероприятие для учащихся 5-8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хнова, И. 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нь мамы милой и любимой : сценарий праздника, посвященного Дню матери / И. И. Лихнова, М. Ю. Мамадбекова, Т. П. Полякова // Справочник старшего воспитателя дошкольного учреждения. – 2013. – № 11. – С. 69-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марова, А. М.</w:t>
      </w:r>
      <w:r>
        <w:rPr>
          <w:rFonts w:cs="Times New Roman" w:ascii="Times New Roman" w:hAnsi="Times New Roman"/>
          <w:sz w:val="24"/>
          <w:szCs w:val="24"/>
        </w:rPr>
        <w:t xml:space="preserve"> Королевство доброты : утренник, посвященный Дню матери : 3-4 классы / А. М. Омарова // Начальная школа. – 2013. – № 10. – С. 92-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ющева, О. М.</w:t>
      </w:r>
      <w:r>
        <w:rPr>
          <w:rFonts w:cs="Times New Roman" w:ascii="Times New Roman" w:hAnsi="Times New Roman"/>
          <w:sz w:val="24"/>
          <w:szCs w:val="24"/>
        </w:rPr>
        <w:t xml:space="preserve"> Праздник любви и благодарности : ко Дню матери / О. М. Плющева // Начальная школа. – 2013. – № 10. – С. 89-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ценарий праздника для начальных классов, посвященный Дню матери.</w:t>
      </w:r>
    </w:p>
    <w:p>
      <w:pPr>
        <w:pStyle w:val="Default"/>
        <w:ind w:firstLine="709"/>
        <w:jc w:val="both"/>
        <w:rPr/>
      </w:pPr>
      <w:r>
        <w:rPr>
          <w:b/>
        </w:rPr>
        <w:t>Портнягина, В.</w:t>
      </w:r>
      <w:r>
        <w:rPr/>
        <w:t xml:space="preserve"> «Белые платочки…» / В. Портнягина // Духовно-нравственное воспитание. – 2012. </w:t>
        <w:noBreakHyphen/>
        <w:t xml:space="preserve"> № 2. – С. 53-57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Школьный праздник, посвященный женам-мироносиц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вгородская, Т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асково тебя обниму / Т. А. Славгородская </w:t>
      </w:r>
      <w:r>
        <w:rPr>
          <w:rFonts w:cs="Times New Roman" w:ascii="Times New Roman" w:hAnsi="Times New Roman"/>
          <w:sz w:val="24"/>
          <w:szCs w:val="24"/>
        </w:rPr>
        <w:t xml:space="preserve">// Читаем, учимся, играем. – 2012. </w:t>
        <w:noBreakHyphen/>
        <w:t xml:space="preserve"> № 8. – С. 38-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ценарий праздничного мероприятия в честь любимых мам для учащихся 5-7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кашина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енькая хозяйка большого дома / А. И. Черкашина // Читаем, учимся, играем. – 2010. – № 8. – С. 8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игровой программы, посвященной Дню матери для учащихся 5-6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ипина, 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здник, посвященный Дню матери в России : для детей 5-8 лет / Е. Шипина, В. Кичура // Дошкольное воспитание. – 2014. – № 10. – С. 124-1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жикова, М. А.</w:t>
      </w:r>
      <w:r>
        <w:rPr>
          <w:rFonts w:cs="Times New Roman" w:ascii="Times New Roman" w:hAnsi="Times New Roman"/>
          <w:sz w:val="24"/>
          <w:szCs w:val="24"/>
        </w:rPr>
        <w:t xml:space="preserve"> День матери / М. А. Южикова // Воспитание школьников. – 2010. – № 9. – С. 71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час, посвященный Дню матер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матери в художественной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инина, Е.</w:t>
      </w:r>
      <w:r>
        <w:rPr>
          <w:rFonts w:cs="Times New Roman" w:ascii="Times New Roman" w:hAnsi="Times New Roman"/>
          <w:sz w:val="24"/>
          <w:szCs w:val="24"/>
        </w:rPr>
        <w:t xml:space="preserve"> Мамин день / Е. Благинина // Стихи. – М.: Стрекоза-Пресс, 2004 . – С. 4-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ов, Ю. А.</w:t>
      </w:r>
      <w:r>
        <w:rPr>
          <w:rFonts w:cs="Times New Roman" w:ascii="Times New Roman" w:hAnsi="Times New Roman"/>
          <w:sz w:val="24"/>
          <w:szCs w:val="24"/>
        </w:rPr>
        <w:t xml:space="preserve"> Сей гимн о матери моей...: [поэтический сборник] / Ю. А. Волков. – Пущино : Фотон-век, 2009. – 72 с. : пор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ький, М.</w:t>
      </w:r>
      <w:r>
        <w:rPr>
          <w:rFonts w:cs="Times New Roman" w:ascii="Times New Roman" w:hAnsi="Times New Roman"/>
          <w:sz w:val="24"/>
          <w:szCs w:val="24"/>
        </w:rPr>
        <w:t xml:space="preserve"> Мать / Максим Горький. – М.: Советская Россия, 1985. – 304 с. – (Биография отеч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: антология стихотворений русских и советских поэтов о матери / сост. и авт. предисл. В. Коротаев. – Вологда : Вестник, 1992. – 335 с. : 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утин, В. Г.</w:t>
      </w:r>
      <w:r>
        <w:rPr>
          <w:rFonts w:cs="Times New Roman" w:ascii="Times New Roman" w:hAnsi="Times New Roman"/>
          <w:sz w:val="24"/>
          <w:szCs w:val="24"/>
        </w:rPr>
        <w:t xml:space="preserve"> Дочь Ивана, мать Ивана / В. Г. Распутин. – М. : Молодая гвардия, 2005. – 214 с.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утин, В. Г.</w:t>
      </w:r>
      <w:r>
        <w:rPr>
          <w:rFonts w:cs="Times New Roman" w:ascii="Times New Roman" w:hAnsi="Times New Roman"/>
          <w:sz w:val="24"/>
          <w:szCs w:val="24"/>
        </w:rPr>
        <w:t xml:space="preserve"> Последний срок / В. Г. Распутин // Повести. – М. : Просвещение, 1991. – С. 7-1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оян, У.</w:t>
      </w:r>
      <w:r>
        <w:rPr>
          <w:rFonts w:cs="Times New Roman" w:ascii="Times New Roman" w:hAnsi="Times New Roman"/>
          <w:sz w:val="24"/>
          <w:szCs w:val="24"/>
        </w:rPr>
        <w:t xml:space="preserve"> Мама, я люблю тебя: роман, повесть, рассказы, воспоминания / У. Сароян ; сост. Р. Рыбкин. – М. : Пресс Лтд, 1994. – 397 с. – (Классики ХХ ве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естоматия школьника</w:t>
      </w:r>
      <w:r>
        <w:rPr>
          <w:rFonts w:cs="Times New Roman" w:ascii="Times New Roman" w:hAnsi="Times New Roman"/>
          <w:sz w:val="24"/>
          <w:szCs w:val="24"/>
        </w:rPr>
        <w:t>: стихи и рассказы о маме. – М. : АСТ, 2008. – 22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стихи о маме </w:t>
      </w:r>
      <w:r>
        <w:rPr>
          <w:rFonts w:cs="Times New Roman" w:ascii="Times New Roman" w:hAnsi="Times New Roman"/>
          <w:b/>
          <w:sz w:val="24"/>
          <w:szCs w:val="24"/>
        </w:rPr>
        <w:t>Е. Благининой, О. Высотской, В. Берестова, С. Михалкова, О. Глушнева, А. Барто, М. Цветаевой</w:t>
      </w:r>
      <w:r>
        <w:rPr>
          <w:rFonts w:cs="Times New Roman" w:ascii="Times New Roman" w:hAnsi="Times New Roman"/>
          <w:sz w:val="24"/>
          <w:szCs w:val="24"/>
        </w:rPr>
        <w:t xml:space="preserve"> и других поэ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ресурсы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scenarii.ru/scenario/index1.php?raz=2&amp;prazd=1127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и ко Дню матери для школьников.</w:t>
      </w:r>
    </w:p>
    <w:p>
      <w:pPr>
        <w:pStyle w:val="Default"/>
        <w:rPr/>
      </w:pPr>
      <w:hyperlink r:id="rId6">
        <w:r>
          <w:rPr>
            <w:rStyle w:val="InternetLink"/>
            <w:b/>
            <w:color w:val="000000"/>
            <w:u w:val="single"/>
          </w:rPr>
          <w:t>http://masterclassy.ru/5970-podelki-ko-dnyu-materi-konkurs-prizovoy-fond-15000-rubley.htm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Поделки ко Дню матери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S2"/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pa-dub.ucoz.ru/krai/posobiya/zhenshhiny-proslavivshie_kuban_kraj_mp.pdf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информационный дайджест «Женщины, прославившие Кубань»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современной мам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улпан Хаматова</w:t>
      </w:r>
      <w:r>
        <w:rPr>
          <w:rFonts w:cs="Times New Roman" w:ascii="Times New Roman" w:hAnsi="Times New Roman"/>
          <w:sz w:val="24"/>
          <w:szCs w:val="28"/>
        </w:rPr>
        <w:t xml:space="preserve">  - </w:t>
      </w:r>
      <w:hyperlink r:id="rId8">
        <w:r>
          <w:rPr>
            <w:rStyle w:val="InternetLink"/>
            <w:sz w:val="24"/>
            <w:szCs w:val="28"/>
          </w:rPr>
          <w:t>http://www.khamatova.ru/?i=66</w:t>
        </w:r>
      </w:hyperlink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тлана Журова</w:t>
      </w:r>
      <w:r>
        <w:rPr>
          <w:rFonts w:cs="Times New Roman" w:ascii="Times New Roman" w:hAnsi="Times New Roman"/>
          <w:i/>
          <w:sz w:val="24"/>
          <w:szCs w:val="28"/>
        </w:rPr>
        <w:t xml:space="preserve"> - </w:t>
      </w:r>
      <w:hyperlink r:id="rId9">
        <w:r>
          <w:rPr>
            <w:rStyle w:val="InternetLink"/>
            <w:sz w:val="24"/>
            <w:szCs w:val="28"/>
          </w:rPr>
          <w:t>http://www.szhurova.ru/biography/</w:t>
        </w:r>
      </w:hyperlink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Наталья Водянова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hyperlink r:id="rId10">
        <w:r>
          <w:rPr>
            <w:rStyle w:val="InternetLink"/>
            <w:sz w:val="24"/>
            <w:szCs w:val="28"/>
          </w:rPr>
          <w:t>http://ria.ru/weekend_lifestyle/20120228/576232863.htm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Анна Нетребко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hyperlink r:id="rId11">
        <w:r>
          <w:rPr>
            <w:rStyle w:val="InternetLink"/>
            <w:sz w:val="24"/>
            <w:szCs w:val="28"/>
          </w:rPr>
          <w:t>http://www.uznayvse.ru/znamenitosti/%D0%B0%D0%BD%D0%BD%D0%B0-%D0%BD%D0%B5%D1%82%D1%80%D0%B5%D0%B1%D0%BA%D0%B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hyperlink r:id="rId12">
        <w:r>
          <w:rPr>
            <w:rStyle w:val="InternetLink"/>
            <w:sz w:val="24"/>
            <w:szCs w:val="28"/>
          </w:rPr>
          <w:t>http://annanetrebko-megastar.ru/index.php?option=com_content&amp;view=article&amp;id=12&amp;Itemid=12&amp;lang=ru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ые образы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матери в живописи, в музыке и литературе - </w:t>
      </w:r>
      <w:hyperlink r:id="rId13">
        <w:r>
          <w:rPr>
            <w:rStyle w:val="InternetLink"/>
            <w:sz w:val="24"/>
          </w:rPr>
          <w:t>http://www.google.ru/url?sa=t&amp;rct=j&amp;q=&amp;esrc=s&amp;source=web&amp;cd=2&amp;cad=rja&amp;uact=8&amp;ved=0CCIQFjAB&amp;url=http%3A%2F%2Flomschool.ucoz.ru%2F25-11-11%2Fkonkova-8_klass.doc&amp;ei=agRmVJ7kNeXlywOxtoHIDg&amp;usg=AFQjCNERk2p8gTUgRo97XWq0sEKugXGRyw&amp;bvm=bv.79142246,d.bGQ</w:t>
        </w:r>
      </w:hyperlink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Николая Рериха «Матерь Мира» - </w:t>
      </w:r>
      <w:hyperlink r:id="rId14">
        <w:r>
          <w:rPr>
            <w:rStyle w:val="InternetLink"/>
            <w:sz w:val="24"/>
          </w:rPr>
          <w:t>http://www.babyblog.ru/community/post/Roerich/584866</w:t>
        </w:r>
      </w:hyperlink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ы великих художников «Её имя – Мать» - </w:t>
      </w:r>
      <w:hyperlink r:id="rId15">
        <w:r>
          <w:rPr>
            <w:rStyle w:val="InternetLink"/>
            <w:sz w:val="24"/>
          </w:rPr>
          <w:t>http://www.liveinternet.ru/users/3166127/post154261367/</w:t>
        </w:r>
      </w:hyperlink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матери, Репин - </w:t>
      </w:r>
      <w:hyperlink r:id="rId16">
        <w:r>
          <w:rPr>
            <w:rStyle w:val="InternetLink"/>
            <w:sz w:val="24"/>
          </w:rPr>
          <w:t>http://muzei-mira.com/kartini_russkih_hudojnikov/727-portret-materi-ilya-efimovich-repin.html</w:t>
        </w:r>
      </w:hyperlink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женщины-матери в картинах русских художников - </w:t>
      </w:r>
      <w:hyperlink r:id="rId17">
        <w:r>
          <w:rPr>
            <w:rStyle w:val="InternetLink"/>
            <w:sz w:val="24"/>
          </w:rPr>
          <w:t>http://www.maam.ru/detskijsad/-obraz-zhenschiny-materi-v-kartinah-ruskih-hudozhnikov.html</w:t>
        </w:r>
      </w:hyperlink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ртин художников, на которых изображен образ матери - </w:t>
      </w:r>
      <w:hyperlink r:id="rId18">
        <w:r>
          <w:rPr>
            <w:rStyle w:val="InternetLink"/>
            <w:sz w:val="24"/>
          </w:rPr>
          <w:t>http://www.google.ru/url?sa=t&amp;rct=j&amp;q=&amp;esrc=s&amp;source=web&amp;cd=12&amp;cad=rja&amp;uact=8&amp;ved=0CE0QFjAL&amp;url=http%3A%2F%2Ffestival.1september.ru%2Farticles%2F576219%2Fpril1.doc&amp;ei=LAVmVKSMGuLXyQOM5ILwDw&amp;usg=AFQjCNGzYbeyNoBPlvCTkERbCTBqtdy4SQ&amp;bvm=bv.79142246,d.bGQ</w:t>
        </w:r>
      </w:hyperlink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ские Матери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вестных женщинах России, которые волею судьбы оказались в годы войны в осаждённом Ленинграде - </w:t>
      </w:r>
      <w:hyperlink r:id="rId19">
        <w:r>
          <w:rPr>
            <w:rStyle w:val="InternetLink"/>
            <w:sz w:val="24"/>
          </w:rPr>
          <w:t>http://www.blogimam.com/2014/05/nikto-ne-zabyt-chast-2-lyubov-sokolova-galina-vishnevskaya-alisa-frejndlix-larisa-luzhina-lyudmila-saveleva-v-blokadnom-leningrade/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ие Матери Кубани -</w:t>
      </w:r>
      <w:r>
        <w:fldChar w:fldCharType="begin"/>
      </w:r>
      <w:r>
        <w:rPr>
          <w:rStyle w:val="InternetLink"/>
          <w:sz w:val="24"/>
        </w:rPr>
        <w:instrText xml:space="preserve"> HYPERLINK "http://ignatovka.ru/index.php?option=com_content&amp;view=article&amp;id=221%3A2011-10-02-06-33-38&amp;catid=20&amp;Itemid=223" \l "stepanova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ignatovka.ru/index.php?option=com_content&amp;view=article&amp;id=221%3A2011-10-02-06-33-38&amp;catid=20&amp;Itemid=223#stepanova</w:t>
      </w:r>
      <w:r>
        <w:rPr>
          <w:rStyle w:val="InternetLink"/>
          <w:sz w:val="24"/>
        </w:rPr>
        <w:fldChar w:fldCharType="end"/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 матерям - </w:t>
      </w:r>
      <w:hyperlink r:id="rId20">
        <w:r>
          <w:rPr>
            <w:rStyle w:val="InternetLink"/>
            <w:sz w:val="24"/>
          </w:rPr>
          <w:t>http://www.moslit.ru/nn/1220/4.htm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мертный материнский подвиг - </w:t>
      </w:r>
      <w:hyperlink r:id="rId21">
        <w:r>
          <w:rPr>
            <w:rStyle w:val="InternetLink"/>
            <w:sz w:val="24"/>
          </w:rPr>
          <w:t>http://www.konkurs.senat.org/article/A_Tarasov-1.html</w:t>
        </w:r>
      </w:hyperlink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ое творческое дел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ительной и  практической работы рекомендуется использовать материалы интернет-ресурсов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M13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ldwar2blog.ru</w:t>
        </w:r>
      </w:hyperlink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rtualrm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f2.ru</w:t>
        </w:r>
      </w:hyperlink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</w:rPr>
          <w:t>http://vovm.livejournal.com/227386.html</w:t>
        </w:r>
      </w:hyperlink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color w:val="000000"/>
            <w:sz w:val="24"/>
          </w:rPr>
          <w:t>http://www.sgpi.ru/?n=306</w:t>
        </w:r>
      </w:hyperlink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chportal.ru/index/0-90</w:t>
      </w:r>
    </w:p>
    <w:p>
      <w:pPr>
        <w:pStyle w:val="Normal"/>
        <w:tabs>
          <w:tab w:val="clear" w:pos="708"/>
          <w:tab w:val="left" w:pos="41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edefe8535a2946e722f9a56e6dc44a79&amp;url=http%3A%2F%2Fgov.cap.ru%2FSiteMap.aspx%3Fgov_id%3D81%26id%3D136844" TargetMode="External"/><Relationship Id="rId3" Type="http://schemas.openxmlformats.org/officeDocument/2006/relationships/hyperlink" Target="https://docviewer.yandex.ru/r.xml?sk=edefe8535a2946e722f9a56e6dc44a79&amp;url=http%3A%2F%2Fwww.calend.ru%2Fholidays%2F0%2F0%2F169%2F" TargetMode="External"/><Relationship Id="rId4" Type="http://schemas.openxmlformats.org/officeDocument/2006/relationships/hyperlink" Target="https://docviewer.yandex.ru/r.xml?sk=edefe8535a2946e722f9a56e6dc44a79&amp;url=https%3A%2F%2Fru.wikipedia.org%2Fwiki%2F%25D0%2594%25D0%25B5%25D0%25BD%25D1%258C_%25D0%25BC%25D0%25B0%25D1%2582%25D0%25B5%25D1%2580%25D0%25B8" TargetMode="External"/><Relationship Id="rId5" Type="http://schemas.openxmlformats.org/officeDocument/2006/relationships/hyperlink" Target="http://scenarii.ru/scenario/index1.php?raz=2&amp;prazd=1127" TargetMode="External"/><Relationship Id="rId6" Type="http://schemas.openxmlformats.org/officeDocument/2006/relationships/hyperlink" Target="http://masterclassy.ru/5970-podelki-ko-dnyu-materi-konkurs-prizovoy-fond-15000-rubley.html" TargetMode="External"/><Relationship Id="rId7" Type="http://schemas.openxmlformats.org/officeDocument/2006/relationships/hyperlink" Target="http://anapa-dub.ucoz.ru/krai/posobiya/zhenshhiny-proslavivshie_kuban_kraj_mp.pdf" TargetMode="External"/><Relationship Id="rId8" Type="http://schemas.openxmlformats.org/officeDocument/2006/relationships/hyperlink" Target="http://www.khamatova.ru/?i=66" TargetMode="External"/><Relationship Id="rId9" Type="http://schemas.openxmlformats.org/officeDocument/2006/relationships/hyperlink" Target="http://www.szhurova.ru/biography/" TargetMode="External"/><Relationship Id="rId10" Type="http://schemas.openxmlformats.org/officeDocument/2006/relationships/hyperlink" Target="http://ria.ru/weekend_lifestyle/20120228/576232863.html" TargetMode="External"/><Relationship Id="rId11" Type="http://schemas.openxmlformats.org/officeDocument/2006/relationships/hyperlink" Target="http://www.uznayvse.ru/znamenitosti/&#1072;&#1085;&#1085;&#1072;-&#1085;&#1077;&#1090;&#1088;&#1077;&#1073;&#1082;&#1086;.html" TargetMode="External"/><Relationship Id="rId12" Type="http://schemas.openxmlformats.org/officeDocument/2006/relationships/hyperlink" Target="http://annanetrebko-megastar.ru/index.php?option=com_content&amp;view=article&amp;id=12&amp;Itemid=12&amp;lang=ru" TargetMode="External"/><Relationship Id="rId13" Type="http://schemas.openxmlformats.org/officeDocument/2006/relationships/hyperlink" Target="http://www.google.ru/url?sa=t&amp;rct=j&amp;q=&amp;esrc=s&amp;source=web&amp;cd=2&amp;cad=rja&amp;uact=8&amp;ved=0CCIQFjAB&amp;url=http%3A%2F%2Flomschool.ucoz.ru%2F25-11-11%2Fkonkova-8_klass.doc&amp;ei=agRmVJ7kNeXlywOxtoHIDg&amp;usg=AFQjCNERk2p8gTUgRo97XWq0sEKugXGRyw&amp;bvm=bv.79142246,d.bGQ" TargetMode="External"/><Relationship Id="rId14" Type="http://schemas.openxmlformats.org/officeDocument/2006/relationships/hyperlink" Target="http://www.babyblog.ru/community/post/Roerich/584866" TargetMode="External"/><Relationship Id="rId15" Type="http://schemas.openxmlformats.org/officeDocument/2006/relationships/hyperlink" Target="http://www.liveinternet.ru/users/3166127/post154261367/" TargetMode="External"/><Relationship Id="rId16" Type="http://schemas.openxmlformats.org/officeDocument/2006/relationships/hyperlink" Target="http://muzei-mira.com/kartini_russkih_hudojnikov/727-portret-materi-ilya-efimovich-repin.html" TargetMode="External"/><Relationship Id="rId17" Type="http://schemas.openxmlformats.org/officeDocument/2006/relationships/hyperlink" Target="http://www.maam.ru/detskijsad/-obraz-zhenschiny-materi-v-kartinah-ruskih-hudozhnikov.html" TargetMode="External"/><Relationship Id="rId18" Type="http://schemas.openxmlformats.org/officeDocument/2006/relationships/hyperlink" Target="http://www.google.ru/url?sa=t&amp;rct=j&amp;q=&amp;esrc=s&amp;source=web&amp;cd=12&amp;cad=rja&amp;uact=8&amp;ved=0CE0QFjAL&amp;url=http%3A%2F%2Ffestival.1september.ru%2Farticles%2F576219%2Fpril1.doc&amp;ei=LAVmVKSMGuLXyQOM5ILwDw&amp;usg=AFQjCNGzYbeyNoBPlvCTkERbCTBqtdy4SQ&amp;bvm=bv.79142246,d.bGQ" TargetMode="External"/><Relationship Id="rId19" Type="http://schemas.openxmlformats.org/officeDocument/2006/relationships/hyperlink" Target="http://www.blogimam.com/2014/05/nikto-ne-zabyt-chast-2-lyubov-sokolova-galina-vishnevskaya-alisa-frejndlix-larisa-luzhina-lyudmila-saveleva-v-blokadnom-leningrade/" TargetMode="External"/><Relationship Id="rId20" Type="http://schemas.openxmlformats.org/officeDocument/2006/relationships/hyperlink" Target="http://www.moslit.ru/nn/1220/4.htm" TargetMode="External"/><Relationship Id="rId21" Type="http://schemas.openxmlformats.org/officeDocument/2006/relationships/hyperlink" Target="http://www.konkurs.senat.org/article/A_Tarasov-1.html" TargetMode="External"/><Relationship Id="rId22" Type="http://schemas.openxmlformats.org/officeDocument/2006/relationships/hyperlink" Target="http://www.museum.ru/M1367" TargetMode="External"/><Relationship Id="rId23" Type="http://schemas.openxmlformats.org/officeDocument/2006/relationships/hyperlink" Target="http://worldwar2blog.ru/" TargetMode="External"/><Relationship Id="rId24" Type="http://schemas.openxmlformats.org/officeDocument/2006/relationships/hyperlink" Target="http://virtualrm.spb.ru/" TargetMode="External"/><Relationship Id="rId25" Type="http://schemas.openxmlformats.org/officeDocument/2006/relationships/hyperlink" Target="http://www.vif2.ru/" TargetMode="External"/><Relationship Id="rId26" Type="http://schemas.openxmlformats.org/officeDocument/2006/relationships/hyperlink" Target="http://vovm.livejournal.com/227386.html" TargetMode="External"/><Relationship Id="rId27" Type="http://schemas.openxmlformats.org/officeDocument/2006/relationships/hyperlink" Target="http://www.sgpi.ru/?n=306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4:00Z</dcterms:created>
  <dc:creator>ryazanova_n_b</dc:creator>
  <dc:description/>
  <cp:keywords/>
  <dc:language>en-US</dc:language>
  <cp:lastModifiedBy>314-1</cp:lastModifiedBy>
  <cp:lastPrinted>2014-11-14T20:08:00Z</cp:lastPrinted>
  <dcterms:modified xsi:type="dcterms:W3CDTF">2014-11-14T16:08:00Z</dcterms:modified>
  <cp:revision>5</cp:revision>
  <dc:subject/>
  <dc:title/>
</cp:coreProperties>
</file>