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рках надзорными органами ГБПОУ КК «Крымский 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1"/>
        <w:gridCol w:w="1255"/>
        <w:gridCol w:w="2147"/>
        <w:gridCol w:w="2410"/>
        <w:gridCol w:w="1393"/>
        <w:gridCol w:w="1701"/>
        <w:gridCol w:w="1610"/>
        <w:gridCol w:w="1451"/>
      </w:tblGrid>
      <w:tr>
        <w:trPr>
          <w:trHeight w:val="8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ившего проверку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о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выявленных нарушений в соответствии с нормативным актом по итогам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устранения наруш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устранению выявленных нарушен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 (устранено в полном объ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анено час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странено)</w:t>
            </w:r>
          </w:p>
        </w:tc>
      </w:tr>
      <w:tr>
        <w:trPr>
          <w:trHeight w:val="8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актов по итогам проверок (предписание, представление, протест, справка, решение суд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Кубаньземконтрол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земельного участка № 330, № 331, №332 от 26.04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экологическому, технологическому и атомному надзору (Ростехнадзор) Северо-Кавказское управление Новороссийский территориальный отде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9 г. по 05.04.2019 г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44-187-17 об административном правонарушении от 05.04.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«Правил технической эксплуатации электроустановок потребителей»,утвержденных приказом Министерства энергетики Российской Федерации от 13.01.2003 г. № 6, зарегистрированных Министерством юстиции Российской Федерации 22.01.2003 г.., регистрационный №4145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е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защиты прав потребителей и благополучия человека (Роспотребнадзор) территориальный отдел управления Федеральной службы по надзору в сфере защиты прав потребителей и благополучия человека по Краснодарскому краю в Северском, Абинском, Крымском район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 г., 02.04.2019 г., 05.04.2019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№ 121 от 05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83 п-25-2019от 05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 от 05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042168 от 05.04.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042170 от 05.04.2019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части: Ст.17,24,36 Федерального закона от 30 марта 1999 г. № 52-ФЗ «О санитарно-эпидемиологическом благополучии населе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ТР ТС 021/2011 «О безопасности пищевой продукции» утв. Решением Комиссии Таможенного союза от 09.12.2011 г. № 880: п.3 (7,12) ст. 10, п. 3 ст.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3.6. 1079-01 «Санитарно-эпидемиологические требования к организациям общественного питания, изготовлению и обортоспособности в них пищевых продуктов и продовольственного сы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.7., СанПиН 2.4.5.2409-08 «Санита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: п.14.2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: п.4.14., п.5.2., п.5.7., п.5.8., п.5.10., п.6.22., п.14.6., п.14.5., п.8.18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1.2.2844-11 «Санитарно –эпидемиологические требования к устройству, оборудованию и содержанию общежитий для работников организаций и обучающихся образовательных учреждений»: п.5.9., п.5.12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: п.1.5.; СанПиН 2.4.5.2409-08 «Санитарно-эпидемиологические требования к организации питания обучающихся в общеобразовательных учреждениях , учреждениях начального и среднего профессионального образования»: п. 1.4.2., п.14.12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2/2.4.1340-03 «Гигиенические требования к персональным электронно-вычислительным машинам и организации работы»: п.3.4. (срок до 01.08.201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2.1.2.2844-11 «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»: п.5.12. (срок до 01.08.22020 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мероприятия по устранению 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Ф по делам гражданской обороны, чрезвычайным ситуациям и ликвидации последствий стихийных бедствий Управление надзорной деятельности и профилактической работы Главного управления МЧС России по Краснодарскому краю Отдел надзорной деятельности и профилактической работы Крым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5.2018 г. по 11.06.2018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(приказ)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от 24.04.2018 г. № 1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от 24.05.2018 г. №104 органом государственного контроля (надзора) юридического лица, индивидуального предприним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3/1016 об административном нарушении в области пожарной безопасности от 24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№ 43/106 о передаче материалов административного дела по подведомственности от 24.05.2018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04/1/9 - № п.п. по устранению нарушений требований пожарной безопасности от 24.05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о делу об административном правонарушении дело № 5а-227/246/18 от 14 июн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ымского районного суда от 20.09.2018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7 ст.83, ст.84, ст. 89, ст. 151, Федеральный закон от 22.07.2008 № 123-ФЗ «Технический регламент о требованиях пожарной безопасности», статья 83, п.7;пункт 61, 63 правил противопожарного режима в Российской Федерации утвержденных постановлением Правительства Российской Федерации от 25 апреля 2012 г. № 390; НПБ 110-03 табл.1, НПБ 104-03,  П.6.13 СНиП 21-01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(23 апреля)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ном объеме 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ветеринарному и фитосанитарному надзору по Краснодарскому краю  и Республике Адыге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 г., 2 дня 5 часов 30 минут; 21.06.2017 г. с 10 часов 00 минут по 11 часов 0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№ 99-09/П 177 от 21.06.2017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7 г.  -11.07.2017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№0548-17 от 06.07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рег.№47-12888/17-11 от 14.07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: Федерального закона от 29 декабря 2012 года № 273-ФЗ 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государственной итоговой аттестации по образовательным программам среднего профессионального образования, утвержденного приказом Минобрнауки России от 16 августа 2013 г. № 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частично 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Российской Федерации Прокуратура Краснодарского края Крымская межрайонная прокура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устранении нарушений законодательства о контрактной системы для государственных нужд и бюджетного законодательства №7-01-2017/431 от 22.02.2017 г.;  Представление об устранении нарушений законодательства об образовании, трудового законодательства, об основах системы профилактики безнадзорности и правонарушений несовершеннолетних №7-01-2017/432 от 22.02.2017 г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ч.2 ст. 112 Федерального закона от 05.04.2013 №44-ФЗ «О контрактной системы в сфере закупок товаров,работ, услуг для обеспечения государственных и муниципальных нужд» 9в части нарушения сроков размещения в Е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4 Бюджетного кодекса РФ не соблюдается принцип эффективности использова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ы меры по обеспечению безопасности нахождения обучающихся вблизи с объектами незавершенного строительства на территории колледжа; нарушение ст. 29 Закона № 273-ФЗ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5 ТК РФ ; нарушения требований законодательства об основах системы профилактики безнадзорности и правонарушений несовершеннолетни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ранены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 и социального развития Краснодар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.2017г. 9 рабочих д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№ 201700672022 от 26.06.2017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труда в Краснодарском кра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7г., 26.06.201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№8-ПП/2017-1/225/209/29/2 от 30.06.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8-ПП/2017-1/225/209/29/5 от 30.06.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ПП/2017-1/225/209/29/7 от 30.06.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8-ПП/2017-1/225/209/29/3 от 30.06.2017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8-ПП/2017-1/225/209/29/4 от 30.06.2017 г., №8-ПП/2017-1/225/209/29/6 от 30.06.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Федерального закона «О специальной оценке условий труда от 28.12.2013 г. № 426-ФЗ, ст. 212 ТК РФ не проведена специальная оценка условий труда для водителя автомобиля, не все работники ознакомлены с картами СОУТ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12 ТК РФ и Постановления Минтруда РФ от 17.12.02 г. № 80 п. 5.6. не пересмотрены инструкции по охране труда для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учета выдачи СИЗ на работников ведутся в нарушение приказа Минздравсоцразвития РФ от 01.06.2009 г. № 290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Минтруда РФ и Минобразования РФ от 13 января 2003 г. № 1/29 «Об утверждении Порядка обучения по охране труда  и проверки знаний требований охраны труда работников организаций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ранен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БПОУ КК «Крымский технический колледж»                                           С.Б. Хвост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0:00Z</dcterms:created>
  <dc:creator>Анна Павкова</dc:creator>
  <dc:description/>
  <cp:keywords/>
  <dc:language>en-US</dc:language>
  <cp:lastModifiedBy>User</cp:lastModifiedBy>
  <cp:lastPrinted>2019-04-26T16:02:00Z</cp:lastPrinted>
  <dcterms:modified xsi:type="dcterms:W3CDTF">2019-04-29T07:22:00Z</dcterms:modified>
  <cp:revision>15</cp:revision>
  <dc:subject/>
  <dc:title/>
</cp:coreProperties>
</file>