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ind w:hanging="90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БЩЕЕ количество мест для  приема студентов</w:t>
      </w:r>
    </w:p>
    <w:p>
      <w:pPr>
        <w:pStyle w:val="Normal"/>
        <w:ind w:hanging="900"/>
        <w:jc w:val="center"/>
        <w:rPr/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в 2025 году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26"/>
        </w:rPr>
      </w:pPr>
      <w:r>
        <w:rPr>
          <w:rFonts w:cs="Arial" w:ascii="Arial" w:hAnsi="Arial"/>
          <w:b/>
          <w:sz w:val="4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297"/>
        <w:gridCol w:w="2293"/>
        <w:gridCol w:w="279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 и 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ости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 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уч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юджетной основ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тной основ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7  Монтаж,  техническое обслуживание, эксплуатация и ремонт промышленного оборудования (по отраслям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1 Технология продуктов питания из растительного сырь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класс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19 Землеустройств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класс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класс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1.34 Лаборант по контролю качества сырья, реактивов, промежуточных  продуктов, готовой продукции, отходов производства (по отраслям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клас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2.01 Экономика и бухгалтерский у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раслям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2.03 Операционная деятельность в логистик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2.08 Торговое дел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5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14"/>
          <w:szCs w:val="26"/>
        </w:rPr>
      </w:pPr>
      <w:r>
        <w:rPr>
          <w:rFonts w:cs="Arial" w:ascii="Arial" w:hAnsi="Arial"/>
          <w:sz w:val="14"/>
          <w:szCs w:val="26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Times New Roman"/>
      <w:sz w:val="28"/>
      <w:szCs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04:00Z</dcterms:created>
  <dc:creator>1</dc:creator>
  <dc:description/>
  <cp:keywords/>
  <dc:language>en-US</dc:language>
  <cp:lastModifiedBy>Учебная часть</cp:lastModifiedBy>
  <cp:lastPrinted>2017-05-29T12:11:00Z</cp:lastPrinted>
  <dcterms:modified xsi:type="dcterms:W3CDTF">2025-03-03T11:24:00Z</dcterms:modified>
  <cp:revision>2</cp:revision>
  <dc:subject/>
  <dc:title/>
</cp:coreProperties>
</file>