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8.02.03 Операционная деятельность в лог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899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 31.08.2021   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каз №  33-од  от 31 августа 2021г.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от  31.08.2021   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 от  31.08.2021    №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 государственном бюджетном профессиона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3 Операционная деятельность в лог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42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bookmarkStart w:id="0" w:name="_heading=h.30j0zll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ГОС 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.02.03 Операционная деятельность в логистике, утверждённый приказом Министерства образования и науки Российской Федерации № 834 от 28.07.2014 г., зарегистрированный в Министерстве юстиции Российской Федерации (рег. № 33727 от 21.08.2014 г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567"/>
        <w:gridCol w:w="2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eading=h.1t3h5sf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ускника самостоятельно реализовать свой потенциал в профессиона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69"/>
        <w:gridCol w:w="241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3,7, 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, 2, 3, 5, 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8,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, 9, 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7, (, 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Л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К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3,  23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е технологии в профессиональной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4, 10, 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4, 15,  2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3, 4, 14,  2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неджмен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2, 7, 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К2, 25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5, 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1, 2, 3, 4, 5, 8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ы, денежное обращение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7, 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-КК1, ЛР –КК2,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хгалтерский у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2, 7, 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К2, 25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и и налогооб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7, 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К2, 25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2, 3, 4, 5, 8, 15, 23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2, 7, 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К2, 25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3, 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ческая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7, 8, 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ние и организация логистического процесса в организациях (подразделениях) различных сфер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22, 23, 24, 25, 26, 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е логистическими процессами в закупках, производстве и распред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2, 3, 15, 22, 23, 27, КК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тимизация ресурсов организаций (подразделений), связанных с материальными и нематериальными пото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2, 3, 15, 22, 23, 26, 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М. 04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эффективности работы логистических систем и контроль логист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Р 2, 7, 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К2, 25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С «Торговля и ск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5, 22, 23, 24, 27 КК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eading=h.4d34og8"/>
      <w:bookmarkStart w:id="11" w:name="_heading=h.4d34og8"/>
      <w:bookmarkEnd w:id="11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1 Экономика и бухгалтерский учет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heading=h.17dp8vu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95885</wp:posOffset>
                </wp:positionV>
                <wp:extent cx="324993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решением ФУМО СПО УГПС </w:t>
                              <w:br/>
                              <w:t>38.00.00 Экономика и упра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Протокол от 02.07.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u w:val="single"/>
                              </w:rPr>
                              <w:t>№ 08–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9pt;height:109.5pt;mso-wrap-distance-left:9.05pt;mso-wrap-distance-right:9.05pt;mso-wrap-distance-top:3.6pt;mso-wrap-distance-bottom:3.6pt;margin-top:7.5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решением ФУМО СПО УГПС </w:t>
                        <w:br/>
                        <w:t>38.00.00 Экономика и управление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Протокол от 02.07.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u w:val="single"/>
                        </w:rPr>
                        <w:t>№ 08–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38.00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3 Операционная деятельность в логистик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1-2022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1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), в том числе </w:t>
        <w:br/>
        <w:t>«День города» и «Салют талантов», «АРТ-ПРОФИ-форум», «Безопасная Кубань»????????д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офессию (специальность) в рамках акции "День Финансиста": учебная (виртуальная) экскурсия; деловая игра: Портрет финансового работника в условиях цифровой трансформации Российской экономик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, кураторы первокурсников, обучающиеся выпускных групп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специальности, председатель предметной цикловой комиссии, преподаватели профессионального модуля, классные руководители, члены Студенческого сове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 «День победы русских полков во главе с Великим князем Дмитрием Донским (Куликовская битва, 1380 год). День зарождения российской государственности (862 год)»: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ция,экскурсии, семинар-открытое занятие клуба «Молодой избиратель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 .Участники клуба «Молодой избиратель»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, Крымский краеведческий музей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луба «Молодой избиратель», педагог-организатор, преподаватели истории, члены Студенческого сов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лючевые дела ПОО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ымский район, район х.Армянског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ая конференция Научного Студенческого общества 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(далее НСО).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 3 курса, члены научного студенческого обществ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 ПО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Учеб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легкоатлетический кросс допризывной 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юноши допризывного возрас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ция-беседа «Экранизация произведений писателя , драматурга  Е.Л. Шварца- к 125 –летию со дня рождени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, участники вокальной студии,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3 курса, члены научного студенческого со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, курирующий воспитание, 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>, «Цифровая среда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ерский форум. Презентация клубов, кружков и секци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и волонтерского центра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ы, которым предше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по выдвижению и выборам </w:t>
            </w:r>
            <w:r>
              <w:rPr>
                <w:rFonts w:cs="Times New Roman" w:ascii="Times New Roman" w:hAnsi="Times New Roman"/>
              </w:rPr>
              <w:t>актива и  лид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уден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управл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Студенческого актива, заинтересованные обучающиеся, участники клуба «Молодой избиратель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луба «Молодой избиратель», председатель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дела ПОО», «Цифровая среда»,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скуссия «Молодежные субкультуры: за и проти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3 курса, совет самоуправления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уководитель клуба «Социо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0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жертв политических репрессий: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й час, беседа, дискуссия, студенческая конференция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луба «Школа мужества», преподаватели истори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н велик, потому что не боялся заглядывать в глубины человеческого существования» Устный журнал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0- летию со дня рождения  писателя Ф.М. Достоевского (1821-1881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и флешмоб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вященный Международному Дню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перед главным входом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>,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ковского работника: проектная сессия, экскурс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лощадки региональных банков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практическ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предметно-цикловой комиссии, преподаватели профессиональных модулей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добровольца в России 5 декаб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лектуальный турнир добровольце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спортивный зал,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кскурсия по Городам-геро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и РФ и Международному Дню прав челове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,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чтецов и книжная выставка к 200-летию со дня рождения поэта  Н.А. Некрасова (1821-1978)- «Я лиру посвятил народу своем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, б</w:t>
            </w:r>
            <w:r>
              <w:rPr>
                <w:rFonts w:cs="Times New Roman" w:ascii="Times New Roman" w:hAnsi="Times New Roman"/>
                <w:color w:val="000000"/>
              </w:rPr>
              <w:t>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12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Татьянин день» (праздник студен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, посвященный Дню студента «Татьянин ден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игра К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к 95-летию со дня рождения русской поэтессы Р.Ф. Казаковой (1932-200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 клуба «Школа мужества», посвященное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жественное мероприятие, классные часы посвященныеДню разгрома советскими войсками немецко-фашистских войск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й науки. </w:t>
            </w:r>
            <w:r>
              <w:rPr>
                <w:rFonts w:cs="Times New Roman" w:ascii="Times New Roman" w:hAnsi="Times New Roman"/>
                <w:color w:val="000000"/>
              </w:rPr>
              <w:t>Студенческая конференция «Молодежь и будущее России». Возможно проведение в онлайн-формат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Научного студенческого общества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председатели предметный цикловых комиссий, преподаватели профессиональных модуле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Циф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истанционный вокальный конкурс среди ПО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ревнования «А, ну-ка, парни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патриотической песни «Катюш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ушки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Повестка: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: «Вместе Ярче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по кибербезопасности (Конкурс «Цифровая эстафета». Конкурсы презентаций, буклетов, плакатов, кроссвордов, рекламы графическими средствам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Цифровая среда» 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экологических акциях «Чистый лес», «Зеленый десант», «Чистый город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ещение ПОО, приусадебная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их отрядов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е 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«День участников ликвидации последствий радиационных аварий и катастроф и памяти жертв этих аварий и катастроф» 26 апр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Местного самоуправления» 21 апрел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акции Международный исторический «Диктант побед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члены студенческого истори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подаватели учебного предмета «История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арной охраны 30 апреля. Тематический урок по учебному предмету «Основы безопасности жизнедеятель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ки мужества ,посвященные 79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На пороге семейной жизни»: «Международный день семьи 15 ма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патриотической песни «Ветер Побед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оциальный ролик, презентацию антинаркотической направленности «Жизнь вне зависимо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>Студенческая научно-практическая конференция «От чистого слова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курсов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профессиональных модул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14, 15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аботниками налоговых органов по вопросам налогообложения Самозанятых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 я из Берлина»-Конкурс чтецов -к Дню Победы, к 110 –летию со дня рождения поэта Л.И. Ошани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исьмо в тридцатый век»- к 90-летию со дня рождения поэта Р.И. Рождественского (1932-1984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"Я патриот своего учебного заведения", приглашение выпускников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учебно-производственную работу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4"/>
        <w:gridCol w:w="1953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недельник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таб воспитательн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ы отде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 16 по 20 число ежемесяч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льн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ретья среда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етвертый четверг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, совет самоупра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Noto Sans Symbols;Calibri" w:hAnsi="Noto Sans Symbols;Calibri" w:eastAsia="Noto Sans Symbols;Calibri" w:cs="Noto Sans Symbols;Calibri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s://clck.ru/RADAD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2:00Z</dcterms:created>
  <dc:creator>ЦРПО Мосполитех</dc:creator>
  <dc:description/>
  <cp:keywords/>
  <dc:language>en-US</dc:language>
  <cp:lastModifiedBy>Пользователь Windows</cp:lastModifiedBy>
  <cp:lastPrinted>2021-09-30T08:46:00Z</cp:lastPrinted>
  <dcterms:modified xsi:type="dcterms:W3CDTF">2021-10-21T0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