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9.02.10 Технология продукции общественн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  <w:gridCol w:w="3899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 Педагоги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1 августа 2021 г.   №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иказ № 33-од   от 31 августа 2021г.  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студен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 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1 августа 2021 г.    №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 Совета родителей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 31 августа 2021 г.    № 1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в государственном бюджетном профессиональном образовательном учрежден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«Крымский 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9.02.10 Технология продукции общественного пит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42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АСПОРТ РАБОЧЕЙ ПРОГРАММЫ ВОСПИТАН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ЦЕНКА ОСВОЕНИЯ ОБУЧАЮЩИМИСЯ ОСНОВНОЙ 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ТРЕБОВАНИЯ К РЕСУРСНОМУ ОБЕСПЕЧЕНИЮ </w:t>
              <w:br/>
              <w:t>ВОСПИТАТЕЛЬНОЙ РАБОТ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right" w:pos="9356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АЛЕНДАРНЫЙ ПЛАН ВОСПИТАТЕЛЬНОЙ РАБОТЫ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eading=h.30j0zll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bookmarkStart w:id="1" w:name="_heading=h.1fob9te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1. ПАСПОРТ РАБОЧЕЙ ПРОГРАММЫ ВОСПИТА</w:t>
      </w:r>
      <w:r>
        <w:rPr/>
        <w:t>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eading=h.3znysh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.02.10 Технология продукции общественного пит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екс этических принципов банковского дела (одобрен XIX Съездом Ассоциации российских банков 2 апреля 2008 г.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одаж кредитными организациями финансовых инструментов и финансовых услуг некредитных финансовых организаций (утвержден Съездом Ассоциации российских банков 3 апреля 2019 г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рофессиональной этики членов Ассоциации банков России (Ассоциации «Россия») (утверждены Общим собранием от 31.01.2019 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lang w:eastAsia="en-US"/>
              </w:rPr>
              <w:t>ФГОС СПО по  специальности   среднего профессионального образования   для специальности 19.02.10 Технология продукции общественного питания, утвержденного приказом Министерства образования и науки Российской Федерации № 384 от 22.04.2014 г., зарегистрированного в Министерстве юстиции Российской Федерации 23.07.2014 рег. № 33234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овар», утвержденного приказом Министерства труда и социальной защиты Российской Федерации № 610н от 08.09.2015 г., регистрационный номер 557.:     </w:t>
            </w:r>
          </w:p>
          <w:p>
            <w:pPr>
              <w:pStyle w:val="Heading1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- Профессиональный стандар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zh-CN"/>
              </w:rPr>
              <w:t xml:space="preserve">«Пекарь», регистрационный № 682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(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Министерства труда и социальной защиты РФ от 01 декабря 2015 г. N 914н); </w:t>
            </w:r>
          </w:p>
          <w:p>
            <w:pPr>
              <w:pStyle w:val="Heading1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-  П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2"/>
                <w:sz w:val="24"/>
                <w:szCs w:val="24"/>
              </w:rPr>
              <w:t>рофессиональный стандарт «</w:t>
            </w:r>
            <w:r>
              <w:rPr>
                <w:rFonts w:cs="Times New Roman" w:ascii="Times New Roman" w:hAnsi="Times New Roman"/>
                <w:b w:val="false"/>
                <w:i/>
                <w:kern w:val="2"/>
                <w:sz w:val="24"/>
                <w:szCs w:val="24"/>
              </w:rPr>
              <w:t xml:space="preserve">Кондитер», регистрационный номер 549 (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kern w:val="2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 w:val="false"/>
                <w:i/>
                <w:kern w:val="2"/>
                <w:sz w:val="24"/>
                <w:szCs w:val="24"/>
              </w:rPr>
              <w:t xml:space="preserve"> Министерства труда и социальной защиты РФ от 7 сентября 2015 г. N 597н);</w:t>
            </w:r>
          </w:p>
          <w:p>
            <w:pPr>
              <w:pStyle w:val="Heading1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2"/>
                <w:sz w:val="24"/>
                <w:szCs w:val="24"/>
              </w:rPr>
              <w:t xml:space="preserve">-регламенты, стандарты и нормативно-техническая  документация WSR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КК «Крымский технический колледж» (далее КОЛЛЕДЖ)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базе среднего общего образования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год 10 месяцев;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общего образования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года 10 месяце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-воспитательной работе, заместитель директора по учебной работе, заведующие отделениями, классные руководители, преподаватели, сотрудники учебной части, педагог-психолог, педагог-организатор, социальный педагог, воспитатель ,библиотекари, члены студенческого совета самоуправления, представите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eading=h.2et92p0"/>
      <w:bookmarkStart w:id="4" w:name="_heading=h.2et92p0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5" w:name="_heading=h.tyjcwt"/>
      <w:bookmarkEnd w:id="5"/>
      <w:r>
        <w:rPr>
          <w:rFonts w:cs="Times New Roman"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6" w:name="_heading=h.3dy6vkm"/>
      <w:bookmarkEnd w:id="6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е результаты реализации программы воспитания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heading=h.1t3h5sf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, управляющий собственным профессиональным развитием, рефлексивно оценивающий собственный жизненный опыт, критерии личной успеш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, управляющий собственным профессиональным развитием, рефлексивно оценивающий собственный жизненный опыт, критерии личной успеш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97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7,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3, 5, 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3  Иностранный язык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6, 1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 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9, 1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  Основы финансовой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(,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, 16, 23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2  Хим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9, 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 Экологические основы природо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 10, 16, 2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 Микробиология, санитария и гигиена в пищевом производ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9,10, 13, 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 Физиология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15, 16, 22, 23, 2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 Организация хранения и контроль запасов сы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15, 16, 22, 23, 2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 Информационные технологии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10, 2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 Метрология и стандарт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 9, 10, 13, 15, 1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 Правовые основы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3, 4, 5, 8, 15, 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 Основы экономики, менеджмента и маркет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, 15, 16, 2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 Охрана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К1, 4, 16, 22,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 Безопасность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 Технологическое оборудование предприятий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, 14, 22, 23, 24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 Калькуляция и учет на предприятиях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3, 9, 14, 22, 23, 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,   22, 23, 24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  3, 9, 14, 22, 23, 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,   22, 23, 24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процесса приготовления сложных хлебобулочных, мучных кондитерских изде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3, 15, 22, 23, 24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, 15, 22, 23, 24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Организация работы структурного подраз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3, 15, 22, 23, 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7 Выполнение работ по профессии 16675 По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, 22, 23, 24, КК1</w:t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_Hlk76478488"/>
      <w:bookmarkStart w:id="10" w:name="_Hlk76478488"/>
      <w:bookmarkEnd w:id="10"/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ЦЕНКА ОСВОЕНИЯ ОБУЧАЮЩИМИСЯ 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ражданской позиции; участие в волонтерском дви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еятельности по реализации рабочей программы воспитания,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е структурные компоненты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66"/>
        <w:gridCol w:w="332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уктурные компоненты программы воспитания (модули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е реш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трудовой направленности. Организация спортивных состязаний, праздников, фестивалей, представлений, акций, ритуал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позитивного опыта поведения, ответственной позиции студентов в отношении событий, происходящих в КОЛЛЕДЖЕ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 поселений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управляющих, наблюдательных, попечительских советов КОЛЛЕДЖА, взаимодействия администрации КОЛЛЕДЖА, общественно-деловых объединений работодателей, общественных объединений, волонтерских организац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педагогических советов, социальных педагогов, психологических служб (при налич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адач развития личности в рабочих программах предметно-цикловыми комиссиям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обучающихся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КОЛЛЕДЖА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, некоммерческого сектора, социальных институт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тнерских отношений КОЛЛЕДЖА с департаментом по труду и занят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КОЛЛЕДЖА к преобразованию преобразования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предприятий, поддержки корпоративного дизайна, обеспечения восприятия потребителями товарных знаков, организации тематических экспозици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КОЛЛЕДЖА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КОЛЛЕДЖА и представителей родительской общественности, в том числе представителей управляющих сове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органов управления социальной защитой населения и учреждениями социального обслуживан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первичного опыта знакомства с реалиями сбора и использования цифрового следа, предупреждение деструктивного поведения в сетевой среде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освоения цифровой деловой коммуникации, дистанционного публичного выступления, соблюдения сетевого этикета, использования актуальных информационных инструментов расширения коммуникационных возможносте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, предусматривающих компьютерно-опосредованные формы реализаци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, реализация сезонных, каникулярных, лагерных и других форм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структивного поведения в общежитиях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ая работа со сценариями социально одобряемого поведения. Создание предпосылок для обнаружения у обучающегося стремления к активному улучшению ситуации, компенсации негативных обстоятельст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eading=h.4d34og8"/>
      <w:bookmarkStart w:id="12" w:name="_heading=h.4d34og8"/>
      <w:bookmarkEnd w:id="12"/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КОЛЛЕДЖ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оспитания штат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КОЛЛЕДЖЕ, заместителя директора по учебно-воспитательной работе, непосредственно курирующего данное направление, педагога-организатора, социального педагога, педагога-психолога, воспитателя, библиотекарей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eading=h.2s8eyo1"/>
      <w:bookmarkEnd w:id="13"/>
      <w:r>
        <w:rPr>
          <w:rFonts w:cs="Times New Roman" w:ascii="Times New Roman" w:hAnsi="Times New Roman"/>
          <w:b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оспитательной работы по специальности 38.02.01 Экономика и бухгалтерский учет (по отраслям) осуществляется в специальных помещениях в соответствии с п. 6.1. П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е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КОЛЛЕДЖ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ymskcollege.ru/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6" w:gutter="0" w:header="567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 может осуществляться ежегодно в соответствии с изменениями в федеральном и региональном законодательстве в области образовании, молодежной политики и социальной защиты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heading=h.17dp8vu"/>
      <w:bookmarkEnd w:id="14"/>
      <w:r>
        <w:rPr>
          <w:rFonts w:cs="Times New Roman" w:ascii="Times New Roman" w:hAnsi="Times New Roman"/>
          <w:sz w:val="24"/>
          <w:szCs w:val="24"/>
        </w:rPr>
        <w:t xml:space="preserve">РАЗДЕЛ 4. 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2493"/>
        <w:gridCol w:w="3796"/>
      </w:tblGrid>
      <w:tr>
        <w:trPr/>
        <w:tc>
          <w:tcPr>
            <w:tcW w:w="9065" w:type="dxa"/>
            <w:tcBorders/>
          </w:tcPr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849"/>
              <w:gridCol w:w="133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81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м педагогического совета ГБПОУ К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right="-81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рымский технический колледж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августа 2022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ГБПОУ К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ский техн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4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ГПС 19.00.0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9.02.10 Технология продукции общественного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2-2023 учебный год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ымск, 2022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022 год- </w:t>
      </w:r>
      <w:r>
        <w:rPr>
          <w:rFonts w:cs="Times New Roman" w:ascii="Times New Roman" w:hAnsi="Times New Roman"/>
          <w:b/>
          <w:sz w:val="24"/>
          <w:szCs w:val="24"/>
        </w:rPr>
        <w:t>Год народного искусства и нематериального культурного наследия Росс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2 год- </w:t>
      </w:r>
      <w:r>
        <w:rPr>
          <w:rFonts w:cs="Times New Roman" w:ascii="Times New Roman" w:hAnsi="Times New Roman"/>
          <w:b/>
          <w:sz w:val="24"/>
          <w:szCs w:val="24"/>
        </w:rPr>
        <w:t xml:space="preserve">350 лет со дня рождения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/>
          <w:sz w:val="24"/>
          <w:szCs w:val="24"/>
        </w:rPr>
        <w:t>Год педагога и наставник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деятельности учтен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 мероприятий для детей и молодежи на 2022/2023 учебный год, реализуемых в том числе детскими и молодежными общественными объединениями (Приложение 2 к Примерному календарному плану воспитательной работы на 2022/2023 учебный год), а так ж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я – страна возможностей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культура» https://fincult.info/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Ворлдскиллс Росс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Абилимпикс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твержденном региональном планом воспитательной работы на 2022-2023 учебный год, планом краевых мероприятий ГБУ ДО ДКУМ КК на 2022-2023 учебный год), а также отраслевые профессионально значимые события и праздни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05"/>
        <w:gridCol w:w="9"/>
        <w:gridCol w:w="2126"/>
        <w:gridCol w:w="40"/>
        <w:gridCol w:w="80"/>
        <w:gridCol w:w="1816"/>
        <w:gridCol w:w="34"/>
        <w:gridCol w:w="3312"/>
        <w:gridCol w:w="49"/>
        <w:gridCol w:w="947"/>
        <w:gridCol w:w="6"/>
        <w:gridCol w:w="2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модул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val="en-US"/>
              </w:rPr>
              <w:footnoteReference w:id="4"/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знан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етераны педагогического труд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Выставочные залы, студии, клубы, кинотеатр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еститель директора по УВР, классные</w:t>
              </w:r>
            </w:hyperlink>
            <w:r>
              <w:rPr/>
              <w:t xml:space="preserve">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 2, 3, 5, 12, 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, дискус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и права и обязанности» (ознакомление с Конституцией РФ, Уставом учебного заведения, Правилами внутреннего распорядка учебного заведения и другими локальными актами образовательной организации.)  Анкетирование студентов с целью составления психолого-педагогических характеристик, формирования социального паспорта групп, выявления студентов, склонных к девиантному поведению, организации психолого-педагогического сопровождения.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психоло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color w:val="000000"/>
              </w:rPr>
              <w:t>: классный час - семина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и, класс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, преподаватели истории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color w:val="000000"/>
              </w:rPr>
              <w:t>. Классный час -семинар, посвященный памяти жертв террористических атак, в рамках акции посвященной Дню солидарности в борьбе с терроризм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3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и ОБЖ и Б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 лет со дня Бородинского сраж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1-2 курс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беседа, посвященный Международному дню распространения грамотности проводится в рамках тематики занятий по учебному предмету "Русский язык/Родной язык"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й цикловой комиссии общеобразовательных дисциплин, преподаватели дисциплины "Русский язык/Родной язык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 семинары по кредитованию и инвестированию субъектов малого предпринима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возможно проведение на площадке организации работода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отделением практического обучения, председатель предметной цикловой комиссии, преподаватели профессионального модуля, классные руководители,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3-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Единый Всекубанский классный час «Урок мужества», посвященный освобождению Крымского района 17 сентября 1943г. от немецко-фашистских захватчиков. (Дискуссия, беседа, конференция, прсмотр видеороликов, тестирование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 колледжа, мемориал Вечный огонь по ул.Свердлова, конференц-зал, 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классные руководители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1,3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на мемориале Вечный ого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Активы групп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по ул.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,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ие в студен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познавательная игра: "Квест первокурс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мещение и территория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евой месячник «Безопасная Кубань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аудитории колледжа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,8,9,10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лекция в рамках проведения акции "День призыв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, курирующий воспитание, классные руководители, социальный педагог, представители военкома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светительская работа и подготовка к проведению социально-психологического тестирования, направленного на  раннее выявление немедицинского потребления наркотических средств и 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идео уроки «Правовые и социальные последствия незаконного оборота наркот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овые часы в рамках недели 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"Я - гражданин России" с участием работников правоохранительных органов, медицинских работников:</w:t>
              <w:br/>
              <w:t>- ФЗ «Об охране здоровья граждан от воздействия окружающего табачного дыма и последствий потребления табака»;</w:t>
              <w:br/>
              <w:t>- Законодательство РФ об ответственности за оборот наркотических средств и психотропных вещест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,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спортивный зал, учебные аудитории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едагог-организатор, социальный педагог, классные руководители, медицинский работник, представители работников правоохранительных органов, специализированных медицинских учреждений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9, 10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творческих коллективов. Вовлечение обучающихся в работу </w:t>
            </w:r>
            <w:r>
              <w:rPr>
                <w:rFonts w:cs="Times New Roman" w:ascii="Times New Roman" w:hAnsi="Times New Roman"/>
              </w:rPr>
              <w:t>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с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</w:t>
            </w:r>
            <w:r>
              <w:rPr>
                <w:rFonts w:cs="Times New Roman" w:ascii="Times New Roman" w:hAnsi="Times New Roman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5,7, 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7 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истический поход в рамках акции «Дорогой Героев»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рымский район, район х.Армянского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пожилых людей.</w:t>
            </w:r>
            <w:r>
              <w:rPr>
                <w:rFonts w:cs="Times New Roman" w:ascii="Times New Roman" w:hAnsi="Times New Roman"/>
              </w:rPr>
              <w:t xml:space="preserve"> Акция «Согреем сердца ветеранов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.Крымск, по месту жительства ветеранов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союзный комитет колледжа, волонтерский цент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Учителя.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Праздничный концерт, </w:t>
            </w:r>
            <w:r>
              <w:rPr>
                <w:rFonts w:cs="Times New Roman" w:ascii="Times New Roman" w:hAnsi="Times New Roman"/>
                <w:color w:val="000000"/>
              </w:rPr>
              <w:t>подготовленный силами обучающихся и их законных представителей для преподавателей и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для ветеранов педагогического труд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ающиеся- участники праздничного концерта, преподаватели и администрация КОЛЛЕДЖ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ыставка технического творчества «Букет учителю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Холл в главном корпусе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Совет самоуправления, цикловая комиссия общеобразовательных дисципли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,11,16,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-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Экологии и энергосбереже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2,3 курса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 ,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комиссии естественно-научных дисциплин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подаватели дисциплин "Экология", "Географ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«Эко –марафоне «Сдай макулатуру-спаси дерево!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борочный этап краевого конкурса чтецов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8,11,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евой легкоатлетический кросс допризывной молодеж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юноши допризывного возраст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 ул. 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воспитания, преподаватель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0 лет со дня рождения поэтессы, прозаика, драматурга М.И.Цветаевой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классные часы «Всероссийский урок безопасности в сети Интерне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ь НСО, преподаватели информа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ебное занят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плакатов «Молодежь против наркотиков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лл главного входа в колледж, сайт и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руководитель из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9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творчества «Минута Слав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, участники вокальной студии, агитбрига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, 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 ,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11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отца в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конкурс на правовую тематику среди несовершеннолетних «Я выбираю ответственность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состоящие на профучете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чевыедела ПОО», «Цифровая среда», 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краевого фестиваля «Формула успеха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состоящие на профучете, обучающиеся 3 курс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заведующий отделением практического обучения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4-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енство колледжа по шахматам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ь физвоспит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ое собрание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й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народного единства 4.11.2021г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Классные часы –встречи, круглый стол, просмотр видеофильм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аудитории колледжа, конфн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жмуниципальном фестивале национальных культур «В семье единой», посвященном Дню народного един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им.Тельмана, главная площадь г.Крымс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  <w:r>
              <w:rPr>
                <w:rFonts w:cs="Times New Roman" w:ascii="Times New Roman" w:hAnsi="Times New Roman"/>
              </w:rPr>
              <w:t>, 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рограммы профориентационного                      направления «Билет в будущее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ии, мастерские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литературный конкурс авторских работ, посвященный празднованию 350-летия со дня рождения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реподаватели литературы, классные руководи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кции-беседы для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Деятельность религиозных сект и движений, разрушающих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Об ответственности за пропаганду экстремизма и терроризма, разжигание национальной ро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Молодежные субкультуры: от экстремизма и девиантного поведения до социально-прогрессив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 обществозн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5 лет со дня рождения поэта, драматурга, переводчика С.Я.Маршака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, преподавател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"Моя профессия. Профессиональная этика» Тематические классные часов, мастер – классы, викторины по профилю специаль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председатель предметно-цикловой комиссии, преподаватели профессиональных модулей, члены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, 13, 14, 15</w:t>
            </w:r>
            <w:r>
              <w:rPr>
                <w:rFonts w:cs="Times New Roman" w:ascii="Times New Roman" w:hAnsi="Times New Roman"/>
              </w:rPr>
              <w:t>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ассные часы по вопросам трудовой профессиональной занятости студентов в каникулярный период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евой студенческий форум, стартап, посвященный Международному Дню студен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СНО социальный педагог, классные руководители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0,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Студенческое самоуправление»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Школа мужества»: «День начала Нюрнбергского процесс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Школа мужеств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 в программе «Дни финансовой грамотности в образовательных организация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, преподава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емпионат колледжа  «Что? Где? Когда?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Что? Где? Когда?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ртивно-интеллектуальная эстафета «Наши студенты- за жизнь без вредных привычек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педагог-психоло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атери: </w:t>
            </w:r>
            <w:r>
              <w:rPr>
                <w:rFonts w:cs="Times New Roman" w:ascii="Times New Roman" w:hAnsi="Times New Roman"/>
                <w:lang w:eastAsia="en-US"/>
              </w:rPr>
              <w:t>Конкурс-выставка декоративно-прикладного творчества, фотогалерея на тему «Наши мамы» , посвященны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руководитель фот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евой конкурс творческих работ «Здравствуй, мама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«Твоя активная позиция» - цикл встреч с администрацией колледжа. </w:t>
            </w:r>
            <w:r>
              <w:rPr>
                <w:rFonts w:cs="Times New Roman" w:ascii="Times New Roman" w:hAnsi="Times New Roman"/>
                <w:lang w:val="en-US"/>
              </w:rPr>
              <w:t>Ча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иректо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совета самоуправления, заинтересованные обучающиеся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интеллектуальная игра, посвященная Дню Государственного герба Российской Федера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, преподаватели истори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Красная лента», приуроченная к Всемирному дню борьбы со СПИД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прилегающая к нему территория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психолог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часы, посвященные Дню Памяти Неизвестного Солдата, героям Великой Отечественной войны, городам героям, городам трудо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 учебные аудитории, мемориалы Вечный огонь по ул. Свердлова, по ул. Комаров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"Школа мужества"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нтерский форум. День добровольца (волонтера) в России.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, лидеры волонтерских отряд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 волонтерского центра, педаго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,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 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день художника. 27.12-190 лет со дня рождения основателя Третьяковской галереи П.М.Третьяков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, библиотекари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Героев Отечест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е часы( галерея портретов: «Мои родственники в дни Великой Отечественной войны»;  </w:t>
            </w:r>
            <w:r>
              <w:rPr>
                <w:rFonts w:cs="Times New Roman" w:ascii="Times New Roman" w:hAnsi="Times New Roman"/>
              </w:rPr>
              <w:t xml:space="preserve">онлайн-экскурсия по Городам-героя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ADAD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"Школа мужества",педагог-организатор, родители обучающихс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Конституции Российской Федерации: </w:t>
            </w:r>
            <w:r>
              <w:rPr>
                <w:rFonts w:cs="Times New Roman" w:ascii="Times New Roman" w:hAnsi="Times New Roman"/>
              </w:rPr>
              <w:t>Тематические классные часы, посвящённые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итуции РФ и Международному Дню прав человека  </w:t>
            </w:r>
            <w:r>
              <w:rPr>
                <w:rFonts w:cs="Times New Roman" w:ascii="Times New Roman" w:hAnsi="Times New Roman"/>
                <w:color w:val="000000"/>
              </w:rPr>
              <w:t>торжественная линей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,классные руководители , преподаватели учебного предмета "Обществозна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7, 8, 13, 14, 15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вогодний карнава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денты, проживающие в общежитии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еренц-зал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, студсовет общежит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годнее представление для детей студентов и сотрудников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творческих коллективов, приглашенные дети студентов и сотрудников, родители</w:t>
            </w:r>
          </w:p>
        </w:tc>
        <w:tc>
          <w:tcPr>
            <w:tcW w:w="19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ый год - новогодние каникулы: </w:t>
            </w:r>
            <w:r>
              <w:rPr>
                <w:rFonts w:cs="Times New Roman" w:ascii="Times New Roman" w:hAnsi="Times New Roman"/>
                <w:color w:val="000000"/>
              </w:rPr>
              <w:t>программа новогодних каникул разрабатывается образовательной организацией самостоятельно (при необходимости)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(по личному заявлению обучающегося)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ые часы "Я - гражданин России" с участием работников правоохранительных органов, нарколога, правозащитников. Тематика:</w:t>
              <w:br/>
              <w:t>- Правонарушения и виды административной ответственности, уголовная ответственность за некоторые преступления;</w:t>
              <w:br/>
              <w:t>- Молодежный экстремизм сегодня: ксенофобия, экстремизм в молодежной среде, противодействие экстремисткой деятельности в соответствии с закон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Угрозы аптечной наркома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реподаватели правовых дисципл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глый стол "Встреча с представителями работодателей, бывшими выпускниками"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треч с работни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Центр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нят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селе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, открытые площадки организаций - работодателей, центра занятости насе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ведующий отделением практического обучения, классные руководители выпускных групп, руководители производственной практики КОЛЛЕДЖ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, 12, 13, 14, 15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евой вокальный конкурс среди ПОО Краснодарского кра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вокальной студ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41414"/>
              </w:rPr>
              <w:t>Участие в общероссийской акции «Студенческий десан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г.Крымск и Крымский район, подразделения поли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-руководители десанта, назначенные директор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городских, районных, областных мероприятиях, посвященных распространению цифровой грамотности среди местного населения с привлечением обучающихся колледжа, участие в проектах: "Россия - страна возможностей"; "Большая перемена"; "Волонтер цифровой грамотности в финансовой сфере", "Я молодой предприниматель"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е площадки региональных органов власти, ведущих организаций -работодателей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председатели предметно-цикловых комиссий, преподаватели информатик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1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российского студенчества </w:t>
            </w:r>
            <w:r>
              <w:rPr>
                <w:rFonts w:cs="Times New Roman" w:ascii="Times New Roman" w:hAnsi="Times New Roman"/>
              </w:rPr>
              <w:t xml:space="preserve">Театрализованный праздник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 1,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ческая игра Кве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</w:rPr>
              <w:t>Обучающиеся 3 курсов, представители совета самоуправления и волонтерского цента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волонтерского центра, председатель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ыедела ПОО» 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нятия блокады Ленинграда.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рамках акции: День снятия блокады Ленинграда: классный час - беседа, фотогалерея, виртуальная экспозиция, видеохроник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, члены клуба «Школа мужества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руководитель клуба «Школа мужеств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Акция «Блокадный хлеб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олонтеры колледжа-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я колледжа и прилегающая к нему, парк по ул. Свердлов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занятие клуба «Школа мужества», посвященное дню освобождения Красной армией крупнейшего «лагеря смерти» Аушвиц—иркенау (Освенцима)-дню памяти жертв Холокост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Школа мужества»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воинской славы России</w:t>
              <w:br/>
              <w:t xml:space="preserve"> (Сталинградская битва, 1943)</w:t>
            </w:r>
            <w:r>
              <w:rPr>
                <w:rFonts w:cs="Times New Roman" w:ascii="Times New Roman" w:hAnsi="Times New Roman"/>
              </w:rPr>
              <w:t xml:space="preserve"> Торжественное мероприятие, классные часы посвященные Дню разгрома советскими войсками немецко-фашистских войск в Сталинградской битв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 представители волонтерского движения, члены Студенческого совета, научного студенческого 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руководитель клуба «Школа мужества»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мероприятиях  «Памяти героического десанта» в рамках акции «Бескозырка-2022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«Школа мужества», преподаватель-организатор ОБ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оссийской науки. Отчетная конференция Научного Студенческого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UVENUS</w:t>
            </w:r>
            <w:r>
              <w:rPr>
                <w:rFonts w:cs="Times New Roman" w:ascii="Times New Roman" w:hAnsi="Times New Roman"/>
                <w:color w:val="000000"/>
              </w:rPr>
              <w:t xml:space="preserve">» (далее НСО).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Научного Студенческого общества, заинтересованные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журнал «День памяти о россиянах, исполнявших служебный долг за пределами Отечества». Акция «Белые журавл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оживающие в общежит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 : «Я солдат –служу Отечеств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Урок мужества  «Имя Героя- Илья Поляков». Колледж борется за присвоение имени Ильи Полякова, героически погибшем в борьбе с международным терроризм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интернациональной дружбы, выпускник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классные руководители, руководитель КИДа «Глобус», преподава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чтецов, посвященный Международному Дню родного языка (21 февраля) «Огненные письмена» 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различных национальностей, участники клуба «Литературная параллель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Литературная параллель», классные руководители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ников Отечества </w:t>
            </w:r>
            <w:r>
              <w:rPr>
                <w:rFonts w:cs="Times New Roman" w:ascii="Times New Roman" w:hAnsi="Times New Roman"/>
                <w:b/>
              </w:rPr>
              <w:t>23 феврал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Военно-спортивные соревнования «Парни, вперед!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преподаватели физкультуры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рш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рышкинские чтения. Посвящаются дню рождения А.И. Покрышкина, военачальника, маршала авиации, первого в стране трижды Героя Советского Союза, участника боев в небе Кубани в годы Великой Отечественной войны 1941-1945 гг, почетного гражданина г.Краснода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ая студенческая конференция «Молодежные объединения: за и против», круглый стол для преподавателей по информационной безопас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и преподаватели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й женский д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 марта </w:t>
            </w:r>
            <w:r>
              <w:rPr>
                <w:rFonts w:cs="Times New Roman" w:ascii="Times New Roman" w:hAnsi="Times New Roman"/>
              </w:rPr>
              <w:t>Конкурс «Мисс вес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портивный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онкурсе видеороликов «Жизнь как ценность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топ, дым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Студенты всех курсов, проживающие в общежитии, студсовет общежити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парк по ул. 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,студсовет общежи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</w:rPr>
              <w:t xml:space="preserve">Тематические классные часы(встреча-дискуссия, диспут, круглый стол, беседа, конференция)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. Повестка: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1. Педагогика и психология семейных отношений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родителей за жизнь и здоровье детей. Профилактика жестокого обращения и насилия в отношении детей. 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езопасность детей и сеть INTERNET.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3.Ответственность несовершеннолетних за уголовные преступления и административные правонарушения. 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Профилактика преступности и наркомании несовершеннолетних, противодействие радикализации и распространению криминальной субкультуры среди молодежи, вовлечению ее в деструктивны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е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театра. Посещение театра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раснодар, драматический теат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41414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</w:rPr>
              <w:t>«Коррупция и противодействие ей. История и современность» классный час-беседа, дискуссия,анкетировани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М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трудовой добле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председатель цикловой комиссии математических и естественно-научных дисциплин 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ка  «День  открытых дверей» для школьников, для работодателей. Мастер-классы по специальностям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лаборатории, мастерск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 заведующие отделениями педагог – организатор, руководитель волонь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соревнования по волейбол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космонавтики, 65 лет со дня запуска СССР первого искусственного спутника Земли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Единый классный час- Гагаринский урок «Космос-это мы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ь учебного предмета «Астрономия»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9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. Круглый стол, заочная экскурсия по местам массовой гибели людей в оккупированном Крымске в рамках всероссийского проекта «Без срока дав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ый классный час «22 апреля- день присвоения г.Крымску почетного звания Краснодарского края «Город воинской добле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истории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ый классный час «22 апреля- день присвоения г.Крымску почетного звания Краснодарского края «Город воинской добле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истории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стиваль дружбы народов «Под небом Росси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 1, 2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столовая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8, 11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ход в рамках акции «Дорогой Героев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рымский район, район ст.Неберджаевско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жарной охраны 30 апреля. Тематический урок по учебному предмету «Основы безопасности жизнедеятель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предметной цикловой комиссии, преподаватель учебного предмета «Основы безопасности жизнедеятельност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 весны и труда. </w:t>
            </w:r>
            <w:r>
              <w:rPr>
                <w:rFonts w:cs="Times New Roman" w:ascii="Times New Roman" w:hAnsi="Times New Roman"/>
                <w:color w:val="000000"/>
              </w:rPr>
              <w:t>Программа праздника разрабатывается самостоятельно образовательной организацией при необходимости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 (по личному заявление обучающихся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и мужества ,посвященные 80-ой годовщине освобождения станицы Крымская 04.05.1943г.</w:t>
            </w:r>
            <w:r>
              <w:rPr>
                <w:rFonts w:cs="Times New Roman" w:ascii="Times New Roman" w:hAnsi="Times New Roman"/>
                <w:color w:val="000000"/>
              </w:rPr>
              <w:t xml:space="preserve"> Встречи с ветеранами тыла, детьми войн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Всекубанский урок Мужества «Помним! Гордимся! Наследуем!», возложение цветов к мемориалу Вечный ого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обеды </w:t>
            </w:r>
            <w:r>
              <w:rPr>
                <w:rFonts w:cs="Times New Roman" w:ascii="Times New Roman" w:hAnsi="Times New Roman"/>
                <w:color w:val="000000"/>
              </w:rPr>
              <w:t>Участие в районных, городских, поселенческих мероприятиях, посвященных празднованию Дня Победы: возложение цветов; участие в акции "Бессмертный полк" и др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ткрыт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род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руководитель волонтерского центра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мотр и обсуждение фильма Андрея Медведева «Великая неизвестная вой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, районных, краевых мероприятиях патриотической направленности. Экскурсии в музеи бое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е городские площадки, Крымский краеведческий музей, Музей Голубой ли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енная линейка, посвященная открытию учебных сборов и памяти выпускника колледжа Ильи Полякова, погибшего в борьбе с международным терроризмом 15.05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юноши 1-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ка главного входа в коллед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7, 9,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стиваль патриотической песни «Ветер Победы», посвященный 240 –летию со дня основания Черноморского флота (13 мая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  <w:br/>
              <w:t>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</w:t>
            </w:r>
            <w:r>
              <w:rPr>
                <w:rFonts w:cs="Times New Roman" w:ascii="Times New Roman" w:hAnsi="Times New Roman"/>
                <w:lang w:val="en-US"/>
              </w:rPr>
              <w:t>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на лучший социальный ролик, презентацию антинаркотической направленности «Жизнь вне зависимо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ференция «Формирование компетенций студентов в ситуации поиска работ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дены выпускных 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отделением практического обучения, председатели цикловых предметн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курсы профессионального мастерства по специальностя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денты старши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ктовый зал, мастерские, пекар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отделением практического обучения, председатели циклов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лавянской письменности и культуры.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евая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уденческая научно-практическая конференция «От чистого слова - к чистому сердц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СПО Краснодарского края</w:t>
              <w:b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ь СНО, председатель предметной цикловой комиссии, преподаватели русского я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/ район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ы детей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тогалерея «Мы все такие разные и хотим быть счастливыми», </w:t>
            </w:r>
            <w:r>
              <w:rPr>
                <w:rFonts w:cs="Times New Roman" w:ascii="Times New Roman" w:hAnsi="Times New Roman"/>
              </w:rPr>
              <w:t xml:space="preserve"> Акция «Подари радость детям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участники фотостудии, волонтерского центр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л образовательной организации, 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ый классный час «День официальных символов Краснодарского края: герба, флага, гим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эколога. Всемирный день охраны окружающей среды. </w:t>
            </w:r>
            <w:r>
              <w:rPr>
                <w:rFonts w:cs="Times New Roman" w:ascii="Times New Roman" w:hAnsi="Times New Roman"/>
                <w:color w:val="000000"/>
              </w:rPr>
              <w:t>Краевая акция «Экологический десант» Акции «Чистый лес», «Чистый берег». Выставка поделок из вторсырь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отдельные территория Крым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преподаватель учебной дисциплины «Экологические основы природопользования», руководитель волонтерского отряда «Эколог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en-US"/>
              </w:rPr>
              <w:t>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шкинский день России. День русского языка: </w:t>
            </w:r>
            <w:r>
              <w:rPr>
                <w:rFonts w:cs="Times New Roman" w:ascii="Times New Roman" w:hAnsi="Times New Roman"/>
                <w:color w:val="000000"/>
              </w:rPr>
              <w:t>литературный вечер, конкурс стих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учебного предмета «Литератур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11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и</w:t>
            </w:r>
            <w:r>
              <w:rPr>
                <w:rFonts w:cs="Times New Roman" w:ascii="Times New Roman" w:hAnsi="Times New Roman"/>
                <w:b/>
              </w:rPr>
              <w:t>12 июн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Классный час на тему: «День России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частие в мероприятиях, приуроченных к празднованию Дня России в Интернет-простра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акция Русские Рифы, онлайн-путешествие Познай Россию, флешмоб ОКНАРосии, акция «За семью, за Родину, за Россию»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всех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на лучшее исполнение гимнов России, Кубани, посвященный Дню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ая площадк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-120 лет со дня рождения композитора, педагога, дирижёра А. Хачатурян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</w:t>
            </w:r>
            <w:r>
              <w:rPr>
                <w:rFonts w:cs="Times New Roman" w:ascii="Times New Roman" w:hAnsi="Times New Roman"/>
                <w:lang w:val="en-US"/>
              </w:rPr>
              <w:t>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"Я патриот своего учебного заведения", приглашение выпускников специаль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учебно-производственную работу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амяти и скорби -день начала Великой Отечественной Войны. </w:t>
            </w:r>
            <w:r>
              <w:rPr>
                <w:rFonts w:cs="Times New Roman" w:ascii="Times New Roman" w:hAnsi="Times New Roman"/>
                <w:color w:val="000000"/>
              </w:rPr>
              <w:t>Участие в акции «Свеча памяти», «Красная гвоздик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естиваль ГТ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молодеж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 организатор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чное мероприятие, посвященное  вручению выпускникам дипломов об окончании  колледж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ыпускных групп, участники творческих объединений студент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площадка главного вх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по У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.</w:t>
            </w:r>
            <w:r>
              <w:rPr>
                <w:rFonts w:cs="Times New Roman" w:ascii="Times New Roman" w:hAnsi="Times New Roman"/>
              </w:rPr>
              <w:t xml:space="preserve"> Разработка видеороликов на тему «Я и моя семья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учающиеся, посещающие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осударственного Флага Российской Федерации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 (Курская битва, 1943)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россий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ино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52"/>
        </w:rPr>
      </w:pPr>
      <w:r>
        <w:rPr>
          <w:rFonts w:cs="Times New Roman" w:ascii="Times New Roman" w:hAnsi="Times New Roman"/>
          <w:b/>
          <w:sz w:val="14"/>
          <w:szCs w:val="5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85"/>
        <w:gridCol w:w="1952"/>
        <w:gridCol w:w="1765"/>
        <w:gridCol w:w="3270"/>
        <w:gridCol w:w="957"/>
        <w:gridCol w:w="2574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ЖЕМЕСЯЧН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модул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соответствии с распис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абота студенческих клубов, объединений студентов, творческих групп, спортивных сек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и колледжа, спортивн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по УВР, руководители </w:t>
            </w:r>
            <w:r>
              <w:rPr>
                <w:rFonts w:cs="Times New Roman" w:ascii="Times New Roman" w:hAnsi="Times New Roman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в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, </w:t>
            </w: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 xml:space="preserve">3, 4, 5, 6, 8, </w:t>
            </w:r>
            <w:r>
              <w:rPr>
                <w:rFonts w:cs="Times New Roman" w:ascii="Times New Roman" w:hAnsi="Times New Roman"/>
                <w:lang w:val="en-US"/>
              </w:rPr>
              <w:t>9, 10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онедельник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Штаб воспитательн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штаба воспитатель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Второй 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ы отде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овета отделений, студенты и их р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ы 37, 4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е отделен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ая (предметная) комиссия  классных руководителей (МККР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МК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С 16 по 20 число 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ипендиальная коми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типендиальной комиссии, Совет самоуправления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ректор, заместители директора по УР,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Третья среда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 правонару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совета профилактики, студенты и их родители (законные представител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ректор, 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Четвертый четверг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таростат, совет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Члены совета самоуправления, старосты групп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V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заведующие отделениями, председатель совета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rFonts w:eastAsia="Calibri" w:cs="Calibri"/>
          <w:vertAlign w:val="superscript"/>
        </w:rPr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</w:p>
  </w:footnote>
  <w:footnote w:id="4">
    <w:p>
      <w:pPr>
        <w:pStyle w:val="Normal"/>
        <w:pBdr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 воспитания.рф/programmy-vospitaniya/programma-vospitaniya-dlya-professionalnykh-obrazovatelnykh-organizatsiy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i w:val="false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ru-RU" w:bidi="ru-RU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i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Noto Sans Symbols;Calibri" w:hAnsi="Noto Sans Symbols;Calibri" w:eastAsia="Noto Sans Symbols;Calibri" w:cs="Noto Sans Symbols;Calibri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qFormat/>
    <w:rPr>
      <w:rFonts w:ascii="Times New Roman" w:hAnsi="Times New Roman" w:cs="Times New Roman"/>
      <w:b/>
    </w:rPr>
  </w:style>
  <w:style w:type="character" w:styleId="Style4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4"/>
      </w:numPr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mskcolleg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https://clck.ru/RADAD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27:00Z</dcterms:created>
  <dc:creator>ЦРПО Мосполитех</dc:creator>
  <dc:description/>
  <dc:language>en-US</dc:language>
  <cp:lastModifiedBy>User</cp:lastModifiedBy>
  <cp:lastPrinted>2022-09-26T18:26:00Z</cp:lastPrinted>
  <dcterms:modified xsi:type="dcterms:W3CDTF">2022-09-26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