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899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 августа    № 1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каз № 33-од  от 31 августа 2021 г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г. №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 государственном бюджетном профессиональном образовательном учреждении 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9.02.03 Технология хлеба, кондитерских и макаронных издел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</w:t>
              <w:br/>
              <w:t>ОСНОВНОЙ ОБРАЗОВАТЕЛЬНОЙ ПРОГРАММЫ В ЧАСТИ ДОСТИЖЕНИЯ ЛИЧНОСТНЫХ РЕЗУЛЬТА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2" w:name="_heading=h.1fob9te"/>
      <w:bookmarkEnd w:id="2"/>
      <w:r>
        <w:rPr/>
        <w:t>РАЗДЕЛ 1. ПАСПОРТ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eading=h.3znysh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.02.03 Технология хлеба, кондитерских и макаронных издел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ый государственный образовательный стандарт среднего профессионального образования по специальности 19.02.03 Технология хлеба, кондитерских и макаронных изделий,  утвержденный Приказом Минобрнауки России </w:t>
            </w:r>
            <w:r>
              <w:rPr/>
              <w:t>22 апреля  2014 г.  № 373, зарегистрированный в Министерстве юстиции Российской Федерации 01 августа  2014 г. № 33402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i/>
                <w:iCs/>
              </w:rPr>
              <w:t xml:space="preserve">Профессиональный стандарт </w:t>
            </w:r>
            <w:r>
              <w:rPr>
                <w:lang w:eastAsia="zh-CN"/>
              </w:rPr>
              <w:t>«</w:t>
            </w:r>
            <w:r>
              <w:rPr>
                <w:rFonts w:eastAsia="SimSun;宋体"/>
                <w:color w:val="000000"/>
                <w:lang w:eastAsia="zh-CN"/>
              </w:rPr>
              <w:t xml:space="preserve">Пекарь», регистрационный номер 682 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утвержденного приказом Министерства труда и социальной защиты РФ от 1 декабря 2015 г. N 914н.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4 года 10 месяц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eading=h.2et92p0"/>
      <w:bookmarkStart w:id="5" w:name="_heading=h.2et92p0"/>
      <w:bookmarkEnd w:id="5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eading=h.tyjcwt"/>
      <w:bookmarkEnd w:id="6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7" w:name="_heading=h.3dy6vkm"/>
      <w:bookmarkEnd w:id="7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eading=h.1t3h5sf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976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7,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 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3, 5, 6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8, 1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  Иностранный язык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6, 1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9, 1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   Основы финансов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(,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 16, 23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2  Хи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9, 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ческие основы природо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10, 16, 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1 Инженерная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15, 17, 22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2  Техническая меха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 10, 15,17,  2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3 Электротехника и  электронная тех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10, 13, 15, 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4 Микробиология,  санитария и гигиена в пищевом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9, 10, 13, 15,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Автоматизация технологических п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10, 13, 15,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формационные технологии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10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.07 Экономика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, 15, 16, 2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Управление качеством с основами метрологии и стандар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 9, 10, 13, 15, 2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Управление персона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9, 22, 2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Правовое обеспечение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2, 3, 4, 5,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Правовые основы предприниматель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3, 4, 5, 8, 15,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Охрана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К1, 4, 16, 22,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Безопасность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 Документационное обеспечение управ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9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5 Организация предприниматель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6 Бухгалтерский учет и налогооб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7 Финансы и кре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-КК1, ЛР –КК2,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8 Анализ финансово-хозяйств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Приемка, хранение и подготовка сырья к перерабо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, 23, 24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Производство хлеба и хлебобулоч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3, 15, 22, 23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роизводство кондитерски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, 15, 22, 23, 27, 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 Производство макарон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3, 15, 22, 23, 27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Управление работами и деятельностью по оказанию услуг в области производства хлеба, хлебобулочных и макаронны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3, 15, 22, 23, 27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6 Участие в разработке новых видов хлеба, хлебобулочных, кондитерских и макаронных издел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, 22, 23, 27, КК2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7 Выполнение работ по профессии 16472 Пек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, 22, 23, 24, 27 КК1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_Hlk76478488"/>
      <w:bookmarkStart w:id="11" w:name="_Hlk76478488"/>
      <w:bookmarkEnd w:id="11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eading=h.4d34og8"/>
      <w:bookmarkStart w:id="13" w:name="_heading=h.4d34og8"/>
      <w:bookmarkEnd w:id="13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eading=h.2s8eyo1"/>
      <w:bookmarkEnd w:id="14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38.02.01 Экономика и бухгалтерский учет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heading=h.17dp8vu"/>
      <w:bookmarkEnd w:id="15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493"/>
        <w:gridCol w:w="3796"/>
      </w:tblGrid>
      <w:tr>
        <w:trPr/>
        <w:tc>
          <w:tcPr>
            <w:tcW w:w="9065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849"/>
              <w:gridCol w:w="13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8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педагогического совета ГБПОУ К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right="-8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ымский технический колледж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22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БПОУ К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ий 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31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ГПС 19.00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.02.03 Технология хлеба, кондитерских и макаронны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3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2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 xml:space="preserve">350 лет со дня рожд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/>
          <w:sz w:val="24"/>
          <w:szCs w:val="24"/>
        </w:rPr>
        <w:t>Год педагога и наставн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мероприятий для детей и молодежи на 2022/2023 учебный год, реализуемых в том числе детскими и молодежными общественными объединениями (Приложение 2 к Примерному календарному плану воспитательной работы на 2022/2023 учебный год), а так ж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ом региональном планом воспитательной работы на 2022-2023 учебный год, планом краевых мероприятий ГБУ ДО ДКУМ КК на 2022-2023 учебный год), а также 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6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Конституцией РФ, Уставом учебного заведения, Правилами внутреннего распорядка учебного заведения и другими локальными актами образовательной организации.)  Анкетирование студентов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психол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 лет со дня Бородинского сраж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"Русский язык/Родной язык"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й цикловой комиссии общеобразовательных дисциплин, преподаватели дисциплины "Русский язык/Родной язык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семинары по кредитованию и инвестированию субъектов малого предпринима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практического обучения, председатель предметной цикловой комиссии, преподаватели профессионального модуля, классные руководител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-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допризывной молодежи Краснодарского кра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юноши допризывного возрас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студ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знавательная игра: "Квест первокурс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мещение и территория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ая неделя безопасности дорожного движения, 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дагог-организатор ОБЖ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психолог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,16,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0 лет со дня рождения поэтессы, прозаика, драматурга М.И.Цветаевой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, участники вокальной студии, 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отца в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на правовую тематику среди несовершеннолетних «Я выбираю ответственность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состоящие на профучет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ые дела ПОО», «Цифровая среда», 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«Формула успеха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состоящие на профучете, обучающиеся 3 курс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заведующий отделением практического обучения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К1, 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литературный конкурс авторских работ, посвященный празднованию 350-летия со дня рожд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реподаватели литературы, классные руководи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 лет со дня рождения поэта, драматурга, переводчика С.Я.Маршака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при исполнении служебных обязанностей сотрудников органов внутренних дел России. Встречи с представителями Совета ветеран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КК1, 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в программе «Дни финансовой грамотности в образовательных организация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преподав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К1, 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студенческий форум, стартап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СНО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Школа мужества»: «День начала Нюрнбергского процесс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Школа мужеств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мпионат колледжа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lang w:val="en-US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нтеллектуальная игра, посвященная Дню Государственного герб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Красная лента», приуроченная к Всемирному дню борьбы со СПИД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прилегающая к нему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психолог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нтерский форум. День добровольца (волонтера) в Росси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 волонтерского центра, педаго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художника. 27.12-190 лет со дня рождения основателя Третьяковской галереи П.М.Третьяко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 б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Ф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12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ой вокальный конкурс среди ПОО Краснодарского кр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вокальной студ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4141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1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го студенчества </w:t>
            </w:r>
            <w:r>
              <w:rPr>
                <w:rFonts w:cs="Times New Roman" w:ascii="Times New Roman" w:hAnsi="Times New Roman"/>
              </w:rPr>
              <w:t xml:space="preserve">Театрализованный праздник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ческая игра Кве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 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Школа мужества», посвященное дню освобождения Красной армией крупнейшего «лагеря смерти» Аушвиц—иркенау (Освенцима)-дню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.</w:t>
            </w:r>
            <w:r>
              <w:rPr>
                <w:rFonts w:cs="Times New Roman" w:ascii="Times New Roman" w:hAnsi="Times New Roman"/>
              </w:rPr>
              <w:t xml:space="preserve"> Торжественное мероприятие, классные часы посвященные 80-летию со дня победы Вооруженных сил СССР над армией гитлеровской Германии в1943 году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ях  «Памяти героического десанта» в рамках акции «Бескозырка-2022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й науки. Отчетная конференция Научного Студенче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 (далее НСО)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журнал «День памяти о россиянах, исполнявших служебный долг за пределами Отечества»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оенно-спортивный праздник «Парни, вперед!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, почетного гражданина г.Краснода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ая студенческая конференция «Молодежные объединения:за и против», круглый стол для преподавателей по информационной безопас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и преподаватели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</w:rPr>
              <w:t>Конкурс «Мисс Весн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Повестка: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 организ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. Посещение театра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раснодар, драматический теат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«Коррупция и противодействие ей. История и современность» классный час-беседа, дискуссия, 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, преподаватели права 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ревнования по волейбол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, 65 лет со дня запуска СССР первого искусственного спутника Земли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. Круглый стол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- Всемирный день Земли. Участие в экологических акциях «Чистый лес», «Зеленый десант», «Чистый город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ещение ПОО, приусадебная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их отрядов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нь российского парламентаризма. Открытое занятие клуба «Молодой избирател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руководитель клуба «Молодой избиратель», 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 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рымский район, район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апреля- День пожарной охраны. Открытое занятие Пожарной дружины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Крымский рай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 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мужества, посвященные 80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 патриотической песни «Ветер Победы», посвященный 240 –летию со дня основания Черноморского флота (13 мая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лучший социальный ролик, презентацию антинаркотической направленности «Жизнь вне зависим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уденческая научно-практическая конференция «От чистого слова 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ПО Краснодарского края</w:t>
              <w:b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СНО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профессиональных модул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7, 13, 14, 15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работниками налоговых органов по вопросам налогообложения Самозанятых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эколога. Всемирный день охраны окружающей среды. </w:t>
            </w:r>
            <w:r>
              <w:rPr>
                <w:rFonts w:cs="Times New Roman" w:ascii="Times New Roman" w:hAnsi="Times New Roman"/>
                <w:color w:val="000000"/>
              </w:rPr>
              <w:t>Краевая акция «Экологический десант» Акции «Чистый лес», «Чистый берег». Выставка поделок из вторсыр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отдельные территория Крым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</w:t>
            </w:r>
            <w:r>
              <w:rPr>
                <w:rFonts w:cs="Times New Roman" w:ascii="Times New Roman" w:hAnsi="Times New Roman"/>
              </w:rPr>
              <w:t>преподаватель учебной дисциплины «Экологические основы природопользования», руководитель волонтерского отряда «Эколог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-120 лет со дня рождения композитора, педагога, дирижёра А. Хачатуря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.80 лет со дня победы советских войск над немецкой армией в битве под Курском  (Курская битва, 1943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оссийского кин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5"/>
        <w:gridCol w:w="1952"/>
        <w:gridCol w:w="1765"/>
        <w:gridCol w:w="3270"/>
        <w:gridCol w:w="957"/>
        <w:gridCol w:w="257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и колледжа, спортивн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онедельник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таб воспита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штаба воспитате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ы отд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ы 37, 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е отдел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МК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 16 по 20 число 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пендиальная коми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ипендиальной комиссии, Совет самоуправлени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Третья среда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правонару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тый четверг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аростат, совет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</w:footnote>
  <w:footnote w:id="3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6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4z1">
    <w:name w:val="WW8Num114z1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Noto Sans Symbols;Calibri" w:hAnsi="Noto Sans Symbols;Calibri" w:eastAsia="Noto Sans Symbols;Calibri" w:cs="Noto Sans Symbols;Calibri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2z0">
    <w:name w:val="WW8Num132z0"/>
    <w:qFormat/>
    <w:rPr>
      <w:rFonts w:cs="Times New Roman"/>
    </w:rPr>
  </w:style>
  <w:style w:type="character" w:styleId="WW8Num132z2">
    <w:name w:val="WW8Num132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https://clck.ru/RADA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2:00Z</dcterms:created>
  <dc:creator>ЦРПО Мосполитех</dc:creator>
  <dc:description/>
  <cp:keywords/>
  <dc:language>en-US</dc:language>
  <cp:lastModifiedBy>User</cp:lastModifiedBy>
  <cp:lastPrinted>2022-09-13T12:36:00Z</cp:lastPrinted>
  <dcterms:modified xsi:type="dcterms:W3CDTF">2022-09-21T13:4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