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38.02.04  Коммерция 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 Педагоги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.08.2021 г. №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иказ № 33-од  от 31 августа 2021г.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студен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 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.08.2021 г. 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 Совета родителе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31.08.2021 г.  № 1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в государственном бюджетном профессиона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«Крымски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4 Коммерц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42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bookmarkStart w:id="0" w:name="_heading=h.30j0zll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ОСВОЕНИЯ ОБУЧАЮЩИМИСЯ ОСНОВНОЙ 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РЕБОВАНИЯ К РЕСУРСНОМУ ОБЕСПЕЧЕНИЮ </w:t>
              <w:br/>
              <w:t>ВОСПИТАТЕЛЬНОЙ РАБОТ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right" w:pos="9356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bookmarkStart w:id="1" w:name="_heading=h.1fob9te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1. ПАСПОРТ РАБОЧЕЙ ПРОГРАММЫ ВОСПИТА</w:t>
      </w:r>
      <w:r>
        <w:rPr/>
        <w:t>НИЯ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18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.02.04 Коммерция (по отрасля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этических принципов банковского дела (одобрен XIX Съездом Ассоциации российских банков 2 апреля 2008 г.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одаж кредитными организациями финансовых инструментов и финансовых услуг некредитных финансовых организаций (утвержден Съездом Ассоциации российских банков 3 апреля 2019 г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рофессиональной этики членов Ассоциации банков России (Ассоциации «Россия») (утверждены Общим собранием от 31.01.2019 г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специальности 38.02.04 Коммерция (по отраслям), утверждённый приказ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Ф N 69 от 15 мая 2014 г., зарегистрированного в Минюсте РФ (рег. № 32855 от 25 июня 2014г.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КК «Крымский технический колледж» (далее КОЛЛЕДЖ)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среднего общего образования - 1 год 10 месяцев.</w:t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8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-воспитательной работе, заместитель директора по учебной работе, заведующие отделениями, классные руководители, преподаватели, сотрудники учебной части, педагог-психолог, педагог-организатор, социальный педагог, воспитатель ,библиотекари, члены студенческого совета самоуправления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eading=h.2et92p0"/>
      <w:bookmarkStart w:id="4" w:name="_heading=h.2et92p0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_heading=h.tyjcwt"/>
      <w:bookmarkEnd w:id="5"/>
      <w:r>
        <w:rPr>
          <w:rFonts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eading=h.3dy6vkm"/>
      <w:bookmarkEnd w:id="6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результаты реализации программы воспитания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ускника самостоятельно реализовать свой потенциал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7, 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3, 5,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8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8, 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ind w:firstLine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, 16, 23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 10,  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, 15,  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-КК1, ЛР –КК2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еджмент (по отрасл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3, 4, 5, 8, 15,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ий у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изация, метрология и подтверждение соответ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10, 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дже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ач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2, 3, 4, 5,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управление торгово-сбытовой деятель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7,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и проведение экономической и маркетин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7,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 КК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ассортиментом, оценка качества и обеспечение сохраняемости тов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13, 14, 15, КК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офессии 12965 Контролер-касс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7,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, КК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_heading=h.1t3h5sf"/>
      <w:bookmarkStart w:id="8" w:name="_heading=h.1t3h5sf"/>
      <w:bookmarkEnd w:id="8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по реализации рабочей программы воспитания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е структурные компоненты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66"/>
        <w:gridCol w:w="332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(модул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КОЛЛЕДЖ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КОЛЛЕДЖА, взаимодействия администрации КОЛЛЕДЖ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КОЛЛЕДЖ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КОЛЛЕДЖА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КОЛЛЕДЖА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КОЛЛЕДЖА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КОЛЛЕДЖА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органов управления социальной защитой населения и учреждениями социального обслужива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/>
      </w:pPr>
      <w:bookmarkStart w:id="9" w:name="_heading=h.4d34og8"/>
      <w:bookmarkEnd w:id="9"/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оспитания штат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КОЛЛЕДЖЕ, заместителя директора по учебно-воспитательной работе, непосредственно курирующего данное направление, педагога-организатора, социального педагога, педагога-психолога, воспитателя, библиотекарей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eading=h.2s8eyo1"/>
      <w:bookmarkEnd w:id="10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 38.02.04 Коммерция (по отраслям) осуществляется в специальных помещениях в соответствии с п. 6.1. П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е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КОЛЛЕДЖ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ymskcollege.ru/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567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может осуществляться ежегодно в соответствии с изменениями в федеральном и региональном законодательстве в области образовании, молодежной политики и социальной защиты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heading=h.17dp8vu"/>
      <w:bookmarkEnd w:id="11"/>
      <w:r>
        <w:rPr>
          <w:rFonts w:cs="Times New Roman" w:ascii="Times New Roman" w:hAnsi="Times New Roman"/>
          <w:sz w:val="24"/>
          <w:szCs w:val="24"/>
        </w:rPr>
        <w:t xml:space="preserve">РАЗДЕЛ 4. 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493"/>
        <w:gridCol w:w="3796"/>
      </w:tblGrid>
      <w:tr>
        <w:trPr/>
        <w:tc>
          <w:tcPr>
            <w:tcW w:w="9065" w:type="dxa"/>
            <w:tcBorders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849"/>
              <w:gridCol w:w="133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81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педагогического совета ГБПОУ К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right="-8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ымский технический колледж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вгуста 2022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ГБПОУ К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ский 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ГПС 38.00.00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38.02.04 Коммерция (по отраслям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2-2023 учебный год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ымск, 2022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>Год народного искусства и нематериального культурного наследия Ро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 xml:space="preserve">350 лет со дня рождения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/>
          <w:sz w:val="24"/>
          <w:szCs w:val="24"/>
        </w:rPr>
        <w:t>Год педагога и наставни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учтен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 мероприятий для детей и молодежи на 2022/2023 учебный год, реализуемых в том числе детскими и молодежными общественными объединениями (Приложение 2 к Примерному календарному плану воспитательной работы на 2022/2023 учебный год), а так ж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культура» https://fincult.info/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твержденном региональном планом воспитательной работы на 2022-2023 учебный год, планом краевых мероприятий ГБУ ДО ДКУМ КК на 2022-2023 учебный год), а также 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26"/>
        <w:gridCol w:w="40"/>
        <w:gridCol w:w="80"/>
        <w:gridCol w:w="1816"/>
        <w:gridCol w:w="34"/>
        <w:gridCol w:w="3312"/>
        <w:gridCol w:w="49"/>
        <w:gridCol w:w="947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модул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зн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етераны педагогического труд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Выставочные залы, студии, клубы, кинотеатр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 по УВР, классные</w:t>
              </w:r>
            </w:hyperlink>
            <w:r>
              <w:rPr/>
              <w:t xml:space="preserve">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 2, 3, 5, 12, 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Конституцией РФ, Уставом учебного заведения, Правилами внутреннего распорядка учебного заведения и другими локальными актами образовательной организации.)  Анкетирование студентов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психол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и, класс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>. Классный час -семинар, посвященный памяти жертв террористических атак, в рамках акции посвященной Дню солидарности в борьбе с терроризм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3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и ОБЖ и Б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"Русский язык/Родной язык"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й цикловой комиссии общеобразовательных дисциплин, преподаватели дисциплины "Русский язык/Родной язык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 семинары по кредитованию и инвестированию субъектов малого предпринима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отделением практического обучения, председатель предметной цикловой комиссии, преподаватели профессионального модуля, классные руководители,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Единый Всекубанский классный час «Урок мужества», посвященный освобождению Крымского района 17 сентября 1943г. от немецко-фашистских захватчиков. (Дискуссия, беседа, конференция, прсмотр видеороликов, тестирование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колледжа, мемориал Вечный огонь по ул.Свердлова, конференц-зал, 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3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на мемориале Вечный ого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Активы групп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о ул.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студ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ознавательная игра: "Квест первокурс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мещение и территория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есячник «Безопасная Кубан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аудитории колледжа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,8,9,10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лекция в рамках проведения акции "День призыв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, курирующий воспитание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светительская работа и подготовка к проведению социально-психологического тестирования, направленного на  раннее выявление немедицинского потребления наркотических средств и 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 уроки «Правовые и социальные последствия незаконного оборота наркот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овые часы в рамках недели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"Я - гражданин России" с участием работников правоохранительных органов, медицинских работников:</w:t>
              <w:br/>
              <w:t>- ФЗ «Об охране здоровья граждан от воздействия окружающего табачного дыма и последствий потребления табака»;</w:t>
              <w:br/>
              <w:t>- Законодательство РФ об ответственности за оборот наркотических средств и психотропных вещест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,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едагог-организатор, социальный педагог, классные руководители, медицинский работник, представители работников правоохранительных органов, специализированных медицинских учреждений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творческих коллективов. Вовлечение обучающихся в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5,7, 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уристический поход в рамках акции «Дорогой Героев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ымский район, район х.Армянског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«Согреем сердца ветеранов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Крымск, по месту жительства ветеранов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союзный комитет колледжа, волонтерский цент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Учителя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color w:val="000000"/>
              </w:rPr>
              <w:t>подготовленный силами обучающихся и их законных представителей для преподавателей 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для ветеранов педагогического труд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ающиеся-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технического творчества «Букет учителю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Холл в главном корпусе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Совет самоуправления, цикловая комиссия общеобразовате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,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экономический диктант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 3 курса, члены научного студенческого обществ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 ПО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еподаватели профессиона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Учеб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«Экологии и энергосбере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2,3 кур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,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комиссии естественно-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подаватели дисциплин "Экология", "Географ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«Эко –марафоне «Сдай макулатуру-спаси дерево!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борочный этап краевого конкурса чтецов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0 лет со дня рождения поэтессы, прозаика, драматурга М.И.Цветаевой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Всероссийский урок безопасности в сети Интерне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НСО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ебное 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олодежь против наркотиков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главного входа в колледж, сайт и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руководитель из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9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творчества «Минута Слав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всех курсов, участники вокальной студии,агитбрига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, 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,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2,3 курса, члены научного студенческого со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, курирующий воспитание, преподаватели профессиональн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>, «Цифровая среда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отца в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на правовую тематику среди несовершеннолетних «Я выбираю ответственность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профучете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дела ПОО», «Цифровая среда», 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фестиваля «Формула успеха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профучете, обучающиеся 3 курс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заведующий отделением практического обучения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енство колледжа по шахматам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руководитель физвоспит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ое собрание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й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 4.11.2021г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лассные часы –встречи, круглый стол, просмотр видеофильм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ежмуниципальном фестивале национальных культур «В семье единой», посвященном Дню народного един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им.Тельмана, главная площадь г.Крым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-ориентационного                      направления «Билет в будущее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ии, мастерские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-беседы для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Деятельность религиозных сект и движений, разрушающих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 ответственности за пропаганду экстремизма и терроризма, разжигание национальной ро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Молодежные субкультуры: от экстремизма и девиантного поведения до социально-про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 обществозн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5 лет со дня рождения поэта, драматурга, переводчика С.Я.Маршака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, преподавател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профессия. Профессиональная этика» Тематические классные часов, мастер – классы, викторины по профилю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председатель предметно-цикловой комиссии, преподаватели профессиональных модулей, члены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занятие клуба «На пороге семейной жизни», посвященно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вопросам трудовой профессиональной занятости студентов в каникулярный период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грамме «Дни финансовой грамотности в образовательных организация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, преподава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ст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студенческий форум, стартап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СНО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Школа мужества»: «День начала Нюрнбергского процесс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Школа мужеств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пионат колледжа  «Что? Где? Когда?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Что? Где? Когда?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интеллектуальная эстафета «Наши студенты- за жизнь без вредных привычек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педагог-психоло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-выставка декоративно-прикладного творчества, фотогалерея на тему «Наши мамы» , посвященны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руководитель фот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конкурс творческих работ «Здравствуй, мам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я активная позиция» - цикл встреч с администрацией колледж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вета самоуправления, заинтересованные обучающиес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, 2, 3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ция «Красная лента», приуроченная к Всемирному дню борьбы со СПИД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ледж и прилегающая к нему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психолог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, члены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,  учебные аудитории, мемориалы Вечный огонь по ул. Свердлова, по ул. Комар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клуба "Школа мужества", преподаватели истор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нтерский форум. День добровольца (волонтера) в Росси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, лидеры волонтерских отряд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 волонтерского центра, педагог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 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добровольца в России 5 декабр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нтеллектуальный турнир добровольцев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спортивный зал,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художника. 27.12-190 лет со дня рождения основателя Третьяковской галереи П.М.Третьяков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 библиотекари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часы( галерея портретов: «Мои родственники в дни Великой Отечественной войны»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экскурсия по Городам-геро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  <w:lang w:val="en-US"/>
                </w:rPr>
                <w:t>RADA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клуба "Школа мужества",педагог-организатор, родители обучающих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Конституции Российской Феде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ённы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и РФ и Международному Дню прав челове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линей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 ,классные руководители , преподаватели учебного предмета "Обществозна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огодний карнава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, проживающие в общежитии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оспитатель, студсовет общежи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днее представление для детей студентов и сотрудников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приглашенные дети студентов и сотрудников, родители</w:t>
            </w:r>
          </w:p>
        </w:tc>
        <w:tc>
          <w:tcPr>
            <w:tcW w:w="1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ый год - новогодние каникулы: </w:t>
            </w:r>
            <w:r>
              <w:rPr>
                <w:rFonts w:cs="Times New Roman" w:ascii="Times New Roman" w:hAnsi="Times New Roman"/>
                <w:color w:val="000000"/>
              </w:rPr>
              <w:t>программа новогодних каникул разрабатывается образовательной организацией самостоятельно (при необходимости)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(по личному заявлению обучающегося)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нарколога, правозащитников. Тематика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Угрозы аптечной наркома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классные руководители, преподаватели правов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"Встреча с представителями работодателей, бывшими выпускникам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треч с работни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сел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, учебные аудитории, открытые площадки организаций - работодателей, центра занятости насе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ведующий отделением практического обучения, классные руководители выпускных групп, руководители производственной практики КОЛЛЕДЖ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12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414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  <w:t>Участие в общероссийской акции «Студенческий дес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г.Крымск и Крымский район, подразделения поли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реподаватели-руководители десанта, назначенные директор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городских, районных, областных мероприятиях, посвященных распространению цифровой грамотности среди местного населения с привлечением обучающихся колледжа, участие в проектах: "Россия - страна возможностей"; "Большая перемена"; "Волонтер цифровой грамотности в финансовой сфере", "Я молодой предприниматель"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 площадки региональных органов власти, ведущих организаций -работодателей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ВР, председатели предметно-цикловых комиссий, преподаватели информатик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4, 11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йского студенчества </w:t>
            </w:r>
            <w:r>
              <w:rPr>
                <w:rFonts w:cs="Times New Roman" w:ascii="Times New Roman" w:hAnsi="Times New Roman"/>
              </w:rPr>
              <w:t xml:space="preserve">Театрализованный праздник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 1,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игра К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>Обучающиеся 3 курсов, представители совета самоуправления и волонтерского цента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волонтерского центра, председатель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дела ПОО» 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акции: День снятия блокады Ленинграда: классный час - беседа, фотогалерея, виртуальная экспозиция, видеохроник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всех курсов, члены клуба «Школа мужества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ктовыйзал, 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, руководитель клуба «Школа мужеств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сех курсов, волонтеры колледжа-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колледжа и прилегающая к нему, парк по ул. Свердлов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 клуба «Школа мужества», посвященное дню освобождения Красной армией крупнейшего «лагеря смерти» Аушвиц—иркенау (Освенцима)-дню памяти жертв Холокост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Школа мужества»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жественное мероприятие, классные часы посвященныеДню разгрома советскими войсками немецко-фашистских войск в Сталинградской битв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 представители волонтерского движения, члены Студенческого совета, научного студенческого 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классные руководители, руководитель клуба «Школа мужества»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«Памяти героического десанта» в рамках акции «Бескозырка-2022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клуба «Школа мужества», преподаватель-организатор ОБ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ь российской науки. Отчетная конференция Научного Студенческ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UVENUS</w:t>
            </w:r>
            <w:r>
              <w:rPr>
                <w:rFonts w:cs="Times New Roman" w:ascii="Times New Roman" w:hAnsi="Times New Roman"/>
                <w:color w:val="000000"/>
              </w:rPr>
              <w:t xml:space="preserve">» (далее НСО)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Научного Студенческого общества, заинтересованные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День памяти о россиянах, исполнявших служебный долг за пределами Отечества». Акция «Белые журавл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оживающие в общежит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 : «Я солдат –служу Отечеств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библиотекар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мужества  «Имя Героя- Илья Поляков». Колледж борется за присвоение имени Ильи Полякова, героически погибшем в борьбе с международным терроризм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интернациональной дружбы, выпускник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 xml:space="preserve">, классные руководители, руководитель КИДа «Глобус», преподава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, посвященный Международному Дню родного языка (21 февраля) «Огненные письмена» 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различных национальностей, участники клуба «Литературная параллель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 xml:space="preserve">, руководитель клуба «Литературная параллель», классные руководител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е соревнования «А, ну-ка, парни!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р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 курирующий воспитание, преподаватели физкультуры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рш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шкинские чтения. Посвящаются дню рождения А.И. Покрышкина, военачальника, маршала авиации, первого в стране трижды Героя Советского Союза, участника боев в небе Кубани в годы Великой Отечественной войны 1941-1945 гг, почетного гражданина г.Краснода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дела ПОО»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ая студенческая конференция «Молодежные объединения:за и против», круглый стол для преподавателей по информационной безопас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и преподаватели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женский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девушки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портивный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педагог – организато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идеороликов «Жизнь как ценност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оп, дым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всех курсов, проживающие в общежитии, студсовет общежит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воспитатель,студсовет общежи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(встреча-дискуссия, диспут, круглый стол, беседа, конференция)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Повестка: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ка и психология семейных отношений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родителей за жизнь и здоровье детей. Профилактика жестокого обращения и насилия в отношении детей. </w:t>
            </w:r>
          </w:p>
          <w:p>
            <w:pPr>
              <w:pStyle w:val="Style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зопасность детей и сеть INTERNET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ветственность несовершеннолетних за уголовные преступления и административные правонарушения. </w:t>
            </w:r>
          </w:p>
          <w:p>
            <w:pPr>
              <w:pStyle w:val="Style101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илактика преступности и наркомании несовершеннолетних, противодействие радикализации и распространению криминальной субкультуры среди молодежи, вовлечению ее в деструктивны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е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к «Экология и энергосбережение» в рамках Всероссийского фестиваля энергосбережения: «Вместе Ярче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10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z w:val="24"/>
                <w:szCs w:val="24"/>
              </w:rPr>
              <w:t>«Коррупция и противодействие ей. История и современность» классный час-беседа, дискуссия,анкетир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М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трудовой добле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педагог – организатор, председатель цикловой комиссии математических и естественно-научных дисциплин 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 «День  открытых дверей» для школьников, для работодателей. Мастер-классы по специальностям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учебные аудитории, лаборатории, мастерск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 заведующие отделениями педагог – организатор, руководитель волонь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по кибербезопасности (Конкурс «Цифровая эстафета». Конкурсы презентаций, буклетов, плакатов, кроссвордов, рекламы графическими средствам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Цифровая среда» «Правовое сознание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смонавтики, 65 лет со дня запуска СССР первого искусственного спутника Земли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Единый классный час- Гагаринский урок «Космос-это мы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ь учебного предмета «Астрономия»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. Круглый стол, заочная экскурсия по местам массовой гибели людей в оккупированном Крымске в рамках всероссийского проекта «Без срока дав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ый классный час «22 апреля- день присвоения г.Крымску почетного звания Краснодарского края «Город воинской добле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экологических акциях «Чистый лес», «Зеленый десант», «Чистый город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ещение ПОО, приусадебная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их отрядов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стиваль дружбы народов «Под небом Росси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еся 1, 2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толовая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рамках акции «Дорогой Героев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ымский район, район ст.Неберджаевск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апреля- День пожарной охраны. Открытое занятие Пожарной дружины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едметной цикловой комиссии, преподаватель учебного предмета «Основы безопасности жизнедеятельно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аздника разрабатывается самостоятельно образовательной организацией при необходимост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сех курсов (по личному заявление обучающихся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,посвященные 80-ой годовщине освобождения станицы Крымская 04.05.1943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речи с ветеранами тыла, детьми войн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ый Всекубанский урок Мужества «Помним! Гордимся! Наследуем!», возложение цветов к мемориалу Вечный ого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беды Участие в районных, городских, поселенче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ткры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од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руководитель волонтерского центра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и обсуждение фильма Андрея Медведева «Великая неизвестная вой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айонных, краевых мероприятиях патриотической направленности. Экскурсии в музеи бое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городские площадки, Крымский краеведческий музей, Музей Голубой ли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ая линейка, посвященная открытию учебных сборов и памяти выпускника колледжа Ильи Полякова, погибшего в борьбе с международным терроризмом 15.05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юноши 1-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главного входа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7, 9,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стиваль патриотической песни «Ветер Побед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социальный ролик, презентацию антинаркотической направленности «Жизнь вне зависим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еренция «Формирование компетенций студентов в ситуации поиска работ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ы выпускных 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практического обучения, председатели цикловых предметн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 профессионального мастерства по специальностя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ты старши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, мастерские, пекар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й отделением практического обучения, председатели циклов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лавянской письменности и культу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ев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уденческая научно-практическая конференция «От чистого слова - к чистому сердц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ПО Краснодарского края</w:t>
              <w:b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СНО, председатель предметной цикловой комиссии, преподаватели русского я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го предпринимательства "Тематические студенческие научно-практические конференции по предпринимательству: «Я – начинающий предприниматель»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курсов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редседатель предметной цикловой комиссии, преподаватели профессиональных модуле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7, 13, 14, 15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работниками налоговых органов по вопросам налогообложения Самозанятых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ы дет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галерея «Мы все такие разные и хотим быть счастливыми», </w:t>
            </w:r>
            <w:r>
              <w:rPr>
                <w:rFonts w:cs="Times New Roman" w:ascii="Times New Roman" w:hAnsi="Times New Roman"/>
              </w:rPr>
              <w:t xml:space="preserve"> Акция «Подари радость детям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участники фотостудии, волонтерского центр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образовательной организации, 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День официальных символов Краснодарского края: герба, флага, гим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эколога. Всемирный день охраны окружающей среды. </w:t>
            </w:r>
            <w:r>
              <w:rPr>
                <w:rFonts w:cs="Times New Roman" w:ascii="Times New Roman" w:hAnsi="Times New Roman"/>
                <w:color w:val="000000"/>
              </w:rPr>
              <w:t>Краевая акция «Экологический десант» Акции «Чистый лес», «Чистый берег». Выставка поделок из вторсырь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отдельные территория Крым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преподаватель учебной дисциплины «Экологические основы природопользования», руководитель волонтерского отряда «Эколог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en-US"/>
              </w:rPr>
              <w:t>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литературный вечер, конкурс стих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учебного предмета «Литератур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</w:t>
            </w:r>
            <w:r>
              <w:rPr>
                <w:rFonts w:cs="Times New Roman" w:ascii="Times New Roman" w:hAnsi="Times New Roman"/>
                <w:b/>
              </w:rPr>
              <w:t>12 июн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лассный час на тему: «День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частие в мероприятиях, приуроченных к празднованию Дня России в Интернет-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кция Русские Рифы, онлайн-путешествие Познай Россию, флешмоб ОКНАРосии, акция «За семью, за Родину, за Россию»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всех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исполнение гимнов России, Кубани, посвященный Дню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-120 лет со дня рождения композитора, педагога, дирижёра А. Хачатуря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и скорби -день начала Великой Отечественной Войны. </w:t>
            </w:r>
            <w:r>
              <w:rPr>
                <w:rFonts w:cs="Times New Roman" w:ascii="Times New Roman" w:hAnsi="Times New Roman"/>
                <w:color w:val="000000"/>
              </w:rPr>
              <w:t>Участие в акции «Свеча памяти», «Красная гвоздик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Т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 организатор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освященное  вручению выпускникам дипломов об окончании  колледж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пускных групп, участники творческих объединений студент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площадка главного вх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 по УВР, по У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тни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.</w:t>
            </w:r>
            <w:r>
              <w:rPr>
                <w:rFonts w:cs="Times New Roman" w:ascii="Times New Roman" w:hAnsi="Times New Roman"/>
              </w:rPr>
              <w:t xml:space="preserve"> Разработка видеороликов на тему «Я и моя семь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учающиеся, посещающи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тни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(Курская битва, 1943)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россий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ино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52"/>
        </w:rPr>
      </w:pPr>
      <w:r>
        <w:rPr>
          <w:rFonts w:cs="Times New Roman" w:ascii="Times New Roman" w:hAnsi="Times New Roman"/>
          <w:b/>
          <w:sz w:val="14"/>
          <w:szCs w:val="5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4"/>
        <w:gridCol w:w="1953"/>
        <w:gridCol w:w="1765"/>
        <w:gridCol w:w="3270"/>
        <w:gridCol w:w="957"/>
        <w:gridCol w:w="2574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модул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соответствии с расписание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уденческих клубов, объединений студентов, творческих групп, спортивных сек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колледжа, спортивн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ВР,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3, 4, 5, 6, 8, </w:t>
            </w:r>
            <w:r>
              <w:rPr>
                <w:rFonts w:cs="Times New Roman" w:ascii="Times New Roman" w:hAnsi="Times New Roman"/>
                <w:lang w:val="en-US"/>
              </w:rPr>
              <w:t>9, 10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недельник 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таб воспитательной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штаба воспитатель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торой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ы отдел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лены совета отделений, студенты и их р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37, 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едующие отдел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(предметная) комиссия  классных руководителей (МКК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МК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С 16 по 20 число ежемесяч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альная комисс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типендиальной комиссии, Совет самоуправления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и директора по УР,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Третья среда 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правонаруш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, студенты и их родители (законные представител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Четвертый четверг месяц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т, совет самоуправ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лены совета самоуправления, старосты групп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заведующие отделениями, председатель совета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 xml:space="preserve"> </w:t>
      </w:r>
    </w:p>
  </w:footnote>
  <w:footnote w:id="4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 воспитания.рф/programmy-vospitaniya/programma-vospitaniya-dlya-professionalnykh-obrazovatelnykh-organizatsiy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i w:val="fals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4z1">
    <w:name w:val="WW8Num114z1"/>
    <w:qFormat/>
    <w:rPr>
      <w:rFonts w:ascii="Courier New" w:hAnsi="Courier New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Noto Sans Symbols;Calibri" w:hAnsi="Noto Sans Symbols;Calibri" w:eastAsia="Noto Sans Symbols;Calibri" w:cs="Noto Sans Symbols;Calibri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2z0">
    <w:name w:val="WW8Num132z0"/>
    <w:qFormat/>
    <w:rPr>
      <w:rFonts w:cs="Times New Roman"/>
    </w:rPr>
  </w:style>
  <w:style w:type="character" w:styleId="WW8Num132z2">
    <w:name w:val="WW8Num132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qFormat/>
    <w:rPr>
      <w:rFonts w:ascii="Times New Roman" w:hAnsi="Times New Roman" w:cs="Times New Roman"/>
      <w:b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mskcolleg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https://clck.ru/RADAD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19:00Z</dcterms:created>
  <dc:creator>ЦРПО Мосполитех</dc:creator>
  <dc:description/>
  <cp:keywords/>
  <dc:language>en-US</dc:language>
  <cp:lastModifiedBy>User</cp:lastModifiedBy>
  <cp:lastPrinted>2022-09-26T15:49:00Z</cp:lastPrinted>
  <dcterms:modified xsi:type="dcterms:W3CDTF">2022-09-26T13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