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3.02.01 Организация обслуживания в общественном пит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г. 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33-од   от 31 августа 2021г.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от 31.08.2021 г. 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от 31.08.2021 г. 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в государственном бюджетном профессиональном образовательном учрежд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3.02.01 Организация обслуживания в общественном питан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bookmarkStart w:id="0" w:name="_heading=h.30j0zll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bookmarkStart w:id="1" w:name="_heading=h.1fob9te"/>
      <w:bookmarkEnd w:id="1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.02.01 Организация обслуживания в общественном пит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ГОС СПО по  специальности   среднего профессионального образования 43.02.01 Организация обслуживания в общественном питании, утверждённый приказом Министерства образования и науки РФ от 7 мая 2014 г. № 465, зарегистрирован в Минюсте Российской Федерации рег№32672 от 11 июня 2014г.</w:t>
            </w:r>
          </w:p>
          <w:p>
            <w:pPr>
              <w:pStyle w:val="Style210"/>
              <w:widowControl/>
              <w:spacing w:lineRule="auto" w:line="240"/>
              <w:ind w:firstLine="547"/>
              <w:rPr>
                <w:rFonts w:eastAsia="SimSun;宋体"/>
                <w:i/>
                <w:i/>
                <w:lang w:eastAsia="zh-CN"/>
              </w:rPr>
            </w:pPr>
            <w:r>
              <w:rPr>
                <w:i/>
              </w:rPr>
              <w:t xml:space="preserve">Профессиональный стандарт «Официант/ бармен», утверждённый приказом  Минтруда России от 01.12.2015 N 910н ,зарегистрирован в Минюсте России 25.12.2015 N 40269).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базе средне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год 10 месяцев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сновного общего образования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года 10 месяце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eading=h.1t3h5sf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8" w:name="_Hlk76478488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0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 грамо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(,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2</w:t>
            </w:r>
          </w:p>
        </w:tc>
      </w:tr>
      <w:tr>
        <w:trPr>
          <w:trHeight w:val="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16,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16,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2, 3, 4, 5,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ё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валютно-финансовые операции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1,  КК2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, 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снащение организаций общественного питания и охрана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, 23, 24, 25, 26, 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1,  КК2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в сфере профессиональной коммун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7, 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рганизациях общественно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,  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 3, 9, 14, 22, 23, 2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деятельность в организациях общественно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3,  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продукции и услуг общественного пи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15,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рофессии 16399 ОФИЦИА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5, 22, 23, 24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1, КК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eading=h.4d34og8"/>
      <w:bookmarkStart w:id="11" w:name="_heading=h.4d34og8"/>
      <w:bookmarkEnd w:id="11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_heading=h.17dp8vu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43.00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3.02.01 Организация обслуживания в общественном пит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6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,16,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аевой легкоатлетический кросс допризывной 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 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литературный конкурс авторских работ, посвященный празднованию 350-летия со дня рожд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реподаватели литературы, классные руководи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среди ПОО Краснодарского кр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 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е соревнования «Парни, вперед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Мисс вес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к «Экология и энергосбережение» в рамках Всероссийского фестиваля энергосбережения: «Вместе Ярче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 11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арной охраны 30 апреля. Тематический урок по учебному предмету «Основы безопасности жизнедеятель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, посвященный 240 –летию со дня основания Черноморского флота (13 мая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и 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5"/>
        <w:gridCol w:w="1952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eastAsia="Calibri" w:cs="Calibri"/>
          <w:vertAlign w:val="superscript"/>
        </w:rPr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</w:p>
  </w:footnote>
  <w:footnote w:id="4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6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3:00Z</dcterms:created>
  <dc:creator>ЦРПО Мосполитех</dc:creator>
  <dc:description/>
  <dc:language>en-US</dc:language>
  <cp:lastModifiedBy>User</cp:lastModifiedBy>
  <cp:lastPrinted>2022-09-26T19:00:00Z</cp:lastPrinted>
  <dcterms:modified xsi:type="dcterms:W3CDTF">2022-09-2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