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ОПОП 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5.02.01 Монтаж и техническая эксплуатация промышлен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  <w:gridCol w:w="3899"/>
        <w:gridCol w:w="478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  Педагогического совет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 31 августа    № 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ом директор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иказ № 33-од  от 31 августа 2021г.  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 студенческого Совет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управления 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от 31.08.2021г .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м  Совета родителей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  31.08.2021 г №  1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в государственном бюджетном профессиональном образовательном учреждении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«Крымский техн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5.02.01 Монтаж и техническая эксплуатация промышленного оборуд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1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464" w:hRule="atLeast"/>
        </w:trPr>
        <w:tc>
          <w:tcPr>
            <w:tcW w:w="889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АСПОРТ РАБОЧЕЙ ПРОГРАММЫ ВОСПИТА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889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ОЦЕНКА ОСВОЕНИЯ ОБУЧАЮЩИМИСЯ ОСНОВНОЙ ОБРАЗОВАТЕЛЬНОЙ ПРОГРАММЫ В ЧАСТИ ДОСТИЖЕНИЯ </w:t>
              <w:br/>
              <w:t>ЛИЧНОСТНЫХ РЕЗУЛЬТА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889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ТРЕБОВАНИЯ К РЕСУРСНОМУ ОБЕСПЕЧЕНИЮ </w:t>
              <w:br/>
              <w:t>ВОСПИТАТЕЛЬНОЙ РАБО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64" w:hRule="atLeast"/>
        </w:trPr>
        <w:tc>
          <w:tcPr>
            <w:tcW w:w="889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right" w:pos="9356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АЛЕНДАРНЫЙ ПЛАН ВОСПИТАТЕЛЬНОЙ РАБОТЫ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6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eading=h.30j0zll"/>
      <w:bookmarkEnd w:id="0"/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/>
      </w:pPr>
      <w:bookmarkStart w:id="1" w:name="_heading=h.1fob9te"/>
      <w:bookmarkEnd w:id="1"/>
      <w:r>
        <w:rPr/>
        <w:t>РАЗДЕЛ 1. ПАСПОРТ РАБОЧЕЙ ПРОГРАММЫ ВОСПИТАНИЯ</w:t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3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8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eading=h.3znysh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.02.01 Монтаж и техническая эксплуатация промышленного оборудования</w:t>
            </w:r>
          </w:p>
        </w:tc>
      </w:tr>
      <w:tr>
        <w:trPr>
          <w:trHeight w:val="77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г.</w:t>
              <w:br/>
              <w:t xml:space="preserve">№ 2945-р об утверждении Плана мероприятий по реализации </w:t>
              <w:br/>
              <w:t>в 2021–2025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повышения финансовой грамотности в Российской Федерации на 2017-2023 годы (утверждена распоряжением правительства РФ 25.09.2017 г. №2039-р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екс этических принципов банковского дела (одобрен XIX Съездом Ассоциации российских банков 2 апреля 2008 г.)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одаж кредитными организациями финансовых инструментов и финансовых услуг некредитных финансовых организаций (утвержден Съездом Ассоциации российских банков 3 апреля 2019 г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рофессиональной этики членов Ассоциации банков России (Ассоциации «Россия») (утверждены Общим собранием от 31.01.2019 г.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едеральный государственный образовательный стандарт среднего профессионального образования по  специальности 15.02.01 Монтаж и техническая эксплуатация промышленного  оборудования, утверждённый приказом Министерства образования и науки Российской Федерации 18 апреля 2014 г. №  344, зарегистрированного в Министерстве юстиции Российской Федерации (рег. № 33140 от 17 июля 2014 г.),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lang w:eastAsia="en-US"/>
              </w:rPr>
              <w:t xml:space="preserve">Профессиональный стандарт </w:t>
            </w:r>
            <w:r>
              <w:rPr>
                <w:i/>
              </w:rPr>
              <w:t xml:space="preserve"> Слесарь-ремонтник промышленного оборудования,  утвержденный приказом Министерства труда и социальной защиты РФ  № 1164 н  от 26.12.2014 г.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ГБПОУ КК «Крымский технический колледж» (далее КОЛЛЕДЖ)</w:t>
            </w:r>
          </w:p>
        </w:tc>
      </w:tr>
      <w:tr>
        <w:trPr>
          <w:trHeight w:val="1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- 2 года 10 месяце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среднего общего образования - 1 год 10 месяцев.</w:t>
            </w:r>
          </w:p>
        </w:tc>
      </w:tr>
      <w:tr>
        <w:trPr>
          <w:trHeight w:val="1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чебно-воспитательной работе, заместитель директора по учебной работе, заведующие отделениями, классные руководители, преподаватели, сотрудники учебной части, педагог-психолог, педагог-организатор, социальный педагог, воспитатель ,библиотекари, члены студенческого совета самоуправления, представители родительского комитета, представители организаций работодателей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eading=h.2et92p0"/>
      <w:bookmarkStart w:id="4" w:name="_heading=h.2et92p0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5" w:name="_heading=h.tyjcwt"/>
      <w:bookmarkEnd w:id="5"/>
      <w:r>
        <w:rPr>
          <w:rFonts w:cs="Times New Roman" w:ascii="Times New Roman" w:hAnsi="Times New Roman"/>
          <w:sz w:val="24"/>
          <w:szCs w:val="24"/>
        </w:rPr>
        <w:t>Данн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6" w:name="_heading=h.3dy6vkm"/>
      <w:bookmarkEnd w:id="6"/>
      <w:r>
        <w:rPr>
          <w:rFonts w:cs="Times New Roman" w:ascii="Times New Roman" w:hAnsi="Times New Roman"/>
          <w:sz w:val="24"/>
          <w:szCs w:val="24"/>
        </w:rPr>
        <w:t>Согласно Федеральному закону «Об образовании» от 29.12.2012 г. № 273-ФЗ (в ред. Федерального закона от 31.07.2020 г. № 304-ФЗ) «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чностные результаты реализации программы воспитания учитывают требования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_heading=h.1t3h5sf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скриптор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2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>
          <w:trHeight w:val="19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субъектом 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5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пускника самостоятельно реализовать свой потенциал в профессиональ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76478488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9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ГСЭ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Основы философ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3,7, 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ГСЭ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, 2, 3, 5,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ГСЭ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</w:rPr>
              <w:t>ЛР 8, 16, 19, 20, 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ГСЭ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, 9, 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ГСЭ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сновы финансовой грамо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7, (, 11</w:t>
            </w:r>
            <w:r>
              <w:rPr>
                <w:rFonts w:cs="Times New Roman" w:ascii="Times New Roman" w:hAnsi="Times New Roman"/>
                <w:lang w:val="en-US"/>
              </w:rPr>
              <w:t xml:space="preserve"> ЛР</w:t>
            </w:r>
            <w:r>
              <w:rPr>
                <w:rFonts w:cs="Times New Roman" w:ascii="Times New Roman" w:hAnsi="Times New Roman"/>
              </w:rPr>
              <w:t>-КК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ЕН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6, 18, 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ЕН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4,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П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женерная граф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 17, 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П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мпьютерная граф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4, 10, 17, 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П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ехническая меха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 17, 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П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атериало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 15, 17, 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П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етрология, стандартизация и сертифик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 13, 15, 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П.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цессы формообразования и инстру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П.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ехнологическое оборуд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 13, 15, 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П.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ехнология отрас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 13, 15, 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П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, 2, 3, 4, 5, 8 , 10, 13, 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П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сновы экономики отрасли и правового обеспечения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, 2, 3, 4, 5, 8 , 14, 15, 16, 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П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Безопасность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3,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 13, 15, 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ищевых произво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 13, 15, 18, 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3, 15, 17, 23, 24, 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гидравлики и тепло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5, 17, 21, 23, 24, 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и аппар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8, 14, 17, 21, 23, 24, 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М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рганизация и проведение монтажа и ремонта промышленного оборуд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3, 15, 17, 24, 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М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рганизация и выполнение работ по эксплуатации промышленного оборуд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3, 15, 17, 23 24, 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М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частие в организации производственной деятельности структурного подразд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3, 15, 17,21, 23, 24, 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работ по профессии рабочего 18559 Слесарь-ремонт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3, 15, 17, 21, 23, 24, 2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  <w:bookmarkStart w:id="9" w:name="_Hlk76478488"/>
      <w:bookmarkStart w:id="10" w:name="_Hlk76478488"/>
      <w:bookmarkEnd w:id="10"/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ОЦЕНКА ОСВОЕНИЯ ОБУЧАЮЩИМИСЯ ОСНОВНОЙ ОБРАЗОВАТЕЛЬНОЙ ПРОГРАММЫ В ЧАСТИ ДОСТИЖЕНИЯ </w:t>
        <w:br/>
        <w:t>ЛИЧНОСТНЫХ РЕЗУЛЬТАТ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гражданской позиции; участие в волонтерском дви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мировоззренческих установок на готовность молодых людей к работе </w:t>
        <w:br/>
        <w:t>на благо От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социальных конфликтов среди обучающихся, основанных </w:t>
        <w:br/>
        <w:t>на межнациональной, межрелигиозной поч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</w:t>
        <w:br/>
        <w:t xml:space="preserve">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деятельности по реализации рабочей программы воспитания,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е структурные компоненты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566"/>
        <w:gridCol w:w="332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уктурные компоненты программы воспитания (модули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онные реш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ариантные модул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эмоционально окрашенные и расширяющие спектр социальных контактов события благотворительной, экологической, волонтерской, патриотической, трудовой направленности. Организация спортивных состязаний, праздников, фестивалей, представлений, акций, ритуал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позитивного опыта поведения, ответственной позиции студентов в отношении событий, происходящих в КОЛЛЕДЖЕ, готовности к сотрудничеству, реагированию на критику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ие обучающихся в процессы преобразования социальной среды поселений, реализацию социальных проектов и программ. Популяризация социально одобряемого поведения современников, соотечественников, земляк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оспитательного контекста приобретения нового для студента опыта (и рефлексивного осмысления) его участия в территориальных выборах и референдумах, в волонтерском движении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взаимодействия студентов с социальными группами и НКО (поддержка семейных и местных традиций, благоустройство общественных пространств, реагирование на экологические проблемы и т.д.)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управляющих, наблюдательных, попечительских советов КОЛЛЕДЖА, взаимодействия администрации КОЛЛЕДЖА, общественно-деловых объединений работодателей, общественных объединений, волонтерских организац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я предложений, направленных на инициативные решения представителей органов местной власти по обновлению перечней муниципально и регионально ориентированных воспитательно значимых активностей на территор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рганов управления молодежной политикой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созданию и развитию коллектива учебной группы, по обнаружению и разрешению проблем обучающихся, оказанию им помощи в становлении субъектной позиции, реализации механизмов самоуправления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педагогов с родителями студентов, выработка совместной с ними стратегии взаимодействия в проблемных ситуация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педагогических советов, социальных педагогов, психологических служб (при налич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адач развития личности в рабочих программах предметно-цикловыми комиссиями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туденческое самоуправление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ключения студентов обучающихся в формальные и неформальные группы, обеспечивающие благоприятные сценарии взаимодействия с ними, предупреждение их вовлечения в деструктивные группы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коллегиальные формы управления образовательной организаци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студенческих советов, представителей коллегиальных форм управления КОЛЛЕДЖА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явления у студентов опыта самостоятельного заработка, знакомства с вариантами профессиональной самореализации в разных социальных ролях, обнаружения связи его профессионального потенциала с интересами общественных объединений, некоммерческого сектора, социальных институт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дпосылок для обеспечения решения регионально значимых вопросов карьерного становления на территории, знакомство с требованиями ключевых работодателей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экскурсий на предприятия, встреч с представителями разных профессий и социальных ролей, организация участия в мастер-классах, стажировках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результативности воспитательной составляющей профессионального цикл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бщественно-деловых объединений работодателей, общественных объединен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артнерских отношений КОЛЛЕДЖА с департаментом по труду и занят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задач развития личности в рабочих программах предметно-цикловыми комиссиями.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отношения студента КОЛЛЕДЖА к преобразованию преобразования общественных и производственных пространств, эстетической и предметной среды общежитий, учебных и производственных помещений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обучающихся в процедуры, направленные на обеспечение восприятия промышленной эстетики, артефактов технологической культуры, красоты профессионального труда, организация дискуссий по данным вопросам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дпосылок для знакомства с проблемами создания позитивног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нешнего образа предприятий, поддержки корпоративного дизайна, обеспечения восприятия потребителями товарных знаков, организации тематических экспозиций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социальных связей и отношений, актуализируемых в процессе создания и реализации молодежных социальных проект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вие администрации КОЛЛЕДЖА с представителями управляющих и наблюдательных сове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деловыми объединениями работодателей, подразделениями ключевых работодателей, реализующих имиджевую и репутационную политику компаний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родителей в коллегиальные формы управления воспитанием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офориентационно значимого общения коллектива обучающихся с родителями как носителями трудового опыта и корпоративной культуры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пуляризация социально одобряемого поведения представителей старших поколений, включая бабушек и дедуше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к собственных, так и людей старшего поколения, проживающих на территории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мероприятий, направленных на подготовку к личным отношениям, будущей семейной жизни, рождению и воспитанию дет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заимодействие администрации КОЛЛЕДЖА и представителей родительской общественности, в том числе представителей управляющих сове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с представителями органов управления социальной защитой населения и учреждениями социального обслуживания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первичного опыта знакомства с реалиями сбора и использования цифрового следа, предупреждение деструктивного поведения в сетевой среде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освоения цифровой деловой коммуникации, дистанционного публичного выступления, соблюдения сетевого этикета, использования актуальных информационных инструментов расширения коммуникационных возможностей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ивизация социальных связей и отношений, актуализируемых в процессе создания и реализации молодежных социальных проектов, предусматривающих компьютерно-опосредованные формы реализации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вое сознание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обучающихся в совершенствование предметно-пространственной среды, вовлечение в социально одобряемую социальную активность, реализация сезонных, каникулярных, лагерных и других форм воспитательной работы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деструктивного поведения в общежитиях (для проживающих в них), создание предпосылок для социально одобряемых «малых дел» в быту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тивная работа со сценариями социально одобряемого поведения. Создание предпосылок для обнаружения у обучающегося стремления к активному улучшению ситуации, компенсации негативных обстоятельст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расширения маргинальных групп детей, подростков и молодежи, оставивших обучение по тем или иным причинам, в том числе детей мигрантов, детей-сирот, слабоуспевающих и социально запущенных детей, осужденных несовершеннолетни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и идей и предложений на местном или региональном уровнях, в структурах молодежного самоуправления, ориентированных на оптимизацию межведомственного взаимодействия, направленного на предупреждение негативных социальных явл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с представителями комиссий по делам несовершеннолетних и их прав, подразделений по делам несовершеннолетних органов внутренних дел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ые модул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ые общественные объединения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упреждение негативных последствий атомизации общества и риска деструктивных воздействий малых групп посредством формирования мотивации к реализации ролей активного гражданина и избирателя, вовлечение в добровольческие инициативы, участие в совместных социально значимых акция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партнерских связей с молодежными общественными объединения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рганов управления молодежной политико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eading=h.4d34og8"/>
      <w:bookmarkEnd w:id="11"/>
      <w:r>
        <w:rPr>
          <w:rFonts w:cs="Times New Roman" w:ascii="Times New Roman" w:hAnsi="Times New Roman"/>
          <w:b/>
          <w:sz w:val="24"/>
          <w:szCs w:val="24"/>
        </w:rPr>
        <w:t>3.1.Нормативно-прав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разработана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КОЛЛЕДЖ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воспитания штат укомплектован квалифицированными специалистами. 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КОЛЛЕДЖЕ, заместителя директора по учебно-воспитательной работе, непосредственно курирующего данное направление, педагога-организатора, социального педагога, педагога-психолога, воспитателя, библиотекарей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eading=h.2s8eyo1"/>
      <w:bookmarkEnd w:id="12"/>
      <w:r>
        <w:rPr>
          <w:rFonts w:cs="Times New Roman" w:ascii="Times New Roman" w:hAnsi="Times New Roman"/>
          <w:b/>
          <w:sz w:val="24"/>
          <w:szCs w:val="24"/>
        </w:rPr>
        <w:t>3.3. Материально-техническое обеспечение воспитательной рабо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оспитательной работы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15.02.01 Монтаж и техническая эксплуатация промышленного обору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 отраслям) осуществляется в специальных помещениях в соответствии с п. 6.1. ПОО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организация самостоятельно определяет место проведения мероприятий воспитательной работы, отраженных в календарном план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оспитательной работы и ее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оспитательной деятельности образовательной организации представлена на сайте КОЛЛЕДЖ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ymskcollege.ru/</w:t>
        </w:r>
      </w:hyperlink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6" w:gutter="0" w:header="567" w:top="1134" w:footer="708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рограммы может осуществляться ежегодно в соответствии с изменениями в федеральном и региональном законодательстве в области образовании, молодежной политики и социальной защиты.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_heading=h.17dp8vu"/>
      <w:bookmarkEnd w:id="13"/>
      <w:r>
        <w:rPr>
          <w:rFonts w:cs="Times New Roman" w:ascii="Times New Roman" w:hAnsi="Times New Roman"/>
          <w:sz w:val="24"/>
          <w:szCs w:val="24"/>
        </w:rPr>
        <w:t xml:space="preserve">РАЗДЕЛ 4. КАЛЕНДАРНЫЙ ПЛАН ВОСПИТАТЕЛЬНОЙ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  <w:gridCol w:w="2493"/>
        <w:gridCol w:w="3796"/>
      </w:tblGrid>
      <w:tr>
        <w:trPr/>
        <w:tc>
          <w:tcPr>
            <w:tcW w:w="9065" w:type="dxa"/>
            <w:tcBorders/>
          </w:tcPr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1849"/>
              <w:gridCol w:w="133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right="-81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м педагогического совета ГБПОУ К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lineRule="auto" w:line="240" w:before="0" w:after="0"/>
                    <w:ind w:right="-81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рымский технический колледж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августа 2022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ГБПОУ К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мский техниче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4-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ГПС 15.00.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5.02.01 Монтаж и техническая эксплуатация промышленного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22-2023 учебный год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рымск, 2022г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022 год- </w:t>
      </w:r>
      <w:r>
        <w:rPr>
          <w:rFonts w:cs="Times New Roman" w:ascii="Times New Roman" w:hAnsi="Times New Roman"/>
          <w:b/>
          <w:sz w:val="24"/>
          <w:szCs w:val="24"/>
        </w:rPr>
        <w:t>Год народного искусства и нематериального культурного наследия Росс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2 год- </w:t>
      </w:r>
      <w:r>
        <w:rPr>
          <w:rFonts w:cs="Times New Roman" w:ascii="Times New Roman" w:hAnsi="Times New Roman"/>
          <w:b/>
          <w:sz w:val="24"/>
          <w:szCs w:val="24"/>
        </w:rPr>
        <w:t xml:space="preserve">350 лет со дня рождения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3 год- </w:t>
      </w:r>
      <w:r>
        <w:rPr>
          <w:rFonts w:cs="Times New Roman" w:ascii="Times New Roman" w:hAnsi="Times New Roman"/>
          <w:b/>
          <w:sz w:val="24"/>
          <w:szCs w:val="24"/>
        </w:rPr>
        <w:t>Год педагога и наставни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ланирования воспитательной деятельности учтен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еречнем мероприятий для детей и молодежи на 2022/2023 учебный год, реализуемых в том числе детскими и молодежными общественными объединениями (Приложение 2 к Примерному календарному плану воспитательной работы на 2022/2023 учебный год), а так же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оссия – страна возможностей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rs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ольшая перемена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bolshayaperemena.onlin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идеры России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лидерыроссии.рф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ы Вместе» (волонтерство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on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ая культура» https://fincult.info/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Ворлдскиллс Россия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Абилимпикс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утвержденном региональном планом воспитательной работы на 2022-2023 учебный год, планом краевых мероприятий ГБУ ДО ДКУМ КК на 2022-2023 учебный год), а также отраслевые профессионально значимые события и праздники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4"/>
        <w:gridCol w:w="105"/>
        <w:gridCol w:w="9"/>
        <w:gridCol w:w="2126"/>
        <w:gridCol w:w="40"/>
        <w:gridCol w:w="80"/>
        <w:gridCol w:w="1816"/>
        <w:gridCol w:w="34"/>
        <w:gridCol w:w="3312"/>
        <w:gridCol w:w="49"/>
        <w:gridCol w:w="947"/>
        <w:gridCol w:w="6"/>
        <w:gridCol w:w="25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одержание и фор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оведени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ветственны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Л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модуля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  <w:lang w:val="en-US"/>
              </w:rPr>
              <w:footnoteReference w:id="4"/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знани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ветераны педагогического труд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актовый зал, Выставочные залы, студии, клубы, кинотеатры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меститель директора по УВР, классные</w:t>
              </w:r>
            </w:hyperlink>
            <w:r>
              <w:rPr/>
              <w:t xml:space="preserve"> 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, 2, 3, 5, 12, 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9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окончания Второй Мировой войны</w:t>
            </w:r>
            <w:r>
              <w:rPr>
                <w:rFonts w:cs="Times New Roman" w:ascii="Times New Roman" w:hAnsi="Times New Roman"/>
                <w:color w:val="000000"/>
              </w:rPr>
              <w:t>: классный час - семина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2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подавател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и, класс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дународная просветительско-патриотическая акция «Диктант Победы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комитет, преподаватели истории, классные 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солидарности в борьбе с терроризмом</w:t>
            </w:r>
            <w:r>
              <w:rPr>
                <w:rFonts w:cs="Times New Roman" w:ascii="Times New Roman" w:hAnsi="Times New Roman"/>
                <w:color w:val="000000"/>
              </w:rPr>
              <w:t>. Классный час -семинар, посвященный памяти жертв террористических атак, в рамках акции посвященной Дню солидарности в борьбе с терроризмо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3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подаватели ОБЖ и Б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0 лет со дня Бородинского сраж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1-2 курсов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истории, классные 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месячник «Безопасная Кубань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 xml:space="preserve">I-III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курс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аудитории колледжа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педагог-организатор ОБЖ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7,8,9,10,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светительская работа и подготовка к проведению социально-психологического тестирования, направленного на  раннее выявление немедицинского потребления наркотических средств и  психотроп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идео уроки «Правовые и социальные последствия незаконного оборота наркоти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овые часы в рамках недели З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"Я - гражданин России" с участием работников правоохранительных органов, медицинских работников:</w:t>
              <w:br/>
              <w:t>- ФЗ «Об охране здоровья граждан от воздействия окружающего табачного дыма и последствий потребления табака»;</w:t>
              <w:br/>
              <w:t>- Законодательство РФ об ответственности за оборот наркотических средств и психотропных вещест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2,3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, спортивный зал, учебные аудитории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педагог-организатор, социальный педагог, классные руководители, медицинский работник, представители работников правоохранительных органов, специализированных медицинских учреждений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, 2, 3, 9, 10, 12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ты творческих коллективов. Вовлечение обучающихся в работу </w:t>
            </w:r>
            <w:r>
              <w:rPr>
                <w:rFonts w:cs="Times New Roman" w:ascii="Times New Roman" w:hAnsi="Times New Roman"/>
              </w:rPr>
              <w:t>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актовый зал, спортивн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и</w:t>
            </w:r>
            <w:r>
              <w:rPr>
                <w:rFonts w:cs="Times New Roman" w:ascii="Times New Roman" w:hAnsi="Times New Roman"/>
              </w:rPr>
              <w:t xml:space="preserve"> 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, 2, 3, 5,7, 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3-17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Единый Всекубанский классный час «Урок мужества», посвященный освобождению Крымского района 17 сентября 1943г. от немецко-фашистских захватчиков. (Дискуссия, беседа, конференция, прсмотр видеороликов, тестирование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удитории колледжа, мемориал Вечный огонь по ул.Свердлова, конференц-зал, актов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классные руководители, библиотекар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1,3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 на мемориале Вечный огон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Активы групп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 по ул.Свердлов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волонтерского цент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,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лекция в рамках проведения акции "День призывника"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, курирующий воспитание, классные руководители, социальный педагог, представители военкомат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уристический поход в рамках акции «Дорогой Героев»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ивисты из числа обучающихся разных курсов, члены Студенческого совета,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рымский район, район х.Армянского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р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, 7, 9, 10, 11, 12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пожилых людей.</w:t>
            </w:r>
            <w:r>
              <w:rPr>
                <w:rFonts w:cs="Times New Roman" w:ascii="Times New Roman" w:hAnsi="Times New Roman"/>
              </w:rPr>
              <w:t xml:space="preserve"> Акция «Согреем сердца ветеранов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.Крымск, по месту жительства ветеранов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союзный комитет колледжа, волонтерский цент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4, 6, 7, 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ДеньУчителя.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Праздничный концерт, </w:t>
            </w:r>
            <w:r>
              <w:rPr>
                <w:rFonts w:cs="Times New Roman" w:ascii="Times New Roman" w:hAnsi="Times New Roman"/>
                <w:color w:val="000000"/>
              </w:rPr>
              <w:t>подготовленный силами обучающихся и их законных представителей для преподавателей и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для ветеранов педагогического труд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учающиеся- участники праздничного концерта, преподаватели и администрация КОЛЛЕДЖА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педагог-организатор, совет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1, 4, 6, 7, 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ыставка технического творчества «Букет учителю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Холл в главном корпусе 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Совет самоуправления, цикловая комиссия общеобразовательных дисциплин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7,11,1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«Экологии и энергосбережения»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2,3 курса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 ,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дседатель комиссии естественно-научных дисциплин,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подаватели дисциплин "Экология", "Географ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  <w:r>
              <w:rPr>
                <w:rFonts w:cs="Times New Roman" w:ascii="Times New Roman" w:hAnsi="Times New Roman"/>
              </w:rPr>
              <w:t>,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«Эко –марафоне «Сдай макулатуру-спаси дерево!»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борочный этап краевого конкурса чтецов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ктовый за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подаватели русского языка и литератур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,8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30 лет со дня рождения поэтессы, прозаика, драматурга М.И.Цветаевой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3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библиотекар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евой легкоатлетический кросс допризывной молодеж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юноши допризывного возраст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о ул. Свердл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физвоспитания, преподаватель-организатор ОБЖ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13, 1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е классные часы «Всероссийский урок безопасности в сети Интернет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ь НСО, преподаватели информа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чебное занят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плакатов «Молодежь против наркотиков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лл главного входа в колледж, сайт и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психолог, руководитель изостуди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9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 творчества «Минута Славы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, участники вокальной студии, агитбригад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овый зал, 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 ,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рытое занятие клуба «На пороге семейной жизни», посвященное Дню отца в Росс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чающиеся, проживающие в общежити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-2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енство колледжа по шахматам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ый 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ь физвоспит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ьское собрание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и законные представители обучающих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и директора по УВР, УР, заведующий отделением, класс.  руководител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12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народного единства 4.11.2021г.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Классные часы –встречи, круглый стол, просмотр видеофильмо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аудитории колледжа, конфн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межмуниципальном фестивале национальных культур «В семье единой», посвященном Дню народного единств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 им.Тельмана, главная площадь г.Крымс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  <w:r>
              <w:rPr>
                <w:rFonts w:cs="Times New Roman" w:ascii="Times New Roman" w:hAnsi="Times New Roman"/>
              </w:rPr>
              <w:t>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программы профориентационного                      направления «Билет в будущее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и, мастерские,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17,18, 2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литературный конкурс авторских работ, посвященный празднованию 350-летия со дня рождения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преподаватели литературы, классные руководители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кции-беседы для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Деятельность религиозных сект и движений, разрушающих л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Об ответственности за пропаганду экстремизма и терроризма, разжигание национальной ро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Молодежные субкультуры: от экстремизма и девиантного поведения до социально-прогрессивного 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реподаватели обществозн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5 лет со дня рождения поэта, драматурга, переводчика С.Я.Маршака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библиотекари, преподаватели литератур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,8,12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Ключев</w:t>
            </w:r>
            <w:r>
              <w:rPr>
                <w:rFonts w:cs="Times New Roman" w:ascii="Times New Roman" w:hAnsi="Times New Roman"/>
                <w:lang w:val="en-US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"Моя профессия. Профессиональная этика» Тематические классные часов, мастер – классы, викторины по профилю специально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председатель предметно-цикловой комиссии, преподаватели профессиональных модулей, члены НС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, 13, 14, 15</w:t>
            </w:r>
            <w:r>
              <w:rPr>
                <w:rFonts w:cs="Times New Roman" w:ascii="Times New Roman" w:hAnsi="Times New Roman"/>
              </w:rPr>
              <w:t>, 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рытое занятие клуба «На пороге семейной жизни», посвященное Дню матер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чающиеся, проживающие в общежити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>
          <w:trHeight w:val="1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лассные часы по вопросам трудовой профессиональной занятости студентов в каникулярный период 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16, 1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раевой студенческий форум, стартап, посвященный Международному Дню студен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СПО Краснодарского кра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 и его терри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СНО социальный педагог, классные руководители, Совет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,10,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 xml:space="preserve"> 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рытое занятие клуба «Школа мужества»: «День начала Нюрнбергского процесс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</w:t>
            </w:r>
            <w:r>
              <w:rPr>
                <w:rFonts w:cs="Times New Roman" w:ascii="Times New Roman" w:hAnsi="Times New Roman"/>
                <w:lang w:eastAsia="en-US"/>
              </w:rPr>
              <w:t>«Школа мужества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емпионат колледжа  «Что? Где? Когда?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</w:t>
            </w:r>
            <w:r>
              <w:rPr>
                <w:rFonts w:cs="Times New Roman" w:ascii="Times New Roman" w:hAnsi="Times New Roman"/>
                <w:lang w:eastAsia="en-US"/>
              </w:rPr>
              <w:t>«Что? Где? Когда?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портивно-интеллектуальная эстафета «Наши студенты- за жизнь без вредных привычек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й зал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физвоспитания, педагог-психоло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матери: </w:t>
            </w:r>
            <w:r>
              <w:rPr>
                <w:rFonts w:cs="Times New Roman" w:ascii="Times New Roman" w:hAnsi="Times New Roman"/>
                <w:lang w:eastAsia="en-US"/>
              </w:rPr>
              <w:t>Конкурс-выставка декоративно-прикладного творчества, фотогалерея на тему «Наши мамы» , посвященные Дню матер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руководитель фотостуди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раевой конкурс творческих работ «Здравствуй, мама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социальный педаг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«Твоя активная позиция» - цикл встреч с администрацией колледжа. </w:t>
            </w:r>
            <w:r>
              <w:rPr>
                <w:rFonts w:cs="Times New Roman" w:ascii="Times New Roman" w:hAnsi="Times New Roman"/>
                <w:lang w:val="en-US"/>
              </w:rPr>
              <w:t>Ча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иректор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члены совета самоуправления, заинтересованные обучающиеся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ктов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за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председатель совета самоуправления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3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Студен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интеллектуальная игра, посвященная Дню Государственного герба Российской Федерац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1-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комитет, преподаватели истории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Красная лента», приуроченная к Всемирному дню борьбы со СПИДо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 и прилегающая к нему территория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педагог-психолог, председатель совета самоуправления совет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3,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Студен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ные часы, посвященные Дню Памяти Неизвестного Солдата, героям Великой Отечественной войны, городам героям, городам трудовой слав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 учебные аудитории, мемориалы Вечный огонь по ул. Свердлова, по ул. Комаров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клуба "Школа мужества", преподаватели истор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онтерский форум. День добровольца (волонтера) в России.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ов, лидеры волонтерских отряд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ктовый зал 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и волонтерского центра, педаго-организатор, совет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,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 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ый день художника. 27.12-190 лет со дня рождения основателя Третьяковской галереи П.М.Третьяков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 , библиотекари, преподаватели русского языка и литератур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,8,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Героев Отечества. 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ные часы( галерея портретов: «Мои родственники в дни Великой Отечественной войны»;  </w:t>
            </w:r>
            <w:r>
              <w:rPr>
                <w:rFonts w:cs="Times New Roman" w:ascii="Times New Roman" w:hAnsi="Times New Roman"/>
              </w:rPr>
              <w:t xml:space="preserve">онлайн-экскурсия по Городам-героя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clck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RADAD</w:t>
              </w:r>
            </w:hyperlink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клуба "Школа мужества",педагог-организатор, родители обучающихс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Конституции Российской Федерации: </w:t>
            </w:r>
            <w:r>
              <w:rPr>
                <w:rFonts w:cs="Times New Roman" w:ascii="Times New Roman" w:hAnsi="Times New Roman"/>
              </w:rPr>
              <w:t>Тематические классные часы, посвящённые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ю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титуции РФ и Международному Дню прав человека  </w:t>
            </w:r>
            <w:r>
              <w:rPr>
                <w:rFonts w:cs="Times New Roman" w:ascii="Times New Roman" w:hAnsi="Times New Roman"/>
                <w:color w:val="000000"/>
              </w:rPr>
              <w:t>торжественная линейк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 ,классные руководители , преподаватели учебного предмета "Обществозна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3, 7, 8, 13, 14, 15 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овое сознание» 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вогодний карнава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уденты, проживающие в общежитии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ференц-зал 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, студсовет общежит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 «Организация предметно-эстетической сре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вогоднее представление для детей студентов и сотруднико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творческих коллективов, приглашенные дети студентов и сотрудников, родители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председатель профсоюзного комитета колледжа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  <w:r>
              <w:rPr>
                <w:rFonts w:cs="Times New Roman" w:ascii="Times New Roman" w:hAnsi="Times New Roman"/>
              </w:rPr>
              <w:t>, 1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овый год - новогодние каникулы: </w:t>
            </w:r>
            <w:r>
              <w:rPr>
                <w:rFonts w:cs="Times New Roman" w:ascii="Times New Roman" w:hAnsi="Times New Roman"/>
                <w:color w:val="000000"/>
              </w:rPr>
              <w:t>программа новогодних каникул разрабатывается образовательной организацией самостоятельно (при необходимости)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 (по личному заявлению обучающегося)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председатель профсоюзного комитета колледжа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овые часы "Я - гражданин России" с участием работников правоохранительных органов, нарколога, правозащитников. Тематика:</w:t>
              <w:br/>
              <w:t>- Правонарушения и виды административной ответственности, уголовная ответственность за некоторые преступления;</w:t>
              <w:br/>
              <w:t>- Молодежный экстремизм сегодня: ксенофобия, экстремизм в молодежной среде, противодействие экстремисткой деятельности в соответствии с законом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Угрозы аптечной наркоман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реподаватели правовых дисципли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глый стол "Встреча с представителями работодателей, бывшими выпускниками"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треч с работник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Центр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нят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селени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ыпуск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групп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, открытые площадки организаций - работодателей, центра занятости насел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ведующий отделением практического обучения, классные руководители выпускных групп, руководители производственной практики КОЛЛЕДЖ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, 12, 13, 14, 15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41414"/>
              </w:rPr>
              <w:t>Участие в общероссийской акции «Студенческий десант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е образования г.Крымск и Крымский район, подразделения поли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реподаватели-руководители десанта, назначенные директоро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городских, районных, областных мероприятиях, посвященных распространению цифровой грамотности среди местного населения с привлечением обучающихся колледжа, участие в проектах: "Россия - страна возможностей"; "Большая перемена"; "Волонтер цифровой грамотности в финансовой сфере", "Я молодой предприниматель"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ые площадки региональных органов власти, ведущих организаций -работодателей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председатели предметно-цикловых комиссий, преподаватели информатики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, 4, 11, 13, 14, 15</w:t>
            </w:r>
            <w:r>
              <w:rPr>
                <w:rFonts w:cs="Times New Roman" w:ascii="Times New Roman" w:hAnsi="Times New Roman"/>
              </w:rPr>
              <w:t>,1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российского студенчества </w:t>
            </w:r>
            <w:r>
              <w:rPr>
                <w:rFonts w:cs="Times New Roman" w:ascii="Times New Roman" w:hAnsi="Times New Roman"/>
              </w:rPr>
              <w:t xml:space="preserve">Театрализованный праздник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eastAsia="Times" w:cs="Times New Roman" w:ascii="Times New Roman" w:hAnsi="Times New Roman"/>
                <w:color w:val="000000"/>
              </w:rPr>
              <w:t xml:space="preserve"> 1,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  <w:r>
              <w:rPr>
                <w:rFonts w:cs="Times New Roman" w:ascii="Times New Roman" w:hAnsi="Times New Roman"/>
              </w:rPr>
              <w:t>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ческая игра Кве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color w:val="000000"/>
              </w:rPr>
              <w:t>Обучающиеся 3 курсов, представители совета самоуправления и волонтерского цента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 и его территория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волонтерского центра, председатель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лючевыедела ПОО» «Молодежные общественные объединения» 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снятия блокады Ленинграда.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рамках акции: День снятия блокады Ленинграда: классный час - беседа, фотогалерея, виртуальная экспозиция, видеохроник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, члены клуба «Школа мужества»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зал, 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руководитель клуба «Школа мужества»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;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Акция «Блокадный хлеб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волонтеры колледжа-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колледжа и прилегающая к нему, парк по ул. Свердлов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волонтерского цент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занятие клуба «Школа мужества», посвященное дню освобождения Красной армией крупнейшего «лагеря смерти» Аушвиц—иркенау (Освенцима)-дню памяти жертв Холокост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«Школа мужества»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воинской славы России</w:t>
              <w:br/>
              <w:t xml:space="preserve"> (Сталинградская битва, 1943)</w:t>
            </w:r>
            <w:r>
              <w:rPr>
                <w:rFonts w:cs="Times New Roman" w:ascii="Times New Roman" w:hAnsi="Times New Roman"/>
              </w:rPr>
              <w:t xml:space="preserve"> Торжественное мероприятие, классные часы посвященныеДню разгрома советскими войсками немецко-фашистских войск в Сталинградской битв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 представители волонтерского движения, члены Студенческого совета, научного студенческого обществ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руководитель клуба «Школа мужества», преподаватели истор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мероприятиях  «Памяти героического десанта» в рамках акции «Бескозырка-2023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клуба «Школа мужества», преподаватель-организатор ОБ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российской науки. Отчетная конференция Научного Студенческого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UVENUS</w:t>
            </w:r>
            <w:r>
              <w:rPr>
                <w:rFonts w:cs="Times New Roman" w:ascii="Times New Roman" w:hAnsi="Times New Roman"/>
                <w:color w:val="000000"/>
              </w:rPr>
              <w:t xml:space="preserve">» (далее НСО).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Научного Студенческого общества, заинтересованные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, возможно проведение в онлайн формат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НС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День памяти о россиянах, исполнявших служебный долг за пределами Отечества». Акция «Белые журавл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проживающие в общежити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лючев</w:t>
            </w:r>
            <w:r>
              <w:rPr>
                <w:rFonts w:cs="Times New Roman" w:ascii="Times New Roman" w:hAnsi="Times New Roman"/>
                <w:lang w:val="en-US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чтецов : «Я солдат –служу Отечеству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я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библиотекар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Урок мужества  «Имя Героя- Илья Поляков». Колледж борется за присвоение имени Ильи Полякова, героически погибшем в борьбе с международным терроризмо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участники клуба интернациональной дружбы, выпускник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классные руководители, руководитель КИДа «Глобус», преподаватели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  <w:r>
              <w:rPr>
                <w:rFonts w:cs="Times New Roman" w:ascii="Times New Roman" w:hAnsi="Times New Roman"/>
              </w:rPr>
              <w:t>,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чтецов, посвященный Международному Дню родного языка (21 февраля) «Огненные письмена» 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 различных национальностей, участники клуба «Литературная параллель»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«Литературная параллель», классные руководители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 7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защитников Отечества </w:t>
            </w:r>
            <w:r>
              <w:rPr>
                <w:rFonts w:cs="Times New Roman" w:ascii="Times New Roman" w:hAnsi="Times New Roman"/>
                <w:b/>
              </w:rPr>
              <w:t>23 феврал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Военно-спортивные соревнования «А, ну-ка, парни!»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ортив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по УВР преподаватели физкультуры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РТ</w:t>
            </w:r>
          </w:p>
        </w:tc>
      </w:tr>
      <w:tr>
        <w:trPr>
          <w:trHeight w:val="1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рышкинские чтения. Посвящаются дню рождения А.И. Покрышкина, военачальника, маршала авиации, первого в стране трижды Героя Советского Союза, участника боев в небе Кубани в годы Великой Отечественной войны 1941-1945 гг, почетного гражданина г.Краснодар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2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>
          <w:trHeight w:val="1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с представителями малого и среднего бизнеса, индивидуальными предпринимателями города по вопросам организации собственного бизнеса, по правовым аспектам предпринимательств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тарши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 6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дународный женский д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8 марта </w:t>
            </w:r>
            <w:r>
              <w:rPr>
                <w:rFonts w:cs="Times New Roman" w:ascii="Times New Roman" w:hAnsi="Times New Roman"/>
              </w:rPr>
              <w:t>Конкурс «Мисс весн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портивный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 – организатор, р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6, 7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конкурсе видеороликов «Жизнь как ценность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психол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,9,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топ, дым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всех курсов, проживающие в общежитии, студсовет общежити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, парк по ул. Свердл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,студсовет общежи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8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воссоединения Крыма и Севастополя с Россией. </w:t>
            </w:r>
            <w:r>
              <w:rPr>
                <w:rFonts w:cs="Times New Roman" w:ascii="Times New Roman" w:hAnsi="Times New Roman"/>
              </w:rPr>
              <w:t xml:space="preserve">Тематические классные часы(встреча-дискуссия, диспут, круглый стол, беседа, конференция)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участники клуба «Школа мужеств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. Повестка: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дагогика и психология семейных отношений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 xml:space="preserve">Ответственность родителей за жизнь и здоровье детей. Профилактика жестокого обращения и насилия в отношении детей. 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езопасность детей и сеть INTERNET. 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 xml:space="preserve">3.Ответственность несовершеннолетних за уголовные преступления и административные правонарушения. </w:t>
            </w:r>
          </w:p>
          <w:p>
            <w:pPr>
              <w:pStyle w:val="Style1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Профилактика преступности и наркомании несовершеннолетних, противодействие радикализации и распространению криминальной субкультуры среди молодежи, вовлечению ее в деструктивны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и законные представители обучающих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и директора по УВР, УР, заведующие отделением, классные руководител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, 12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урок «Экология и энергосбережение» в рамках Всероссийского фестиваля энергосбережения: «Вместе Ярче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, 10, 12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41414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</w:rPr>
              <w:t>«Коррупция и противодействие ей. История и современность» классный час-беседа, дискуссия,анкетировани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М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трудовой добле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 – организатор, председатель цикловой комиссии математических и естественно-научных дисциплин 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 6, 13, 15</w:t>
            </w:r>
            <w:r>
              <w:rPr>
                <w:rFonts w:cs="Times New Roman" w:ascii="Times New Roman" w:hAnsi="Times New Roman"/>
              </w:rPr>
              <w:t>,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здника  «День  открытых дверей» для школьников, для работодателей. Мастер-классы по специальностям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, лаборатории, мастерск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 заведующие отделениями педагог – организатор, руководитель волоньерского цент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13,  15,17,1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соревнования по волейбол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портивный зал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космонавтики, 65 лет со дня запуска СССР первого искусственного спутника Земли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Единый классный час- Гагаринский урок «Космос-это мы»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ь учебного предмета «Астрономия»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9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ень памяти о геноциде советского народа нацистами и их пособниками в годы Великой Отечественной войны. Круглый стол, заочная экскурсия по местам массовой гибели людей в оккупированном Крымске в рамках всероссийского проекта «Без срока давно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ый классный час «22 апреля- день присвоения г.Крымску почетного звания Краснодарского края «Город воинской добле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и истории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стиваль дружбы народов «Под небом Росси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чающиеся 1, 2 курсов, родители (законные представители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столовая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,8, 11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в рамках акции «Дорогой Героев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ивисты из числа обучающихся разных курсов, члены Студенческого совета,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рымский район, район ст.Неберджаевско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р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ожарной охраны 30 апреля. Тематический урок по учебному предмету «Основы безопасности жизнедеятельно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предметной цикловой комиссии, преподаватель учебного предмета «Основы безопасности жизнедеятельности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ураторство и поддержка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здник весны и труда. </w:t>
            </w:r>
            <w:r>
              <w:rPr>
                <w:rFonts w:cs="Times New Roman" w:ascii="Times New Roman" w:hAnsi="Times New Roman"/>
                <w:color w:val="000000"/>
              </w:rPr>
              <w:t>Программа праздника разрабатывается самостоятельно образовательной организацией при необходимости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 (по личному заявление обучающихся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и мужества ,посвященные 80-ой годовщине освобождения станицы Крымская 04.05.1943г.</w:t>
            </w:r>
            <w:r>
              <w:rPr>
                <w:rFonts w:cs="Times New Roman" w:ascii="Times New Roman" w:hAnsi="Times New Roman"/>
                <w:color w:val="000000"/>
              </w:rPr>
              <w:t xml:space="preserve"> Встречи с ветеранами тыла, детьми войн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ый Всекубанский урок Мужества «Помним! Гордимся! Наследуем!», возложение цветов к мемориалу Вечный огон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обеды </w:t>
            </w:r>
            <w:r>
              <w:rPr>
                <w:rFonts w:cs="Times New Roman" w:ascii="Times New Roman" w:hAnsi="Times New Roman"/>
                <w:color w:val="000000"/>
              </w:rPr>
              <w:t>Участие в районных, городских, поселенческих мероприятиях, посвященных празднованию Дня Победы: возложение цветов; участие в акции "Бессмертный полк" и др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ткрыт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ород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лощад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руководитель волонтерского центра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смотр и обсуждение фильма Андрея Медведева «Великая неизвестная войн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городских, районных, краевых мероприятиях патриотической направленности. Экскурсии в музеи боевой слав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е городские площадки, Крымский краеведческий музей, Музей Голубой лин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, посвященная открытию учебных сборов и памяти выпускника колледжа Ильи Полякова, погибшего в борьбе с международным терроризмом 15.05.2017г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юноши 1-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ка главного входа в коллед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 ОБЖ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7, 9,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стиваль патриотической песни «Ветер Победы», посвященный 240 –летию со дня основания Черноморского флота (13 мая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  <w:br/>
              <w:t>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лю</w:t>
            </w:r>
            <w:r>
              <w:rPr>
                <w:rFonts w:cs="Times New Roman" w:ascii="Times New Roman" w:hAnsi="Times New Roman"/>
                <w:lang w:val="en-US"/>
              </w:rPr>
              <w:t>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на лучший социальный ролик, презентацию антинаркотической направленности «Жизнь вне зависимо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,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-психол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ференция «Формирование компетенций студентов в ситуации поиска работы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дены выпускных групп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едующий отделением практического обучения, председатели цикловых предметных комисс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15, 16,17,1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 ПО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курсы профессионального мастерства по специальностя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денты старши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ктовый зал, мастерские, пекар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едующий отделением практического обучения, председатели цикловых комисс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 ПО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славянской письменности и культуры.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аевая </w:t>
            </w: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уденческая научно-практическая конференция «От чистого слова - к чистому сердцу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СПО Краснодарского края</w:t>
              <w:br/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ь СНО, председатель предметной цикловой комиссии, преподаватели русского язы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ссийского предпринимательства "Тематические студенческие научно-практические конференции по предпринимательству: «Я – начинающий предприниматель»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курсов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председатель предметной цикловой комиссии, преподаватели профессиональных модуле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7, 13,  15</w:t>
            </w:r>
            <w:r>
              <w:rPr>
                <w:rFonts w:cs="Times New Roman" w:ascii="Times New Roman" w:hAnsi="Times New Roman"/>
              </w:rPr>
              <w:t>,16,19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с представителями малого и среднего бизнеса, индивидуальными предпринимателями города / района по вопросам организации собственного бизнеса, по правовым аспектам предпринимательства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ждународный день защиты детей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тогалерея «Мы все такие разные и хотим быть счастливыми», </w:t>
            </w:r>
            <w:r>
              <w:rPr>
                <w:rFonts w:cs="Times New Roman" w:ascii="Times New Roman" w:hAnsi="Times New Roman"/>
              </w:rPr>
              <w:t xml:space="preserve"> Акция «Подари радость детям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, участники фотостудии, волонтерского центр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лл образовательной организации, сайт, группа в социальных сет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руководители волонтерского центра и фотостудии колледжа, члены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ый классный час «День официальных символов Краснодарского края: герба, флага, гимн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руководители волонтерского центра и фотостудии колледжа, члены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ушкинский день России. День русского языка: </w:t>
            </w:r>
            <w:r>
              <w:rPr>
                <w:rFonts w:cs="Times New Roman" w:ascii="Times New Roman" w:hAnsi="Times New Roman"/>
                <w:color w:val="000000"/>
              </w:rPr>
              <w:t>литературный вечер, конкурс стихо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и учебного предмета «Литература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ссии</w:t>
            </w:r>
            <w:r>
              <w:rPr>
                <w:rFonts w:cs="Times New Roman" w:ascii="Times New Roman" w:hAnsi="Times New Roman"/>
                <w:b/>
              </w:rPr>
              <w:t>12 июн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Классный час на тему: «День России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частие в мероприятиях, приуроченных к празднованию Дня России в Интернет-простран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акция Русские Рифы, онлайн-путешествие Познай Россию, флешмоб ОКНАРосии, акция «За семью, за Родину, за Россию»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всех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руководитель студенческого исторического обще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6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 xml:space="preserve"> 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курс на лучшее исполнение гимнов России, Кубани, посвященный Дню Росс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, 7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-120 лет со дня рождения композитора, педагога, дирижёра А. Хачатурян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библиотекар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Клю</w:t>
            </w:r>
            <w:r>
              <w:rPr>
                <w:rFonts w:cs="Times New Roman" w:ascii="Times New Roman" w:hAnsi="Times New Roman"/>
                <w:lang w:val="en-US"/>
              </w:rPr>
              <w:t>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амяти и скорби -день начала Великой Отечественной Войны. </w:t>
            </w:r>
            <w:r>
              <w:rPr>
                <w:rFonts w:cs="Times New Roman" w:ascii="Times New Roman" w:hAnsi="Times New Roman"/>
                <w:color w:val="000000"/>
              </w:rPr>
              <w:t>Участие в акции «Свеча памяти», «Красная гвоздик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руководитель студенческого исторического обще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Фестиваль ГТО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ый зал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 xml:space="preserve"> 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молодеж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педагог- организатор, члены Студенческого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9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, посвященное  вручению выпускникам дипломов об окончании  колледж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ыпускных групп, участники творческих объединений студент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площадка главного вх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и директора по УВР, по У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 .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волонтерских отрядов центра «Сердце КТ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изводственных отря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ервисных отря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олонтерских бригад по благоустройству колледжа и прилегающей территор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информационными картами отрядов, договорами с работодателя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заведующий отделением практического обучения, руководители отряд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, 6, 7, 8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семьи, любви и верности.</w:t>
            </w:r>
            <w:r>
              <w:rPr>
                <w:rFonts w:cs="Times New Roman" w:ascii="Times New Roman" w:hAnsi="Times New Roman"/>
              </w:rPr>
              <w:t xml:space="preserve"> Разработка видеороликов на тему «Я и моя семья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обучающиеся, посещающие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 .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волонтерских отрядов центра «Сердце КТ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изводственных отря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ервисных отря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олонтерских бригад по благоустройству колледжа и прилегающей территор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информационными картами отрядов, договорами с работодателя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заведующий отделением практического обучения, руководители отряд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, 6, 7, 8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Государственного Флага Российской Федерации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циальные сети колледж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3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воинской славы России (Курская битва, 1943)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россий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кино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52"/>
        </w:rPr>
      </w:pPr>
      <w:r>
        <w:rPr>
          <w:rFonts w:cs="Times New Roman" w:ascii="Times New Roman" w:hAnsi="Times New Roman"/>
          <w:b/>
          <w:sz w:val="14"/>
          <w:szCs w:val="5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585"/>
        <w:gridCol w:w="1952"/>
        <w:gridCol w:w="1765"/>
        <w:gridCol w:w="3270"/>
        <w:gridCol w:w="957"/>
        <w:gridCol w:w="2574"/>
      </w:tblGrid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ЕЖЕМЕСЯЧН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одержание и фор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аст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овед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ветствен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Л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модул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соответствии с расписание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абота студенческих клубов, объединений студентов, творческих групп, спортивных сек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 xml:space="preserve">I-III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кур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и колледжа, спортивный 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по УВР, руководители </w:t>
            </w:r>
            <w:r>
              <w:rPr>
                <w:rFonts w:cs="Times New Roman" w:ascii="Times New Roman" w:hAnsi="Times New Roman"/>
              </w:rPr>
              <w:t xml:space="preserve"> 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водит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, </w:t>
            </w:r>
            <w:r>
              <w:rPr>
                <w:rFonts w:cs="Times New Roman" w:ascii="Times New Roman" w:hAnsi="Times New Roman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 xml:space="preserve">3, 4, 5, 6, 8, </w:t>
            </w:r>
            <w:r>
              <w:rPr>
                <w:rFonts w:cs="Times New Roman" w:ascii="Times New Roman" w:hAnsi="Times New Roman"/>
                <w:lang w:val="en-US"/>
              </w:rPr>
              <w:t>9, 10, 11</w:t>
            </w:r>
            <w:r>
              <w:rPr>
                <w:rFonts w:cs="Times New Roman" w:ascii="Times New Roman" w:hAnsi="Times New Roman"/>
              </w:rPr>
              <w:t>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лючевые дела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понедельник 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Штаб воспитательной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штаба воспитательн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ференц-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color w:val="000000"/>
              </w:rPr>
              <w:t xml:space="preserve"> 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>
          <w:trHeight w:val="146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Второй вт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ы отдел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овета отделений, студенты и их род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инеты 37, 4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едующие отделени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ая (предметная) комиссия  классных руководителей (МККР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ференц-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дседатель МКК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С 16 по 20 число ежемесяч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ипендиальная коми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типендиальной комиссии, Совет самоуправления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иректо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иректор, заместители директора по УР, У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Третья среда 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т профилактики правонаруш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ы совета профилактики, студенты и их родители (законные представител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иректор, заместитель директора по У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Четвертый четверг 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ат, совет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Члены совета самоуправления, старосты групп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V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заведующие отделениями, председатель совета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</w:tbl>
    <w:p>
      <w:pPr>
        <w:pStyle w:val="Normal"/>
        <w:jc w:val="right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jc w:val="right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pacing w:before="0" w:after="200"/>
        <w:jc w:val="right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85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ru-RU"/>
        </w:rPr>
        <w:t>.</w:t>
      </w:r>
    </w:p>
  </w:footnote>
  <w:footnote w:id="4">
    <w:p>
      <w:pPr>
        <w:pStyle w:val="Normal"/>
        <w:pBdr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 воспитания.рф/programmy-vospitaniya/programma-vospitaniya-dlya-professionalnykh-obrazovatelnykh-organizatsiy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38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39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40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1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Style45">
    <w:name w:val="Слабое выделение"/>
    <w:qFormat/>
    <w:rPr>
      <w:rFonts w:cs="Times New Roman"/>
      <w:i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6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7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48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1">
    <w:name w:val="Заголовок 6 Знак"/>
    <w:qFormat/>
    <w:rPr>
      <w:rFonts w:ascii="Times New Roman" w:hAnsi="Times New Roman" w:cs="Times New Roman"/>
      <w:b/>
    </w:rPr>
  </w:style>
  <w:style w:type="character" w:styleId="Style4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0" w:after="120"/>
    </w:pPr>
    <w:rPr>
      <w:rFonts w:ascii="Times New Roman" w:hAnsi="Times New Roman" w:cs="Calibri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6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4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0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СВЕЛ загол без огл"/>
    <w:basedOn w:val="Style105"/>
    <w:qFormat/>
    <w:pPr>
      <w:spacing w:before="120" w:after="120"/>
      <w:ind w:firstLine="709"/>
    </w:pPr>
    <w:rPr>
      <w:b/>
    </w:rPr>
  </w:style>
  <w:style w:type="paragraph" w:styleId="Style107">
    <w:name w:val="СВЕЛ загол табл"/>
    <w:basedOn w:val="Style105"/>
    <w:qFormat/>
    <w:pPr>
      <w:jc w:val="center"/>
    </w:pPr>
    <w:rPr>
      <w:b/>
    </w:rPr>
  </w:style>
  <w:style w:type="paragraph" w:styleId="Style108">
    <w:name w:val="СВЕЛ список"/>
    <w:basedOn w:val="Style105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  <w:lang w:val="ru-RU"/>
    </w:rPr>
  </w:style>
  <w:style w:type="paragraph" w:styleId="214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7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56" w:before="0" w:after="12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12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lang w:val="en-US"/>
    </w:rPr>
  </w:style>
  <w:style w:type="paragraph" w:styleId="Style113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ymskcolleg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rsv.ru/" TargetMode="External"/><Relationship Id="rId8" Type="http://schemas.openxmlformats.org/officeDocument/2006/relationships/hyperlink" Target="https://bolshayaperemena.online/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https://onf.ru/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https://clck.ru/RADAD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12:00Z</dcterms:created>
  <dc:creator>ЦРПО Мосполитех</dc:creator>
  <dc:description/>
  <cp:keywords/>
  <dc:language>en-US</dc:language>
  <cp:lastModifiedBy>User</cp:lastModifiedBy>
  <cp:lastPrinted>2021-09-30T08:56:00Z</cp:lastPrinted>
  <dcterms:modified xsi:type="dcterms:W3CDTF">2022-09-27T09:5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