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1.02.05 Земельно-имущественные отношения</w:t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3899"/>
        <w:gridCol w:w="478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   №  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каз № 33-од от 31 августа 2021 года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   № 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   № 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 государственном бюджетном профессиона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1.02.05 Земельно-имущественные 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42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ОСНОВНОЙ 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center"/>
        <w:rPr/>
      </w:pPr>
      <w:bookmarkStart w:id="0" w:name="_heading=h.1fob9te"/>
      <w:bookmarkEnd w:id="0"/>
      <w:r>
        <w:rPr/>
        <w:t>РАЗДЕЛ 1. ПАСПОРТ РАБОЧЕЙ ПРОГРАММЫ ВОСПИТА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eading=h.3znysh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.02.05 Земельно-имущественные 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ециальности 21.02.05 Земельно-имущественные отношения,</w:t>
            </w: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утвержденный приказом Министерства образования и науки Российской Федерации N 486 от 12 мая 2014 г., зарегистрированный в Минюсте России 27 июня 2014 г. № 32885.</w:t>
            </w: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 xml:space="preserve">, входящего в укрупнённую группу специальностей </w:t>
            </w:r>
            <w:r>
              <w:rPr>
                <w:rFonts w:eastAsia="Calibri" w:cs="Times New Roman" w:ascii="Times New Roman" w:hAnsi="Times New Roman"/>
                <w:i/>
              </w:rPr>
              <w:t>21.00.00 Прикладная геология, горное дело, нефтегазовое дело и геодезия</w:t>
            </w: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, с учётом следующих документ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 xml:space="preserve">- ПС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«Специалист в оценочной деятельности», регистрационный № 553(утв. приказом Министерства труда и социальной защиты Российской Федерации от 26 ноября 2018 года N 742н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- ПС «Специалист в области геодезических изысканий», регистрационный № 809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утв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приказом Министерств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труда и социальной защиты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Российской Федераци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от «7» июня 2016г. № 286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i/>
              </w:rPr>
              <w:t>ПС «Специалист в сфере кадастрового учета» регистрационный № 554 (утв. приказом Министерства труда и социальной защиты РФ от 29 сентября 2015 г. N 554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С 16009 «Специалист по управлению жилищным фондом», регистрационный № 32945 (утв. приказом Министерства труда и социальной защиты РФ от 11 апреля 2014 г. N 233н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ПС «Специалист по организационному и документационному обеспечению управления организацией, регистрационный номер 447 (утв. приказом Министерства труда и социальной защиты РФ от 6 мая 2015 г. N 276н)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реднего общего образования - 1 год 10 месяцев.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eading=h.2et92p0"/>
      <w:bookmarkStart w:id="3" w:name="_heading=h.2et92p0"/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4" w:name="_heading=h.tyjcwt"/>
      <w:bookmarkEnd w:id="4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eading=h.3dy6vkm"/>
      <w:bookmarkEnd w:id="5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  <w:gridCol w:w="2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eading=h.1t3h5sf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ускника самостоятельно реализовать свой потенциал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76478488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18"/>
        <w:gridCol w:w="272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философии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7, 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3, 5, 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9, 1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(,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 16, 23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10, 2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10, 16, 2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, 15, 16,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, 15, 16, 2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4, 14, 16, 23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и маркет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9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2, 3, 4, 5,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и налогооблож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 КК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9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1, –КК2,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, 15, 16,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3, 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о-имущественным комплекс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   13, 14, 22, 23, 27,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астровых отнош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, 11, 13 14, 22, 23, 2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1, КК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о-геодезическое сопровождение земельно-имущественных отнош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6, 10, 11, 13 14, 22, 23,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недвижимого имуществ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3, 6, 10, 11, 13 14, 22, 2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</w:t>
            </w:r>
          </w:p>
        </w:tc>
      </w:tr>
    </w:tbl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_Hlk76478488"/>
      <w:bookmarkStart w:id="9" w:name="_Hlk76478488"/>
      <w:bookmarkEnd w:id="9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eading=h.4d34og8"/>
      <w:bookmarkStart w:id="11" w:name="_heading=h.4d34og8"/>
      <w:bookmarkEnd w:id="11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eading=h.2s8eyo1"/>
      <w:bookmarkEnd w:id="12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38.02.01 Экономика и бухгалтерский учет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_heading=h.17dp8vu"/>
      <w:bookmarkEnd w:id="13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8425"/>
        <w:gridCol w:w="4273"/>
        <w:gridCol w:w="4273"/>
        <w:gridCol w:w="4273"/>
      </w:tblGrid>
      <w:tr>
        <w:trPr/>
        <w:tc>
          <w:tcPr>
            <w:tcW w:w="8613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849"/>
              <w:gridCol w:w="13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8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педагогического совета ГБПОУ К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right="-8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ымский технический колледж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22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БПОУ К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ий 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ГПС 21.00.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1.02.05 Земельно-имущественные отно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3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2г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 xml:space="preserve">350 лет со дня рожд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/>
          <w:sz w:val="24"/>
          <w:szCs w:val="24"/>
        </w:rPr>
        <w:t>Год педагога и наставн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мероприятий для детей и молодежи на 2022/2023 учебный год, реализуемых в том числе детскими и молодежными общественными объединениями (Приложение 2 к Примерному календарному плану воспитательной работы на 2022/2023 учебный год), а так ж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ом региональном планом воспитательной работы на 2022-2023 учебный год, планом краевых мероприятий ГБУ ДО ДКУМ КК на 2022-2023 учебный год), а также 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5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Конституцией РФ, Уставом учебного заведения, Правилами внутреннего распорядка учебного заведения и другими локальными актами образовательной организации.)  Анкетирование студентов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психол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"Русский язык/Родной язык"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й цикловой комиссии общеобразовательных дисциплин, преподаватели дисциплины "Русский язык/Родной язык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 лет со дня Бородинского сраж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-9.10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допризывной молодежи Краснодарского кр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юноши допризывного возраст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ь-организатор ОБЖ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13, 14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семинары по кредитованию и инвестированию субъектов малого предпринима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практического обучения, председатель предметной цикловой комиссии, преподаватели профессионального модуля, классные руководител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студ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знавательная игра: "Квест первокурс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мещение и территория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, курирующий воспитание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организатор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х.Армянског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 ,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0 лет со дня рождения поэтессы, прозаика, драматурга М.И.Цветаевой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, участники вокальной студии,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3 курса, члены научного студенческого со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, курирующий воспитание, преподаватели профессиональн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>, «Цифровая среда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отца в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на правовую тематику среди несовершеннолетних «Я выбираю ответственность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, состоящие на профучет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ыедела ПОО», «Цифровая среда», 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«Формула успеха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еся, состоящие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учете, обучающиеся 3 курс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заведующий отделением практического обучения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ные руководи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литературный конкурс авторских работ, посвященный празднованию 350-летия со дня рождения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реподаватели литературы, классные руководи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5 лет со дня рождения поэта, драматурга, переводчика С.Я.Маршака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при исполнении служебных обязанностей сотрудников органов внутренних дел России. Встречи с представителями Совета ветеран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  <w:r>
              <w:rPr>
                <w:rFonts w:cs="Times New Roman" w:ascii="Times New Roman" w:hAnsi="Times New Roman"/>
              </w:rPr>
              <w:t>, 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в программе «Дни финансовой грамотности в образовательных организация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преподав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студенческий форум, стартап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СНО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 дела ПОО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Школа мужества»: «День начала Нюрнбергского процесс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Школа мужеств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мпионат колледжа 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lang w:val="en-US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нтеллектуальная игра, посвященная Дню Государственного герб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Красная лента», приуроченная к Всемирному дню борьбы со СПИД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прилегающая к нему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психолог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нтерский форум. День добровольца (волонтера) в России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 волонтерского центра, педаго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художника. 27.12-190 лет со дня рождения основателя Третьяковской галереи П.М.Третьяков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 б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Ф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(при необходимости)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12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ой вокальный конкурс среди ПОО Краснодарского кр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вокальной студ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4141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1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го студенчества </w:t>
            </w:r>
            <w:r>
              <w:rPr>
                <w:rFonts w:cs="Times New Roman" w:ascii="Times New Roman" w:hAnsi="Times New Roman"/>
              </w:rPr>
              <w:t xml:space="preserve">Театрализованный праздник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ческая игра Кве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 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Школа мужества», посвященное дню освобождения Красной армией крупнейшего «лагеря смерти» Аушвиц—иркенау (Освенцима)-дню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</w:t>
            </w:r>
            <w:r>
              <w:rPr>
                <w:rFonts w:cs="Times New Roman" w:ascii="Times New Roman" w:hAnsi="Times New Roman"/>
              </w:rPr>
              <w:t xml:space="preserve"> Торжественное мероприятие, классные часы посвященныеДню разгрома советскими войсками немецко-фашистских войск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ях  «Памяти героического десанта» в рамках акции «Бескозырка-2022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й науки. Отчетная конференция Научного Студенче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 (далее НСО)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журнал «День памяти о россиянах, исполнявших служебный долг за пределами Отечества». Акция «Белые журавл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оенно-спортивные соревнования «Парни, вперед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, почетного гражданина г.Краснода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ая студенческая конференция «Молодежные объединения:за и против», круглый стол для преподавателей по информационной безопас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и преподаватели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</w:rPr>
              <w:t>Конкурс «А, ну-ка, девушки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Повестка: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 организ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. Посещение театра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раснодар, драматический теат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«Коррупция и противодействие ей. История и современность» классный час-беседа, дискуссия,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ревнования по волейбол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, 65 лет со дня запуска СССР первого искусственного спутника Земли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. Круглый стол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- Всемирный день Земли. Участие в экологических акциях «Чистый лес», «Зеленый десант», «Чистый город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ещение ПОО, приусадебная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их отрядов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нь российского парламентаризма. Открытое занятие клуба «Молодой избирател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руководитель клуба «Молодой избиратель», 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ст.Неберджаевск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ожарной охраны 30 апреля. Тематический урок по учебному предмету «Основы безопасности жизнедеятель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мужества ,посвященные 80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 патриотической песни «Ветер Победы», посвященный 240 –летию со дня основания Черноморского флота (13 мая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лучший социальный ролик, презентацию антинаркотической направленности «Жизнь вне зависим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>Студенческая научно-практическая конференция «От чистого слова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  <w:br/>
              <w:t>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курсов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профессиональных модул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7, 13, 14, 15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работниками налоговых органов по вопросам налогообложения самозанятых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эколога. Всемирный день охраны окружающей среды. </w:t>
            </w:r>
            <w:r>
              <w:rPr>
                <w:rFonts w:cs="Times New Roman" w:ascii="Times New Roman" w:hAnsi="Times New Roman"/>
                <w:color w:val="000000"/>
              </w:rPr>
              <w:t>Краевая акция «Экологический десант» Акции «Чистый лес», «Чистый берег». Выставка поделок из вторсыр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отдельные территория Крым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преподаватель учебной дисциплины «Экологические основы природопользования», руководитель волонтерского отряда «Эколог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акция Русские Рифы, онлайн-путешествие Познай Россию, флешмоб ОКНАРосии, акция «За семью, за Родину, за Россию»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-120 лет со дня рождения композитора, педагога, дирижёра А. Хачатуря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 дела ПОО»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.80 лет со дня победы советских войск над немецкой армией в битве под Курском  (Курская битва, 1943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оссий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ин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85"/>
        <w:gridCol w:w="1952"/>
        <w:gridCol w:w="1765"/>
        <w:gridCol w:w="3270"/>
        <w:gridCol w:w="957"/>
        <w:gridCol w:w="2574"/>
      </w:tblGrid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и колледжа, спортивн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в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онедельник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таб воспитательной рабо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штаба воспитательной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ы отд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ы 37, 40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е отделен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МКК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 16 по 20 число ежемесячн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пендиальная комисс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ипендиальной комиссии, Совет самоуправления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Третья среда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правонаруш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тый четверг меся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аростат, совет самоуправ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</w:footnote>
  <w:footnote w:id="3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</w:footnote>
  <w:footnote w:id="4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</w:footnote>
  <w:footnote w:id="5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i w:val="false"/>
    </w:rPr>
  </w:style>
  <w:style w:type="character" w:styleId="WW8Num57z0">
    <w:name w:val="WW8Num57z0"/>
    <w:qFormat/>
    <w:rPr>
      <w:rFonts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i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i w:val="fals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5z1">
    <w:name w:val="WW8Num115z1"/>
    <w:qFormat/>
    <w:rPr>
      <w:rFonts w:ascii="Courier New" w:hAnsi="Courier New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Noto Sans Symbols;Calibri" w:hAnsi="Noto Sans Symbols;Calibri" w:eastAsia="Noto Sans Symbols;Calibri" w:cs="Noto Sans Symbols;Calibri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https://clck.ru/RADA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2:00Z</dcterms:created>
  <dc:creator>ЦРПО Мосполитех</dc:creator>
  <dc:description/>
  <cp:keywords/>
  <dc:language>en-US</dc:language>
  <cp:lastModifiedBy>User</cp:lastModifiedBy>
  <cp:lastPrinted>2022-09-13T18:12:00Z</cp:lastPrinted>
  <dcterms:modified xsi:type="dcterms:W3CDTF">2022-09-13T15:1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