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ОПОП 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38.02.01 Экономика и бухгалтерский учет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  <w:gridCol w:w="3899"/>
        <w:gridCol w:w="478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ЯТ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 Педагогического сове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от 31.08.2021 г. № 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ом директор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иказ № 33-од  от 31 августа 2021г.  </w:t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м  студенческого Совета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управления 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.08.2021 г. 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м  Совета родителей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КК «Крымский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 колледж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 31.08.2021 г.  № 1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в государственном бюджетном профессиональном 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«Крымский техн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8.02.01 Экономика и бухгалтерский учет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242"/>
      </w:tblGrid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jc w:val="both"/>
              <w:rPr/>
            </w:pPr>
            <w:bookmarkStart w:id="0" w:name="_heading=h.30j0zll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АСПОРТ РАБОЧЕЙ ПРОГРАММЫ ВОСПИТАН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ОЦЕНКА ОСВОЕНИЯ ОБУЧАЮЩИМИСЯ ОСНОВНОЙ ОБРАЗОВАТЕЛЬНОЙ ПРОГРАММЫ В ЧАСТИ ДОСТИЖЕНИЯ </w:t>
              <w:br/>
              <w:t>ЛИЧНОСТНЫХ РЕЗУЛЬТАТ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ТРЕБОВАНИЯ К РЕСУРСНОМУ ОБЕСПЕЧЕНИЮ </w:t>
              <w:br/>
              <w:t>ВОСПИТАТЕЛЬНОЙ РАБОТЫ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  <w:tab w:val="right" w:pos="9356" w:leader="none"/>
              </w:tabs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КАЛЕНДАРНЫЙ ПЛАН ВОСПИТАТЕЛЬНОЙ РАБОТЫ</w:t>
            </w:r>
          </w:p>
          <w:p>
            <w:pPr>
              <w:pStyle w:val="Normal"/>
              <w:keepNext w:val="true"/>
              <w:tabs>
                <w:tab w:val="clear" w:pos="708"/>
                <w:tab w:val="right" w:pos="9356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  <w:tab w:val="right" w:pos="9356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bookmarkStart w:id="1" w:name="_heading=h.1fob9te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1. ПАСПОРТ РАБОЧЕЙ ПРОГРАММЫ ВОСПИТА</w:t>
      </w:r>
      <w:r>
        <w:rPr/>
        <w:t>НИЯ</w:t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3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8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eading=h.3znysh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.02.01 Экономика и бухгалтерский учет (по отраслям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1.07.2020 г. № 474 </w:t>
              <w:br/>
              <w:t>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31.07.2020 г.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</w:t>
              <w:br/>
              <w:t xml:space="preserve">№ 2945-р об утверждении Плана мероприятий по реализации </w:t>
              <w:br/>
              <w:t>в 2021–2025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повышения финансовой грамотности в Российской Федерации на 2017-2023 годы (утверждена распоряжением правительства РФ 25.09.2017 г. №2039-р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екс этических принципов банковского дела (одобрен XIX Съездом Ассоциации российских банков 2 апреля 2008 г.)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продаж кредитными организациями финансовых инструментов и финансовых услуг некредитных финансовых организаций (утвержден Съездом Ассоциации российских банков 3 апреля 2019 г.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профессиональной этики членов Ассоциации банков России (Ассоциации «Россия») (утверждены Общим собранием от 31.01.2019 г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едеральный государственный образовательный стандарт среднего профессионального образования по специальности 38.02.01 Экономика и бухгалтерский учёт (по отраслям), утверждённый приказом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инистерства образования и науки РФ N 69 от 5 февраля 2018 г., зарегистрированного в Минюсте РФ (рег. №50137 от 26 февраля 2018г.)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фессиональный стандарт «Бухгалтер», утвержден приказом Министерства труда и социальной защиты Российской Федерации от 22 декабря 2014 г. N 1061 н (зарегистрирован Министерством юстиции Российской Федерации 23 января 2015 г., регистрационный N 35697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фессиональный стандарт «Специалист по внутреннему контролю (внутренний контролер)», утвержден приказом Министерства труда и социальной защиты Российской Федерации от 22 апреля 2015 г. N 236 н (зарегистрирован Министерством юстиции Российской Федерации 13 мая 2015 г., регистрационный N 37271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фессиональный стандарт «Аудитор», утвержден приказом Министерства труда и социальной защиты Российской Федерации от 1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я 2015 г. N 728 ^зарегистрирован Министерством юстиции Российской Федерации 23 ноября 2015 г., регистрационный N 39802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в ГБПОУ КК «Крымский технический колледж» (далее КОЛЛЕДЖ)</w:t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чей программы воспитания – 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- 2 года 10 месяце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среднего общего образования - 1 год 10 месяцев.</w:t>
            </w:r>
          </w:p>
        </w:tc>
      </w:tr>
      <w:tr>
        <w:trPr>
          <w:trHeight w:val="1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ь директора по учебно-воспитательной работе, заместитель директора по учебной работе, заведующие отделениями, классные руководители, преподаватели, сотрудники учебной части, педагог-психолог, педагог-организатор, социальный педагог, воспитатель ,библиотекари, члены студенческого совета самоуправления, представители родительского комитета, представители организаций работодателей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eading=h.2et92p0"/>
      <w:bookmarkStart w:id="4" w:name="_heading=h.2et92p0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5" w:name="_heading=h.tyjcwt"/>
      <w:bookmarkEnd w:id="5"/>
      <w:r>
        <w:rPr>
          <w:rFonts w:cs="Times New Roman" w:ascii="Times New Roman" w:hAnsi="Times New Roman"/>
          <w:sz w:val="24"/>
          <w:szCs w:val="24"/>
        </w:rPr>
        <w:t>Данн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6" w:name="_heading=h.3dy6vkm"/>
      <w:bookmarkEnd w:id="6"/>
      <w:r>
        <w:rPr>
          <w:rFonts w:cs="Times New Roman" w:ascii="Times New Roman" w:hAnsi="Times New Roman"/>
          <w:sz w:val="24"/>
          <w:szCs w:val="24"/>
        </w:rPr>
        <w:t>Согласно Федеральному закону «Об образовании» от 29.12.2012 г. № 273-ФЗ (в ред. Федерального закона от 31.07.2020 г. № 304-ФЗ) «</w:t>
      </w: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остные результаты реализации программы воспитания учитывают требования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 15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ом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ющий ценность непрерывного образования, ориентирующийся в изменяющемся рынке труда, избегающий безработицы, управляющий собственным профессиональным развитием, рефлексивно оценивающий собственный жизненный опыт, критерии личной успеш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К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ключевыми работода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и программы воспитания, </w:t>
              <w:br/>
              <w:t>определенные субъектами 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ускника самостоятельно реализовать свой потенциал в профессиона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22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лософ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2,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7, 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2, 3, 5, 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8,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общ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8, 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СЭ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финансовой граммот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(,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К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3, 23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, 10, 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, 15, 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7,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-КК1, ЛР –КК2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7,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2,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7,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2,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3, 4, 5, 8, 15, 2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7,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2,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, 10, 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, 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на малых предприят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2,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, 2, 3, 4, 5, 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К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отрасл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2, 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К2,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бухгалтерского уч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2, 13, 14, КК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7, 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2,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7, 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2,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 КК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асчетов с бюджетом и внебюджетными фонд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2, 13, 14, 15, КК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использование бухгалтерской отчет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, 7, 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, КК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2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М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профессии кассир, код 233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, 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К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2,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/>
      </w:pPr>
      <w:bookmarkStart w:id="7" w:name="_heading=h.1t3h5sf"/>
      <w:bookmarkEnd w:id="7"/>
      <w:r>
        <w:rPr>
          <w:rFonts w:cs="Times New Roman" w:ascii="Times New Roman" w:hAnsi="Times New Roman"/>
          <w:sz w:val="24"/>
          <w:szCs w:val="24"/>
        </w:rPr>
        <w:t xml:space="preserve">РАЗДЕЛ 2. ОЦЕНКА ОСВОЕНИЯ ОБУЧАЮЩИМИСЯ ОСНОВНОЙ ОБРАЗОВАТЕЛЬНОЙ ПРОГРАММЫ В ЧАСТИ ДОСТИЖЕНИЯ </w:t>
        <w:br/>
        <w:t>ЛИЧНОСТНЫХ РЕЗУЛЬТАТ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гражданской позиции; участие в волонтерском дви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деятельности по реализации рабочей программы воспитания,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ее структурные компоненты </w:t>
      </w:r>
    </w:p>
    <w:p>
      <w:pPr>
        <w:pStyle w:val="Normal"/>
        <w:spacing w:lineRule="auto" w:line="240" w:before="0" w:after="0"/>
        <w:ind w:left="1429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566"/>
        <w:gridCol w:w="332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уктурные компоненты программы воспитания (модули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онные реш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ариантные моду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эмоционально окрашенные и расширяющие спектр социальных контактов события благотворительной, экологической, волонтерской, патриотической, трудовой направленности. Организация спортивных состязаний, праздников, фестивалей, представлений, акций, ритуал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позитивного опыта поведения, ответственной позиции студентов в отношении событий, происходящих в КОЛЛЕДЖЕ, готовности к сотрудничеству, реагированию на критик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ие обучающихся в процессы преобразования социальной среды поселений, реализацию социальных проектов и программ. Популяризация социально одобряемого поведения современников, соотечественников, земляк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управляющих, наблюдательных, попечительских советов КОЛЛЕДЖА, взаимодействия администрации КОЛЛЕДЖА, общественно-деловых объединений работодателей, общественных объединений, волонтерских организац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я предложений,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рганов управления молодежной политико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педагогов с родителями студентов, выработка совместной с ними стратегии взаимодействия в проблемных ситуаци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педагогических советов, социальных педагогов, психологических служб (при наличи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адач развития личности в рабочих программах предметно-цикловыми комиссиям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ключения студентов обучающихся в формальные и неформальные группы, обеспечивающие благоприятные сценарии взаимодействия с ними, предупреждение их вовлечения в деструктивные групп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коллегиальные формы управления образовательной организаци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студенческих советов, представителей коллегиальных форм управления КОЛЛЕДЖА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, некоммерческого сектора, социальных институто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результативности воспитательной составляющей профессионального цикл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бщественно-деловых объединений работодателей, общественных объединен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тнерских отношений КОЛЛЕДЖА с департаментом по труду и занят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задач развития личности в рабочих программах предметно-цикловыми комиссиями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отношения студента КОЛЛЕДЖА к преобразованию преобразования общественных и производственных пространств, эстетической и предметной среды общежитий, учебных и производственных помещений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дпосылок для знакомства с проблемами создания позитив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нешнего образа предприятий, поддержки корпоративного дизайна, обеспечения восприятия потребителями товарных знаков, организации тематических экспозици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администрации КОЛЛЕДЖА с представителями управляющих и наблюдательных сове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ыми объединениями работодателей, подразделениями ключевых работодателей, реализующих имиджевую и репутационную политику компаний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родителей в коллегиальные формы управления воспитание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уляризация социально одобряемого поведения представителей старших поколений, включая бабушек и дедуше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собственных, так и людей старшего поколения, проживающих на территории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мероприятий, направленных на подготовку к личным отношениям, будущей семейной жизни, рождению и воспитанию детей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действие администрации КОЛЛЕДЖА и представителей родительской общественности, в том числе представителей управляющих совет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с представителями органов управления социальной защитой населения и учреждениями социального обслуживания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первичного опыта знакомства с реалиями сбора и использования цифрового следа, предупреждение деструктивного поведения в сетевой среде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освоения цифровой деловой коммуникации, дистанционного публичного выступления, соблюдения сетевого этикета, использования актуальных информационных инструментов расширения коммуникационных возможностей.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, предусматривающих компьютерно-опосредованные формы реализации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вое сознание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обучающихся в совершенствование предметно-пространственной среды, вовлечение в социально одобряемую социальную активность, реализация сезонных, каникулярных, лагерных и других форм воспитательной работ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структивного поведения в общежитиях (для проживающих в них), создание предпосылок для социально одобряемых «малых дел» в быту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ая работа со сценариями социально одобряемого поведения. Создание предпосылок для обнаружения у обучающегося стремления к активному улучшению ситуации, компенсации негативных обстоятельств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и идей и предложений на местном или региональном уровнях, в структурах молодежного самоуправления, ориентированных на оптимизацию межведомственного взаимодействия, направленного на предупреждение негативных социальных явле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с представителями комиссий по делам несовершеннолетних и их прав, подразделений по делам несовершеннолетних органов внутренних дел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ые модул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упреждение негативных последствий атомизации общества и риска деструктивных воздействий малых групп посредством формирования мотивации к реализации ролей активного гражданина и избирателя, вовлечение в добровольческие инициативы, участие в совместных социально значимых акциях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партнерских связей с молодежными общественными объединени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КОЛЛЕДЖА и представителей органов управления молодежной политико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eading=h.4d34og8"/>
      <w:bookmarkStart w:id="9" w:name="_heading=h.4d34og8"/>
      <w:bookmarkEnd w:id="9"/>
    </w:p>
    <w:p>
      <w:pPr>
        <w:pStyle w:val="Heading3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ТРЕБОВАНИЯ К РЕСУРСНОМУ ОБЕСПЕЧЕНИЮ </w:t>
        <w:br/>
        <w:t>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Нормативно-прав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КОЛЛЕДЖ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Кадровое обеспечение воспитательной работ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воспитания штат укомплектован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КОЛЛЕДЖЕ, заместителя директора по учебно-воспитательной работе, непосредственно курирующего данное направление, педагога-организатора, социального педагога, педагога-психолога, воспитателя, библиотекарей, классных руководителей (кураторов), преподавателей, мастеров производственного обучения. Функционал работников регламентируется требованиями профессиональ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eading=h.2s8eyo1"/>
      <w:bookmarkEnd w:id="10"/>
      <w:r>
        <w:rPr>
          <w:rFonts w:cs="Times New Roman" w:ascii="Times New Roman" w:hAnsi="Times New Roman"/>
          <w:b/>
          <w:sz w:val="24"/>
          <w:szCs w:val="24"/>
        </w:rPr>
        <w:t>3.3. Материально-техническ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воспитательной работы по специальности 38.02.01 Экономика и бухгалтерский учет (по отраслям) осуществляется в специальных помещениях в соответствии с п. 6.1. ПООП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овательная организация самостоятельно определяет место проведения мероприятий воспитательной работы, отраженных в календарном план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и ее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оспитательной деятельности образовательной организации представлена на сайте КОЛЛЕДЖ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ymskcollege.ru/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6" w:gutter="0" w:header="567" w:top="1134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ограммы может осуществляться ежегодно в соответствии с изменениями в федеральном и региональном законодательстве в области образовании, молодежной политики и социальной защиты.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heading=h.17dp8vu"/>
      <w:bookmarkEnd w:id="11"/>
      <w:r>
        <w:rPr>
          <w:rFonts w:cs="Times New Roman" w:ascii="Times New Roman" w:hAnsi="Times New Roman"/>
          <w:sz w:val="24"/>
          <w:szCs w:val="24"/>
        </w:rPr>
        <w:t xml:space="preserve">РАЗДЕЛ 4. КАЛЕНДАРНЫЙ ПЛАН ВОСПИТАТЕ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2493"/>
        <w:gridCol w:w="3796"/>
      </w:tblGrid>
      <w:tr>
        <w:trPr/>
        <w:tc>
          <w:tcPr>
            <w:tcW w:w="9065" w:type="dxa"/>
            <w:tcBorders/>
          </w:tcPr>
          <w:tbl>
            <w:tblPr>
              <w:tblW w:w="8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1849"/>
              <w:gridCol w:w="133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ind w:right="-816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м педагогического совета ГБПОУ КК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right="-81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Крымский технический колледж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августа 2022г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 ГБПОУ К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ский технический колледж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54-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31"/>
      </w:tblGrid>
      <w:tr>
        <w:trPr/>
        <w:tc>
          <w:tcPr>
            <w:tcW w:w="1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ГПС 38.00.00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38.02.01 Экономика и бухгалтерский учет (по отраслям)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2022-2023 учебный год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ымск, 2022г.</w:t>
      </w:r>
    </w:p>
    <w:p>
      <w:pPr>
        <w:pStyle w:val="Normal"/>
        <w:widowControl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2022 год-</w:t>
      </w:r>
      <w:r>
        <w:rPr>
          <w:rFonts w:cs="Times New Roman" w:ascii="Times New Roman" w:hAnsi="Times New Roman"/>
          <w:b/>
          <w:sz w:val="24"/>
          <w:szCs w:val="24"/>
        </w:rPr>
        <w:t>Год народного искусства и нематериального культурного наследия Росс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 год-</w:t>
      </w:r>
      <w:r>
        <w:rPr>
          <w:rFonts w:cs="Times New Roman" w:ascii="Times New Roman" w:hAnsi="Times New Roman"/>
          <w:b/>
          <w:sz w:val="24"/>
          <w:szCs w:val="24"/>
        </w:rPr>
        <w:t xml:space="preserve">350 лет со дня рождения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3 год- </w:t>
      </w:r>
      <w:r>
        <w:rPr>
          <w:rFonts w:cs="Times New Roman" w:ascii="Times New Roman" w:hAnsi="Times New Roman"/>
          <w:b/>
          <w:sz w:val="24"/>
          <w:szCs w:val="24"/>
        </w:rPr>
        <w:t>Год педагога и наставник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ходе планирования воспитательной деятельности учтен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еречнем мероприятий для детей и молодежи на 2022/2023 учебный год, реализуемых в том числе детскими и молодежными общественными объединениями (Приложение 2 к Примерному календарному плану воспитательной работы на 2022/2023 учебный год), а так же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я – страна возможностей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r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Большая перемена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идеры России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ы Вместе» (волонтерство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on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ая культура» https://fincult.info/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Ворлдскиллс Россия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«Абилимпикс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(в соответствии с утвержденном региональном планом воспитательной работы на 2022-2023 учебный год, планом краевых мероприятий ГБУ ДО ДКУМ КК на 2022-2023 учебный год), а также отраслевые профессионально значимые события и праздни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4"/>
        <w:gridCol w:w="105"/>
        <w:gridCol w:w="9"/>
        <w:gridCol w:w="2126"/>
        <w:gridCol w:w="40"/>
        <w:gridCol w:w="80"/>
        <w:gridCol w:w="1816"/>
        <w:gridCol w:w="34"/>
        <w:gridCol w:w="3312"/>
        <w:gridCol w:w="49"/>
        <w:gridCol w:w="947"/>
        <w:gridCol w:w="6"/>
        <w:gridCol w:w="25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веден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модул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val="en-US"/>
              </w:rPr>
              <w:footnoteReference w:id="4"/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ЕН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знани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ветераны педагогического труд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, Выставочные залы, студии, клубы, кинотеатр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меститель директора по УВР, классные</w:t>
              </w:r>
            </w:hyperlink>
            <w:r>
              <w:rPr/>
              <w:t xml:space="preserve">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, 2, 3, 5, 12, 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, беседа, дискусс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Мои права и обязанности» (ознакомление с Конституцией РФ, Уставом учебного заведения, Правилами внутреннего распорядка учебного заведения и другими локальными актами образовательной организации.)  Анкетирование студентов с целью составления психолого-педагогических характеристик, формирования социального паспорта групп, выявления студентов, склонных к девиантному поведению, организации психолого-педагогического сопровождения.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психолог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окончания Второй Мировой войны</w:t>
            </w:r>
            <w:r>
              <w:rPr>
                <w:rFonts w:cs="Times New Roman" w:ascii="Times New Roman" w:hAnsi="Times New Roman"/>
                <w:color w:val="000000"/>
              </w:rPr>
              <w:t>: классный час - семина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2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подавател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стории, класс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комитет, преподаватели истории, классные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  <w:color w:val="000000"/>
              </w:rPr>
              <w:t>. Классный час -семинар, посвященный памяти жертв террористических атак, в рамках акции посвященной Дню солидарности в борьбе с терроризмо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3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подаватели ОБЖ и БЖ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0 лет со дня Бородинского сраж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1-2 курсов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и истории, классные руководите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 беседа, посвященный Международному дню распространения грамотности проводится в рамках тематики занятий по учебному предмету "Русский язык/Родной язык"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предметной цикловой комиссии общеобразовательных дисциплин, преподаватели дисциплины "Русский язык/Родной язык"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профессию (специальность) в рамках акции "День Финансиста": учебная (виртуальная) экскурсия; деловая игра: Портрет финансового работника в условиях цифровой трансформации Российской экономики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, кураторы первокурсников, обучающиеся выпускных групп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, возможно проведение на площадке организации работодателей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специальности, председатель предметной цикловой комиссии, преподаватели профессионального модуля, классные руководители, члены Студенческого совет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13, 14, 1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 семинары по кредитованию и инвестированию субъектов малого предпринимательств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, возможно проведение на площадке организации работодате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отделением практического обучения, председатель предметной цикловой комиссии, преподаватели профессионального модуля, классные руководители,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4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-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Единый Всекубанский классный час «Урок мужества», посвященный освобождению Крымского района 17 сентября 1943г. от немецко-фашистских захватчиков. (Дискуссия, беседа, конференция, прсмотр видеороликов, тестирование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удитории колледжа, мемориал Вечный огонь по ул.Свердлова, конференц-зал, 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классные руководители, библиотека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1,3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хта памяти на мемориале Вечный огон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Активы групп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по ул.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,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вящение в студен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познавательная игра: "Квест первокурсника"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мещение и территория </w:t>
            </w:r>
            <w:r>
              <w:rPr>
                <w:rFonts w:cs="Times New Roman" w:ascii="Times New Roman" w:hAnsi="Times New Roman"/>
                <w:color w:val="000000"/>
              </w:rPr>
              <w:t>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члены Студенческого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 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российская неделя безопасности дорожного движения, краевой месячник «Безопасная Кубань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 xml:space="preserve">I-III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курс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аудитории колледжа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педагог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,8,9,10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 лекция в рамках проведения акции "День призывника"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, курирующий воспитание, классные руководители, социальный педагог, представители военкома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светительская работа и подготовка к проведению социально-психологического тестирования, направленного на  раннее выявление немедицинского потребления наркотических средств и  психотроп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 уроки «Правовые и социальные последствия незаконного оборота наркоти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овые часы в рамках недели ЗО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"Я - гражданин России" с участием работников правоохранительных органов, медицинских работников:</w:t>
              <w:br/>
              <w:t>- ФЗ «Об охране здоровья граждан от воздействия окружающего табачного дыма и последствий потребления табака»;</w:t>
              <w:br/>
              <w:t>- Законодательство РФ об ответственности за оборот наркотических средств и психотропных вещест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  <w:br/>
              <w:t>2,3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спортивный зал, учебные аудитории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педагог-организатор, социальный педагог, классные руководители, медицинский работник, представители работников правоохранительных органов, специализированных медицинских учреждений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, 10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ты творческих коллективов. Вовлечение обучающихся в работу </w:t>
            </w:r>
            <w:r>
              <w:rPr>
                <w:rFonts w:cs="Times New Roman" w:ascii="Times New Roman" w:hAnsi="Times New Roman"/>
              </w:rPr>
              <w:t>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актовый зал, спортивн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и</w:t>
            </w:r>
            <w:r>
              <w:rPr>
                <w:rFonts w:cs="Times New Roman" w:ascii="Times New Roman" w:hAnsi="Times New Roman"/>
              </w:rPr>
              <w:t xml:space="preserve"> 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, 2, 3, 5,7, 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Туристический поход в рамках акции «Дорогой Героев»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ивисты из числа обучающихся разных курсов, члены Студенческого совета,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рымский район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, 7, 9, 10, 11, 12</w:t>
            </w:r>
            <w:r>
              <w:rPr>
                <w:rFonts w:cs="Times New Roman" w:ascii="Times New Roman" w:hAnsi="Times New Roman"/>
              </w:rPr>
              <w:t>,1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пожилых людей.</w:t>
            </w:r>
            <w:r>
              <w:rPr>
                <w:rFonts w:cs="Times New Roman" w:ascii="Times New Roman" w:hAnsi="Times New Roman"/>
              </w:rPr>
              <w:t xml:space="preserve"> Акция «Согреем сердца ветеранов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.Крымск, по месту жительства ветеранов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офсоюзный комитет колледжа, волонтерский цент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ДеньУчителя.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Праздничный концерт, </w:t>
            </w:r>
            <w:r>
              <w:rPr>
                <w:rFonts w:cs="Times New Roman" w:ascii="Times New Roman" w:hAnsi="Times New Roman"/>
                <w:color w:val="000000"/>
              </w:rPr>
              <w:t>подготовленный силами обучающихся и их законных представителей для преподавателей и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для ветеранов педагогического труд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учающиеся- участники праздничного концерта, преподаватели и администрация КОЛЛЕДЖ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педагог-организатор, совет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1, 4, 6, 7, 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ыставка технического творчества «Букет учителю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Обучающиеся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Холл в главном корпусе колледж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Совет самоуправления, цикловая комиссия общеобразовательных дисциплин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,7,11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 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ая образовательная акция «Всероссийский экономический диктант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 3 курса, члены научного студенческого обществ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аудитории ПОО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 xml:space="preserve"> ,преподаватели профессиональных дисциплин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13, 14, 15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Учебно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нят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«Экологии и энергосбереже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2,3 курса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,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комиссии естественно-научных дисциплин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еподаватели дисциплин "Экология", "География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«Эко –марафоне «Сдай макулатуру-спаси дерево!»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9, 10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борочный этап краевого конкурса чтецов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товый 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организатор, преподаватели русского языка 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,8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30 лет со дня рождения поэтессы, прозаика, драматурга М.И.Цветаевой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3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библиотекар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тические классные часы «Всероссийский урок безопасности в сети Интерне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ь НСО, преподаватели информа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чебное занят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плакатов «Молодежь против наркотиков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главного входа в колледж, сайт и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едагог-психолог, руководитель изостуди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,9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 творчества «Минута Слав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, участники вокальной студии,агитбригады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овый зал, 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 ,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российская образовательная акция «Всероссийский географический диктан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</w:t>
              <w:br/>
              <w:t>2,3 курса, члены научного студенческого сообществ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, курирующий воспитание, преподаватели профессиональных дисципли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>, «Цифровая среда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На пороге семейной жизни», посвященное Дню отца в Рос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учающиеся, проживающие в общежит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на правовую тематику среди несовершеннолетних «Я выбираю ответственность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состоящие на профучете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, возможно проведение в онлайн формате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9,1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дела ПОО», «Цифровая среда», 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краевого фестиваля «Формула успеха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состоящие на профучете, обучающиеся 3 курса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социальный педагог, заведующий отделением практического обучения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9,10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4-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енство колледжа по шахматам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ртивный 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ь физвоспит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тельское собрание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УР, заведующий отделением, классные руководител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12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День народного единства 4.11.2021г.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Классные часы –встречи, круглый стол, просмотр видеофильм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аудитории колледжа, конфн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ие в межмуниципальном фестивале национальных культур «В семье единой», посвященном Дню народного един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им.Тельмана, главная площадь г.Крымс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  <w:r>
              <w:rPr>
                <w:rFonts w:cs="Times New Roman" w:ascii="Times New Roman" w:hAnsi="Times New Roman"/>
              </w:rPr>
              <w:t>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программы профориентационного                      направления «Билет в будущее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, мастерские, 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Лекции-беседы для студен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Деятельность религиозных сект и движений, разрушающих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Об ответственности за пропаганду экстремизма и терроризма, разжигание национальной ро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Молодежные субкультуры: от экстремизма и девиантного поведения до социально-прогрессивн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реподаватели обществозн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 лет со дня рождения поэта, драматурга, переводчика С.Я.Маршака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, преподаватели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,12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чев</w:t>
            </w:r>
            <w:r>
              <w:rPr>
                <w:rFonts w:cs="Times New Roman" w:ascii="Times New Roman" w:hAnsi="Times New Roman"/>
                <w:lang w:val="en-US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погибших при исполнении служебных обязанностей сотрудников органов внутренних дел России. Встречи с представителями Совета ветеран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аудитории колледжа, конфн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en-US"/>
              </w:rPr>
              <w:t>, 5, 8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"Моя профессия. Профессиональная этика» Тематические классные часов, мастер – классы, викторины по профилю специально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председатель предметно-цикловой комиссии, преподаватели профессиональных модулей, члены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На пороге семейной жизни», посвященное Дню матер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, проживающие в общежит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>
          <w:trHeight w:val="1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часы по вопросам трудовой профессиональной занятости студентов в каникулярный период 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частие в программе «Дни финансовой грамотности в образовательных организациях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Р, преподава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1,КК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вест, посвященный Международному Дню студен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социальный педагог, классные руководители, Совет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раевой студенческий форум, стартап, посвященный Международному Дню студент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СПО Краснодарского кра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СНО социальный педагог, классные руководители, Совет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,10,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крытое занятие клуба «Школа мужества»: «День начала Нюрнбергского процесс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</w:t>
            </w:r>
            <w:r>
              <w:rPr>
                <w:rFonts w:cs="Times New Roman" w:ascii="Times New Roman" w:hAnsi="Times New Roman"/>
                <w:lang w:eastAsia="en-US"/>
              </w:rPr>
              <w:t>«Школа мужеств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емпионат колледжа  «Что? Где? Когда?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</w:t>
            </w:r>
            <w:r>
              <w:rPr>
                <w:rFonts w:cs="Times New Roman" w:ascii="Times New Roman" w:hAnsi="Times New Roman"/>
                <w:lang w:eastAsia="en-US"/>
              </w:rPr>
              <w:t>«Что? Где? Когда?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ортивно-интеллектуальная эстафета «Наши студенты- за жизнь без вредных привычек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педагог-психоло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матери: </w:t>
            </w:r>
            <w:r>
              <w:rPr>
                <w:rFonts w:cs="Times New Roman" w:ascii="Times New Roman" w:hAnsi="Times New Roman"/>
                <w:lang w:eastAsia="en-US"/>
              </w:rPr>
              <w:t>Конкурс-выставка декоративно-прикладного творчества, фотогалерея на тему «Наши мамы» , посвященные Дню матер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руководитель фотостуди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а ПОО» </w:t>
            </w: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конкурс творческих работ «Здравствуй, мама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л главного корпус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социальный педаг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«Твоя активная позиция» - цикл встреч с администрацией колледжа. </w:t>
            </w:r>
            <w:r>
              <w:rPr>
                <w:rFonts w:cs="Times New Roman" w:ascii="Times New Roman" w:hAnsi="Times New Roman"/>
                <w:lang w:val="en-US"/>
              </w:rPr>
              <w:t>Ча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иректор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члены совета самоуправления, заинтересованные обучающиеся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кт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за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редседатель совета самоуправления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Студен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интеллектуальная игра, посвященная Дню Государственного герба Российской Федерац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1-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комитет, преподаватели истории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Красная лента», приуроченная к Всемирному дню борьбы со СПИД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прилегающая к нему 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едагог-психолог, председатель совета самоуправления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, 2, 3,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Студенческ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банковского работника: проектная сессия, экскурс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2,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площадки региональных банков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</w:t>
            </w:r>
            <w:r>
              <w:rPr>
                <w:rFonts w:cs="Times New Roman" w:ascii="Times New Roman" w:hAnsi="Times New Roman"/>
              </w:rPr>
              <w:t>, председатель предметно-цикловой комиссии, преподаватели профессиональных модулей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4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 «Организация предметно-эстетическ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е часы, посвященные Дню Памяти Неизвестного Солдата, героям Великой Отечественной войны, городам героям, городам трудовой слав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 учебные аудитории, мемориалы Вечный огонь по ул. Свердлова, по ул. Комаров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"Школа мужества", преподаватели истор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6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онтерский форум. День добровольца (волонтера) в России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-2 курсов, лидеры волонтерских отряд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товый зал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, руководители волонтерского центра, педаго-организатор, совет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,9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ючевые дела ПОО» 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 день художника. 27.12-190 лет со дня рождения основателя Третьяковской галереи П.М.Третьяко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 , библиотекари, преподаватели русского языка и литератур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,8,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Героев Отечества. </w:t>
            </w:r>
            <w:r>
              <w:rPr>
                <w:rFonts w:cs="Times New Roman" w:ascii="Times New Roman" w:hAnsi="Times New Roman"/>
                <w:color w:val="000000"/>
              </w:rPr>
              <w:t xml:space="preserve">Классные часы( галерея портретов: «Мои родственники в дни Великой Отечественной войны»;  </w:t>
            </w:r>
            <w:r>
              <w:rPr>
                <w:rFonts w:cs="Times New Roman" w:ascii="Times New Roman" w:hAnsi="Times New Roman"/>
              </w:rPr>
              <w:t xml:space="preserve">онлайн-экскурсия по Городам-героя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clck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lang w:val="en-US"/>
                </w:rPr>
                <w:t>RADAD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ии колледж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"Школа мужества",педагог-организатор, родители обучающихс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Конституции Российской Федерации: </w:t>
            </w:r>
            <w:r>
              <w:rPr>
                <w:rFonts w:cs="Times New Roman" w:ascii="Times New Roman" w:hAnsi="Times New Roman"/>
              </w:rPr>
              <w:t>Тематические классные часы, посвящённые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ю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итуции РФ и Международному Дню прав человека  </w:t>
            </w:r>
            <w:r>
              <w:rPr>
                <w:rFonts w:cs="Times New Roman" w:ascii="Times New Roman" w:hAnsi="Times New Roman"/>
                <w:color w:val="000000"/>
              </w:rPr>
              <w:t>торжественная линейк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 ,классные руководители , преподаватели учебного предмета "Обществозна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, 2, 3, 7, 8, 13, 14, 15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авовое сознание» 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овогодний карнава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уденты, проживающие в общежитии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ференц-зал 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, студсовет общежит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огоднее представление для детей студентов и сотрудников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творческих коллективов, приглашенные дети студентов и сотрудников, родители</w:t>
            </w:r>
          </w:p>
        </w:tc>
        <w:tc>
          <w:tcPr>
            <w:tcW w:w="1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педагог-организатор, председатель профсоюзного комитета колледжа, классные руководител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8, 9, 11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ЯН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овый год - новогодние каникулы: </w:t>
            </w:r>
            <w:r>
              <w:rPr>
                <w:rFonts w:cs="Times New Roman" w:ascii="Times New Roman" w:hAnsi="Times New Roman"/>
                <w:color w:val="000000"/>
              </w:rPr>
              <w:t>программа новогодних каникул разрабатывается образовательной организацией самостоятельно (при необходимости)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(по личному заявлению обучающегося)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вые часы "Я - гражданин России" с участием работников правоохранительных органов, нарколога, правозащитников. Тематика:</w:t>
              <w:br/>
              <w:t>- Правонарушения и виды административной ответственности, уголовная ответственность за некоторые преступления;</w:t>
              <w:br/>
              <w:t>- Молодежный экстремизм сегодня: ксенофобия, экстремизм в молодежной среде, противодействие экстремисткой деятельности в соответствии с законом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Угрозы аптечной наркоман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</w:rPr>
              <w:t>, классные руководители, преподаватели правовых дисциплин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глый стол "Встреча с представителями работодателей, бывшими выпускниками"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треч с работник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Центр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нят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аселени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ыпуск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групп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, открытые площадки организаций - работодателей, центра занятости насел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ведующий отделением практического обучения, классные руководители выпускных групп, руководители производственной практики КОЛЛЕДЖ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12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евой вокальный конкурс среди ПОО Краснодарского кра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вокальной студи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-организато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141414"/>
              </w:rPr>
              <w:t>Участие в общероссийской акции «Студенческий десант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е образования г.Крымск и Крымский район, подразделения полиц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реподаватели-руководители десанта, назначенные директоро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в городских, районных, областных мероприятиях, посвященных распространению цифровой грамотности среди местного населения с привлечением обучающихся колледжа, участие в проектах: "Россия - страна возможностей"; "Большая перемена"; "Волонтер цифровой грамотности в финансовой сфере", "Я молодой предприниматель"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ые площадки региональных органов власти, ведущих организаций -работодателей 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председатели предметно-цикловых комиссий, преподаватели информатики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 4, 11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российского студенчества </w:t>
            </w:r>
            <w:r>
              <w:rPr>
                <w:rFonts w:cs="Times New Roman" w:ascii="Times New Roman" w:hAnsi="Times New Roman"/>
              </w:rPr>
              <w:t xml:space="preserve">Театрализованный праздник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eastAsia="Times" w:cs="Times New Roman" w:ascii="Times New Roman" w:hAnsi="Times New Roman"/>
                <w:color w:val="000000"/>
              </w:rPr>
              <w:t xml:space="preserve"> 1,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  <w:r>
              <w:rPr>
                <w:rFonts w:cs="Times New Roman" w:ascii="Times New Roman" w:hAnsi="Times New Roman"/>
              </w:rPr>
              <w:t>, 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уденческая игра Кве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" w:cs="Times New Roman" w:ascii="Times New Roman" w:hAnsi="Times New Roman"/>
                <w:color w:val="000000"/>
              </w:rPr>
              <w:t>Обучающиеся 3 курсов, представители совета самоуправления и волонтерского цента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ледж и его территория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волонтерского центра, председатель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чевыедела ПОО» «Молодежные общественные объединения» 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нятия блокады Ленинграда. </w:t>
            </w:r>
            <w:r>
              <w:rPr>
                <w:rFonts w:cs="Times New Roman" w:ascii="Times New Roman" w:hAnsi="Times New Roman"/>
                <w:color w:val="000000"/>
              </w:rPr>
              <w:t>Мероприятия в рамках акции: День снятия блокады Ленинграда: классный час - беседа, фотогалерея, виртуальная экспозиция, видеохроник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, члены клуба «Школа мужества»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зал, 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руководитель клуба «Школа мужества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Акция «Блокадный хлеб»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волонтеры колледжа-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колледжа и прилегающая к нему, парк по ул. Свердлов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волонтерского цент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занятие клуба «Школа мужества», посвященное дню освобождения Красной армией крупнейшего «лагеря смерти» Аушвиц—иркенау (Освенцима)-дню памяти жертв Холокоста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«Школа мужества»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ФЕВРА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воинской славы России</w:t>
              <w:br/>
              <w:t xml:space="preserve"> (Сталинградская битва, 1943).</w:t>
            </w:r>
            <w:r>
              <w:rPr>
                <w:rFonts w:cs="Times New Roman" w:ascii="Times New Roman" w:hAnsi="Times New Roman"/>
              </w:rPr>
              <w:t xml:space="preserve"> Торжественное мероприятие, классные часы посвященные 80-летию со дня победы Вооруженных сил СССР над армией гитлеровской Германии в1943 году в Сталинградской битв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 представители волонтерского движения, члены Студенческого совета, научного студенческого обществ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, руководитель клуба «Школа мужества», преподаватели истор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мероприятиях  «Памяти героического десанта» в рамках акции «Бескозырка-2022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члены клуба «Школа мужества»,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российс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клуба «Школа мужества», преподаватель-организатор ОБ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российской науки. Отчетная конференция Научного Студенческого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UVENUS</w:t>
            </w:r>
            <w:r>
              <w:rPr>
                <w:rFonts w:cs="Times New Roman" w:ascii="Times New Roman" w:hAnsi="Times New Roman"/>
                <w:color w:val="000000"/>
              </w:rPr>
              <w:t xml:space="preserve">» (далее НСО).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лены Научного Студенческого общества, заинтересованные 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, возможно проведение в онлайн формат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журнал «День памяти о россиянах, исполнявших служебный долг за пределами Отечества». Акция «Белые журавл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проживающие в общежитии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лючев</w:t>
            </w:r>
            <w:r>
              <w:rPr>
                <w:rFonts w:cs="Times New Roman" w:ascii="Times New Roman" w:hAnsi="Times New Roman"/>
                <w:lang w:val="en-US"/>
              </w:rPr>
              <w:t>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чтецов : «Я солдат –служу Отечеств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ия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крытый Урок мужества  «Имя Героя- Илья Поляков». Колледж борется за присвоение имени Ильи Полякова, героически погибшем в борьбе с международным терроризмо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клуба интернациональной дружбы, выпускники колледж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классные руководители, руководитель КИДа «Глобус», преподаватели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 чтецов, посвященный Международному Дню родного языка (21 февраля) «Огненные письмена» 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чающиеся всех курсов различных национальностей, участники клуба «Литературная параллель»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ебныеаудитории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, руководитель клуба «Литературная параллель», классные руководители 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6, 7, 8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ащитников Отечества </w:t>
            </w:r>
            <w:r>
              <w:rPr>
                <w:rFonts w:cs="Times New Roman" w:ascii="Times New Roman" w:hAnsi="Times New Roman"/>
                <w:b/>
              </w:rPr>
              <w:t>23 феврал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Военно-спортивные соревнования «А, ну-ка, парни!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ртив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л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преподаватели физкультуры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тарши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ением практического обучения, 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рышкинские чтения. Посвящаются дню рождения А.И. Покрышкина, военачальника, маршала авиации, первого в стране трижды Героя Советского Союза, участника боев в небе Кубани в годы Великой Отечественной войны 1941-1945 г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, 2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>
          <w:trHeight w:val="1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ая студенческая конференция «Молодежные объединения:за и против», круглый стол для преподавателей по информационной безопасно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и преподаватели СПО Краснодарского кра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по УВР</w:t>
            </w:r>
            <w:r>
              <w:rPr>
                <w:rFonts w:cs="Times New Roman" w:ascii="Times New Roman" w:hAnsi="Times New Roman"/>
                <w:color w:val="000000"/>
              </w:rPr>
              <w:t>, руководитель НС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ый женский д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 марта </w:t>
            </w:r>
            <w:r>
              <w:rPr>
                <w:rFonts w:cs="Times New Roman" w:ascii="Times New Roman" w:hAnsi="Times New Roman"/>
              </w:rPr>
              <w:t>Конкурс «Мисс Весна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овый зал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портив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 – организато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, 7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онкурсе видеороликов «Жизнь как ценность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е аудитории,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психол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день профилактики дорожно-транспортного травматизма «Студенчество за безопасность на дорогах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ктовы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л, учеб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курирующий воспитание,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топ, дым!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всех курсов, проживающие в общежитии, студсовет общежити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, парк по ул. Свердло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воспитатель,студсовет общежит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8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воссоединения Крыма и Севастополя с Россией. </w:t>
            </w:r>
            <w:r>
              <w:rPr>
                <w:rFonts w:cs="Times New Roman" w:ascii="Times New Roman" w:hAnsi="Times New Roman"/>
              </w:rPr>
              <w:t xml:space="preserve">Тематические классные часы(встреча-дискуссия, диспут, круглый стол, беседа, конференция)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всех курсов, участники клуба «Школа мужества»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 – 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. Повестка: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>1. Педагогика и психология семейных отношений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Ответственность родителей за жизнь и здоровье детей. Профилактика жестокого обращения и насилия в отношении детей. </w:t>
            </w:r>
          </w:p>
          <w:p>
            <w:pPr>
              <w:pStyle w:val="Style1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Безопасность детей и сеть INTERNET. </w:t>
            </w:r>
          </w:p>
          <w:p>
            <w:pPr>
              <w:pStyle w:val="Style101"/>
              <w:rPr/>
            </w:pPr>
            <w:r>
              <w:rPr>
                <w:rFonts w:cs="Times New Roman" w:ascii="Times New Roman" w:hAnsi="Times New Roman"/>
              </w:rPr>
              <w:t xml:space="preserve">3.Ответственность несовершеннолетних за уголовные преступления и административные правонарушения. </w:t>
            </w:r>
          </w:p>
          <w:p>
            <w:pPr>
              <w:pStyle w:val="Style101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4.Профилактика преступности и наркомании несовершеннолетних, противодействие радикализации и распространению криминальной субкультуры среди молодежи, вовлечению ее в деструктивны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и законные представители обучающих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овый зал, учебные аудитории ПО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и директора по УВР, УР, заведующие отделением, классные руководител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, 12,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41414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</w:rPr>
              <w:t>«Коррупция и противодействие ей. История и современность» классный час-беседа, дискуссия,анкетирование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М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трудовой доблест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 – организатор, председатель цикловой комиссии математических и естественно-научных дисциплин 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ПР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раздника  «День  открытых дверей» для школьников, для работодателей. Мастер-классы по специальностям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е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учебные аудитории, лаборатории, мастерск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 заведующие отделениями педагог – организатор, руководитель волоньерского цент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6, 13, 14, 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соревнования по волейбол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космонавтики, 65 лет со дня запуска СССР первого искусственного спутника Земли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Единый классный час- Гагаринский урок «Космос-это мы»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ь учебного предмета «Астрономия»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5, 9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ень памяти о геноциде советского народа нацистами и их пособниками в годы Великой Отечественной войны. Круглый стол, заочная экскурсия по местам массовой гибели людей в оккупированном Крымске в рамках всероссийского проекта «Без срока давно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ый классный час «22 апреля- день присвоения г.Крымску почетного звания Краснодарского края «Город воинской доблес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истории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 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апреля- Всемирный день Земли. Участие в экологических акциях «Чистый лес», «Зеленый десант», «Чистый город»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, родители (законные представители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мещение ПОО, приусадебнаятерритор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их отрядов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4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стиваль дружбы народов «Под небом Росси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учающиеся 1, 2 курсов, родители (законные представители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столовая колледжа, 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8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в рамках акции «Дорогой Героев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ивисты из числа обучающихся разных курсов, члены Студенческого совета,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рымский район, район ст.Неберджаевско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р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апреля- День пожарной охраны. Открытое занятие Пожарной дружины.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  <w:br/>
              <w:t>1 курс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Учеб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предметной цикловой комиссии, преподаватель учебного предмета «Основы безопасности жизнедеятельности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ураторство и поддержка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здник весны и труда. </w:t>
            </w:r>
            <w:r>
              <w:rPr>
                <w:rFonts w:cs="Times New Roman" w:ascii="Times New Roman" w:hAnsi="Times New Roman"/>
                <w:color w:val="000000"/>
              </w:rPr>
              <w:t>Программа праздника разрабатывается самостоятельно образовательной организацией при необходимости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 (по личному заявление обучающихся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и мужества ,посвященные 80-ой годовщине освобождения станицы Крымская 04.05.1943г.</w:t>
            </w:r>
            <w:r>
              <w:rPr>
                <w:rFonts w:cs="Times New Roman" w:ascii="Times New Roman" w:hAnsi="Times New Roman"/>
                <w:color w:val="000000"/>
              </w:rPr>
              <w:t xml:space="preserve"> Встречи с ветеранами тыла, детьми войн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ый Всекубанский урок Мужества «Помним! Гордимся! Наследуем!», возложение цветов к мемориалу Вечный огон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обеды </w:t>
            </w:r>
            <w:r>
              <w:rPr>
                <w:rFonts w:cs="Times New Roman" w:ascii="Times New Roman" w:hAnsi="Times New Roman"/>
                <w:color w:val="000000"/>
              </w:rPr>
              <w:t>Участие в районных, городских, поселенческих мероприятиях, посвященных празднованию Дня Победы: возложение цветов; участие в акции "Бессмертный полк" и др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ткрыт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род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лощад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руководитель волонтерского центра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мотр и обсуждение фильма Андрея Медведева «Великая неизвестная вой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городских, районных, краевых мероприятиях патриотической направленности. Экскурсии в музеи боевой славы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городские площадки, Крымский краеведческий музей, Музей Голубой лин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7, 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линейка, посвященная открытию учебных сборов и памяти выпускника колледжа Ильи Полякова, погибшего в борьбе с международным терроризмом 15.05.2017г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юноши 1-3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главного входа в колледж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педагог-организатор ОБЖ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7, 9,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стиваль патриотической песни «Ветер Побед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  <w:br/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New Roman" w:ascii="Times New Roman" w:hAnsi="Times New Roman"/>
                <w:lang w:val="en-US"/>
              </w:rPr>
              <w:t xml:space="preserve">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на лучший социальный ролик, презентацию антинаркотической направленности «Жизнь вне зависимоти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еренц-зал, 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едагог-психолог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нференция «Формирование компетенций студентов в ситуации поиска работы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удены выпускных групп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овый 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й отделением практического обучения, председатели цикловых предметн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курсы профессионального мастерства по специальностям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уденты старши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ктовый зал, мастерские, пекарн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й отделением практического обучения, председатели цикловых комисс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лючевые дел ПО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вы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славянской письменности и культуры.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евая </w:t>
            </w: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уденческая научно-практическая конференция «От чистого слова - к чистому сердцу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СПО Краснодарского края</w:t>
              <w:br/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ь СНО, председатель предметной цикловой комиссии, преподаватели русского язы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8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йского предпринимательства "Тематические студенческие научно-практические конференции по предпринимательству: «Я – начинающий предприниматель»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курсов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редседатель предметной цикловой комиссии, преподаватели профессиональных модулей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4, 7, 13, 14, 15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Професс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представителями малого и среднего бизнеса, индивидуальными предпринимателями города / района по вопросам организации собственного бизнеса, по правовым аспектам предпринимательства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с работниками налоговых органов по вопросам налогообложения самозанятых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 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защиты детей: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тогалерея «Мы все такие разные и хотим быть счастливыми», </w:t>
            </w:r>
            <w:r>
              <w:rPr>
                <w:rFonts w:cs="Times New Roman" w:ascii="Times New Roman" w:hAnsi="Times New Roman"/>
              </w:rPr>
              <w:t xml:space="preserve"> Акция «Подари радость детям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, участники фотостудии, волонтерского центр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олл образовательной организации, сайт, группа в социальных сетях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ого центра и фотостудии колледжа, члены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Единый классный час «День официальных символов Краснодарского края: герба, флага, гимн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1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>, руководители волонтерского центра и фотостудии колледжа, члены совета самоупра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3, 7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эколога. Всемирный день охраны окружающей среды. </w:t>
            </w:r>
            <w:r>
              <w:rPr>
                <w:rFonts w:cs="Times New Roman" w:ascii="Times New Roman" w:hAnsi="Times New Roman"/>
                <w:color w:val="000000"/>
              </w:rPr>
              <w:t>Краевая акция «Экологический десант» Акции «Чистый лес», «Чистый берег». Выставка поделок из вторсырь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, отдельные территория Крымск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</w:rPr>
              <w:t xml:space="preserve"> ,преподаватель учебной дисциплины «Экологические основы природопользования», руководитель волонтерского отряда «Эколог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д</w:t>
            </w:r>
            <w:r>
              <w:rPr>
                <w:rFonts w:cs="Times New Roman" w:ascii="Times New Roman" w:hAnsi="Times New Roman"/>
                <w:lang w:val="en-US"/>
              </w:rPr>
              <w:t>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ушкинский день России. День русского языка: </w:t>
            </w:r>
            <w:r>
              <w:rPr>
                <w:rFonts w:cs="Times New Roman" w:ascii="Times New Roman" w:hAnsi="Times New Roman"/>
                <w:color w:val="000000"/>
              </w:rPr>
              <w:t>литературный вечер, конкурс стихо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</w:rPr>
              <w:t xml:space="preserve"> преподаватели учебного предмета «Литература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ссии</w:t>
            </w:r>
            <w:r>
              <w:rPr>
                <w:rFonts w:cs="Times New Roman" w:ascii="Times New Roman" w:hAnsi="Times New Roman"/>
                <w:b/>
              </w:rPr>
              <w:t>12 июн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Классный час на тему: «День России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Участие в мероприятиях, приуроченных к празднованию Дня России в Интернет-простран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акция Русские Рифы, онлайн-путешествие Познай Россию, флешмоб ОКНАРосии, акция «За семью, за Родину, за Россию»)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учающиесявсех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6, 7, 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на лучшее исполнение гимнов России, Кубани, посвященный Дню Росс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, 2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5, 7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-120 лет со дня рождения композитора, педагога, дирижёра А. Хачатурян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библиотекари колледжа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«Клю</w:t>
            </w:r>
            <w:r>
              <w:rPr>
                <w:rFonts w:cs="Times New Roman" w:ascii="Times New Roman" w:hAnsi="Times New Roman"/>
                <w:lang w:val="en-US"/>
              </w:rPr>
              <w:t>чевые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нь памяти и скорби -день начала Великой Отечественной Войны. </w:t>
            </w:r>
            <w:r>
              <w:rPr>
                <w:rFonts w:cs="Times New Roman" w:ascii="Times New Roman" w:hAnsi="Times New Roman"/>
                <w:color w:val="000000"/>
              </w:rPr>
              <w:t>Участие в акции «Свеча памяти», «Красная гвоздика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всех 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руководитель студенческого исторического обще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6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Фестиваль ГТО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спортивная площад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, руководитель физвоспитания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  <w:r>
              <w:rPr>
                <w:rFonts w:cs="Times New Roman" w:ascii="Times New Roman" w:hAnsi="Times New Roman"/>
              </w:rPr>
              <w:t xml:space="preserve"> «Цифров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молодеж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учающие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урс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товый зал, конференц-зал, учебные аудитори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ститель директора, курирующий воспитание, педагог- организатор, члены Студенческого 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5, 8, 9, 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дела ПОО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ИЮ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, посвященное  вручению выпускникам дипломов об окончании  колледжа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выпускных групп, участники творческих объединений студентов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, площадка главного вход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и директора по УВР, по УР, педагог-организатор, 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,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«Ключев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 .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волонтерских отрядов центра «Сердце КТ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изводственн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ервисных отря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лонтерских бригад по благоустройству колледжа и прилегающей терри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информационными картами отрядов, договорами с работода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заведующий отделением практического обучения, руководители отря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, 8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емьи, любви и верности.</w:t>
            </w:r>
            <w:r>
              <w:rPr>
                <w:rFonts w:cs="Times New Roman" w:ascii="Times New Roman" w:hAnsi="Times New Roman"/>
              </w:rPr>
              <w:t xml:space="preserve"> Разработка видеороликов на тему «Я и моя семья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обучающиеся, посещающие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15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АВГУ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 .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волонтерских отрядов центра «Сердце КТ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изводственных отря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ервисных отря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лонтерских бригад по благоустройству колледжа и прилегающей территори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информационными картами отрядов, договорами с работодателя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, заведующий отделением практического обучения, руководители отря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4, 5, 6, 7, 8, 9, 10, 11, 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Государственного Флага Российской Федерации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обучающиеся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циальные сети колледж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 2, 3, 5, 8, 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23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воинской славы России (Курская битва, 1943)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Ден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россий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кино</w:t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«Взаимодействие с родителя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52"/>
        </w:rPr>
      </w:pPr>
      <w:r>
        <w:rPr>
          <w:rFonts w:cs="Times New Roman" w:ascii="Times New Roman" w:hAnsi="Times New Roman"/>
          <w:b/>
          <w:sz w:val="14"/>
          <w:szCs w:val="5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618"/>
        <w:gridCol w:w="1920"/>
        <w:gridCol w:w="1785"/>
        <w:gridCol w:w="3308"/>
        <w:gridCol w:w="975"/>
        <w:gridCol w:w="2932"/>
      </w:tblGrid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ЕЖЕМЕСЯЧНО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Содержание и формыдеятельности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Учас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провед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ветствен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Л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модуля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  <w:lang w:val="en-US"/>
              </w:rPr>
              <w:footnoteReference w:id="5"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 соответствии с расписание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абота студенческих клубов, объединений студентов, творческих групп, спортивных сек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 xml:space="preserve">I-III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кур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ии колледжа, спортивный з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по УВР, руководители </w:t>
            </w:r>
            <w:r>
              <w:rPr>
                <w:rFonts w:cs="Times New Roman" w:ascii="Times New Roman" w:hAnsi="Times New Roman"/>
              </w:rPr>
              <w:t xml:space="preserve"> студенческих клубов, объединений студентов, творческих групп, спортивных секций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вод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, </w:t>
            </w:r>
            <w:r>
              <w:rPr>
                <w:rFonts w:cs="Times New Roman" w:ascii="Times New Roman" w:hAnsi="Times New Roman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</w:rPr>
              <w:t xml:space="preserve">3, 4, 5, 6, 8, </w:t>
            </w:r>
            <w:r>
              <w:rPr>
                <w:rFonts w:cs="Times New Roman" w:ascii="Times New Roman" w:hAnsi="Times New Roman"/>
                <w:lang w:val="en-US"/>
              </w:rPr>
              <w:t>9, 10, 11</w:t>
            </w:r>
            <w:r>
              <w:rPr>
                <w:rFonts w:cs="Times New Roman" w:ascii="Times New Roman" w:hAnsi="Times New Roman"/>
              </w:rPr>
              <w:t>, 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ючевые дела»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понедельник меся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Штаб воспитательной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штаба воспитательной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ференц-з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color w:val="000000"/>
              </w:rPr>
              <w:t xml:space="preserve"> 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Второй 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меся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оветы от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Члены совета отделений, студенты и их роди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абинеты 37, 4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ведующие отделени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че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еся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ая (предметная) комиссия  классных руководителей (МККР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лассные руководите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ференц-з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Председатель МКК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С 16 по 20 число ежемесяч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ипендиальная коми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типендиальной комиссии, Совет самоуправления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инет директор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иректор, заместители директора по УР, У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Третья среда меся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т профилактики правонаруш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ы совета профилактики, студенты и их родители (законные представители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Директор, заместитель директора по У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Взаимодействие с родителями» ,  </w:t>
            </w: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Четвертый четверг месяц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таростат, совет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Члены совета самоуправления, старосты групп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I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V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кур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ВР, заведующие отделениями, председатель совета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 7, 9, 10, 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Студенческое самоуправление»</w:t>
            </w:r>
          </w:p>
        </w:tc>
      </w:tr>
    </w:tbl>
    <w:p>
      <w:pPr>
        <w:pStyle w:val="Normal"/>
        <w:spacing w:before="0" w:after="200"/>
        <w:jc w:val="right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851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vertAlign w:val="superscript"/>
        </w:rPr>
        <w:t xml:space="preserve"> </w:t>
      </w: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 xml:space="preserve"> </w:t>
      </w:r>
      <w:r>
        <w:rPr>
          <w:lang w:val="ru-RU"/>
        </w:rPr>
        <w:t xml:space="preserve"> </w:t>
      </w:r>
    </w:p>
  </w:footnote>
  <w:footnote w:id="4">
    <w:p>
      <w:pPr>
        <w:pStyle w:val="Normal"/>
        <w:pBdr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 воспитания.рф/programmy-vospitaniya/programma-vospitaniya-dlya-professionalnykh-obrazovatelnykh-organizatsiy/</w:t>
      </w:r>
    </w:p>
  </w:footnote>
  <w:footnote w:id="5">
    <w:p>
      <w:pPr>
        <w:pStyle w:val="Normal"/>
        <w:pBdr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 воспитания.рф/programmy-vospitaniya/programma-vospitaniya-dlya-professionalnykh-obrazovatelnykh-organizatsiy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  <w:i w:val="false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i w:val="false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ru-RU" w:bidi="ru-RU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i w:val="false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i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4z1">
    <w:name w:val="WW8Num114z1"/>
    <w:qFormat/>
    <w:rPr>
      <w:rFonts w:ascii="Courier New" w:hAnsi="Courier New"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Noto Sans Symbols;Calibri" w:hAnsi="Noto Sans Symbols;Calibri" w:eastAsia="Noto Sans Symbols;Calibri" w:cs="Noto Sans Symbols;Calibri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2z0">
    <w:name w:val="WW8Num132z0"/>
    <w:qFormat/>
    <w:rPr>
      <w:rFonts w:cs="Times New Roman"/>
    </w:rPr>
  </w:style>
  <w:style w:type="character" w:styleId="WW8Num132z2">
    <w:name w:val="WW8Num132z2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qFormat/>
    <w:rPr>
      <w:rFonts w:ascii="Arial" w:hAnsi="Arial" w:cs="Arial"/>
      <w:b/>
      <w:kern w:val="2"/>
      <w:sz w:val="32"/>
    </w:rPr>
  </w:style>
  <w:style w:type="character" w:styleId="112">
    <w:name w:val="Знак Знак11"/>
    <w:qFormat/>
    <w:rPr>
      <w:rFonts w:ascii="Arial" w:hAnsi="Arial" w:cs="Arial"/>
      <w:b/>
      <w:i/>
      <w:sz w:val="28"/>
    </w:rPr>
  </w:style>
  <w:style w:type="character" w:styleId="10">
    <w:name w:val="Знак Знак10"/>
    <w:qFormat/>
    <w:rPr>
      <w:rFonts w:ascii="Arial" w:hAnsi="Arial" w:cs="Arial"/>
      <w:b/>
      <w:sz w:val="26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</w:rPr>
  </w:style>
  <w:style w:type="character" w:styleId="8">
    <w:name w:val="Знак Знак8"/>
    <w:qFormat/>
    <w:rPr>
      <w:rFonts w:ascii="Times New Roman" w:hAnsi="Times New Roman" w:cs="Times New Roman"/>
      <w:sz w:val="24"/>
    </w:rPr>
  </w:style>
  <w:style w:type="character" w:styleId="7">
    <w:name w:val="Знак Знак7"/>
    <w:qFormat/>
    <w:rPr>
      <w:rFonts w:ascii="Times New Roman" w:hAnsi="Times New Roman" w:cs="Times New Roman"/>
      <w:sz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lang w:val="en-US"/>
    </w:rPr>
  </w:style>
  <w:style w:type="character" w:styleId="51">
    <w:name w:val="Знак Знак5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rFonts w:ascii="Times New Roman" w:hAnsi="Times New Roman" w:cs="Times New Roman"/>
      <w:sz w:val="24"/>
    </w:rPr>
  </w:style>
  <w:style w:type="character" w:styleId="31">
    <w:name w:val="Знак Знак3"/>
    <w:qFormat/>
    <w:rPr>
      <w:sz w:val="20"/>
    </w:rPr>
  </w:style>
  <w:style w:type="character" w:styleId="24">
    <w:name w:val="Знак Знак2"/>
    <w:qFormat/>
    <w:rPr>
      <w:rFonts w:ascii="Times New Roman" w:hAnsi="Times New Roman" w:cs="Times New Roman"/>
      <w:b/>
      <w:sz w:val="20"/>
    </w:rPr>
  </w:style>
  <w:style w:type="character" w:styleId="14">
    <w:name w:val="Знак Знак1"/>
    <w:qFormat/>
    <w:rPr>
      <w:rFonts w:ascii="Times New Roman" w:hAnsi="Times New Roman" w:cs="Times New Roman"/>
      <w:sz w:val="24"/>
    </w:rPr>
  </w:style>
  <w:style w:type="character" w:styleId="Style38">
    <w:name w:val="Знак Знак"/>
    <w:qFormat/>
    <w:rPr>
      <w:sz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Blk3">
    <w:name w:val="blk3"/>
    <w:qFormat/>
    <w:rPr>
      <w:vanish/>
    </w:rPr>
  </w:style>
  <w:style w:type="character" w:styleId="275pt">
    <w:name w:val="Основной текст (2) + 7.5 pt"/>
    <w:qFormat/>
    <w:rPr>
      <w:rFonts w:ascii="Arial" w:hAnsi="Arial" w:cs="Arial"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en-US"/>
    </w:rPr>
  </w:style>
  <w:style w:type="character" w:styleId="Footnote49pt">
    <w:name w:val="Footnote (4) + 9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Bodytext8">
    <w:name w:val="Body text (8)_"/>
    <w:qFormat/>
    <w:rPr>
      <w:rFonts w:ascii="Times New Roman" w:hAnsi="Times New Roman" w:cs="Times New Roman"/>
      <w:i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11pt1">
    <w:name w:val="Body text (1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12Italic">
    <w:name w:val="Body text (1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Bodytext1212pt">
    <w:name w:val="Body text (12) + 12 p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35">
    <w:name w:val="c35"/>
    <w:qFormat/>
    <w:rPr/>
  </w:style>
  <w:style w:type="character" w:styleId="Style39">
    <w:name w:val="СВЕЛ тектс Знак"/>
    <w:qFormat/>
    <w:rPr>
      <w:rFonts w:ascii="Times New Roman" w:hAnsi="Times New Roman" w:cs="Times New Roman"/>
      <w:bCs/>
      <w:sz w:val="24"/>
      <w:szCs w:val="24"/>
    </w:rPr>
  </w:style>
  <w:style w:type="character" w:styleId="Style4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1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</w:rPr>
  </w:style>
  <w:style w:type="character" w:styleId="FontStyle34">
    <w:name w:val="Font Style34"/>
    <w:qFormat/>
    <w:rPr>
      <w:rFonts w:ascii="Arial" w:hAnsi="Arial" w:cs="Arial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yle4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sz w:val="23"/>
      <w:shd w:fill="FFFFFF" w:val="clear"/>
    </w:rPr>
  </w:style>
  <w:style w:type="character" w:styleId="Bodytext611pt">
    <w:name w:val="Body text (6)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b/>
      <w:shd w:fill="FFFFFF" w:val="clear"/>
    </w:rPr>
  </w:style>
  <w:style w:type="character" w:styleId="Bodytext101">
    <w:name w:val="Body text (10)_"/>
    <w:qFormat/>
    <w:rPr>
      <w:rFonts w:ascii="Times New Roman" w:hAnsi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sz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b/>
      <w:sz w:val="23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Style45">
    <w:name w:val="Слабое выделение"/>
    <w:qFormat/>
    <w:rPr>
      <w:rFonts w:cs="Times New Roman"/>
      <w:i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46">
    <w:name w:val="Сильная ссылка"/>
    <w:qFormat/>
    <w:rPr>
      <w:rFonts w:ascii="Calibri" w:hAnsi="Calibri" w:cs="Times New Roman"/>
      <w:b/>
      <w:i/>
      <w:color w:val="823B0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hd w:fill="FFFFFF" w:val="clear"/>
    </w:rPr>
  </w:style>
  <w:style w:type="character" w:styleId="34">
    <w:name w:val="Колонтитул (3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47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48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1">
    <w:name w:val="Заголовок 6 Знак"/>
    <w:qFormat/>
    <w:rPr>
      <w:rFonts w:ascii="Times New Roman" w:hAnsi="Times New Roman" w:cs="Times New Roman"/>
      <w:b/>
    </w:rPr>
  </w:style>
  <w:style w:type="character" w:styleId="Style4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Times New Roman" w:hAnsi="Times New Roman" w:cs="Calibri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6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3">
    <w:name w:val="Оглавление"/>
    <w:basedOn w:val="Style82"/>
    <w:next w:val="Normal"/>
    <w:qFormat/>
    <w:pPr>
      <w:ind w:left="140" w:hanging="0"/>
    </w:pPr>
    <w:rPr/>
  </w:style>
  <w:style w:type="paragraph" w:styleId="Style84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6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0">
    <w:name w:val="Пример."/>
    <w:basedOn w:val="Style55"/>
    <w:next w:val="Normal"/>
    <w:qFormat/>
    <w:pPr/>
    <w:rPr/>
  </w:style>
  <w:style w:type="paragraph" w:styleId="Style91">
    <w:name w:val="Примечание."/>
    <w:basedOn w:val="Style55"/>
    <w:next w:val="Normal"/>
    <w:qFormat/>
    <w:pPr/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Текст в таблице"/>
    <w:basedOn w:val="Style81"/>
    <w:next w:val="Normal"/>
    <w:qFormat/>
    <w:pPr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8">
    <w:name w:val="Центрированный (таблица)"/>
    <w:basedOn w:val="Style81"/>
    <w:next w:val="Normal"/>
    <w:qFormat/>
    <w:pPr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Style100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1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0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4"/>
      </w:numPr>
      <w:spacing w:lineRule="auto" w:line="360"/>
      <w:ind w:left="1800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Style10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0"/>
      <w:ind w:hanging="280"/>
    </w:pPr>
    <w:rPr>
      <w:rFonts w:ascii="Times New Roman" w:hAnsi="Times New Roman" w:cs="Times New Roman"/>
      <w:i/>
      <w:sz w:val="23"/>
      <w:szCs w:val="2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840" w:after="24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sz w:val="18"/>
      <w:szCs w:val="20"/>
      <w:lang w:val="en-US"/>
    </w:rPr>
  </w:style>
  <w:style w:type="paragraph" w:styleId="18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  <w:lang w:val="ru-RU"/>
    </w:rPr>
  </w:style>
  <w:style w:type="paragraph" w:styleId="214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  <w:lang w:val="ru-RU"/>
    </w:rPr>
  </w:style>
  <w:style w:type="paragraph" w:styleId="37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  <w:lang w:val="ru-RU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Стиль текста +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Times New Roman" w:hAnsi="Times New Roman" w:cs="Times New Roman"/>
      <w:sz w:val="23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278" w:before="0" w:after="60"/>
      <w:ind w:hanging="1060"/>
      <w:outlineLvl w:val="1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56" w:before="0" w:after="12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12">
    <w:name w:val="Сноска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11">
    <w:name w:val="Заголовок №3"/>
    <w:basedOn w:val="Normal"/>
    <w:qFormat/>
    <w:pPr>
      <w:widowControl w:val="false"/>
      <w:shd w:fill="FFFFFF" w:val="clear"/>
      <w:spacing w:lineRule="exact" w:line="244" w:before="0" w:after="380"/>
      <w:jc w:val="both"/>
      <w:outlineLvl w:val="2"/>
    </w:pPr>
    <w:rPr>
      <w:rFonts w:ascii="Times New Roman" w:hAnsi="Times New Roman" w:cs="Times New Roman"/>
      <w:b/>
      <w:bCs/>
      <w:lang w:val="en-US"/>
    </w:rPr>
  </w:style>
  <w:style w:type="paragraph" w:styleId="Style11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0" w:after="0"/>
      <w:ind w:hanging="160"/>
    </w:pPr>
    <w:rPr>
      <w:rFonts w:ascii="Times New Roman" w:hAnsi="Times New Roman" w:cs="Times New Roman"/>
      <w:sz w:val="19"/>
      <w:szCs w:val="19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ymskcolleg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rsv.ru/" TargetMode="External"/><Relationship Id="rId8" Type="http://schemas.openxmlformats.org/officeDocument/2006/relationships/hyperlink" Target="https://bolshayaperemena.online/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https://onf.ru/" TargetMode="External"/><Relationship Id="rId11" Type="http://schemas.openxmlformats.org/officeDocument/2006/relationships/hyperlink" Target="about:blank" TargetMode="External"/><Relationship Id="rId12" Type="http://schemas.openxmlformats.org/officeDocument/2006/relationships/hyperlink" Target="https://clck.ru/RADAD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12:00Z</dcterms:created>
  <dc:creator>ЦРПО Мосполитех</dc:creator>
  <dc:description/>
  <cp:keywords/>
  <dc:language>en-US</dc:language>
  <cp:lastModifiedBy>User</cp:lastModifiedBy>
  <cp:lastPrinted>2022-09-21T16:41:00Z</cp:lastPrinted>
  <dcterms:modified xsi:type="dcterms:W3CDTF">2022-09-21T13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